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中市南屯區鎮平國民小學</w:t>
      </w:r>
      <w:r>
        <w:rPr>
          <w:rFonts w:eastAsia="標楷體" w:cs="Arial Unicode MS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 Unicode MS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次擴大行政會議紀錄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壹、時間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星期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下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20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貳、地點：本校校史室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参、主席：</w:t>
      </w:r>
      <w:r>
        <w:rPr>
          <w:rFonts w:ascii="標楷體" w:hAnsi="標楷體" w:cs="標楷體" w:eastAsia="標楷體"/>
          <w:sz w:val="28"/>
          <w:szCs w:val="28"/>
        </w:rPr>
        <w:t>校長 黃翠琴                              紀錄：劉瓊惠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肆、出席人員：（詳如簽到表）</w:t>
      </w:r>
    </w:p>
    <w:p>
      <w:pPr>
        <w:pStyle w:val="Normal"/>
        <w:spacing w:lineRule="exact" w:line="440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伍、校長報告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、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師專業發展評鑑申請、兒童週活動、在地文化教育課程規劃與實施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務評鑑準備、小一新生招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二、學務處</w:t>
      </w:r>
      <w:r>
        <w:rPr>
          <w:rFonts w:ascii="標楷體" w:hAnsi="標楷體" w:cs="標楷體" w:eastAsia="標楷體"/>
          <w:sz w:val="28"/>
          <w:szCs w:val="28"/>
        </w:rPr>
        <w:t>：兒童週活動</w:t>
      </w:r>
      <w:r>
        <w:rPr>
          <w:rFonts w:ascii="標楷體" w:hAnsi="標楷體" w:cs="Arial Unicode MS" w:eastAsia="標楷體"/>
          <w:sz w:val="28"/>
          <w:szCs w:val="28"/>
        </w:rPr>
        <w:t>、模範兒童及健康兒童表揚、社團、育樂營、課後照顧、</w:t>
      </w:r>
    </w:p>
    <w:p>
      <w:pPr>
        <w:pStyle w:val="Normal"/>
        <w:spacing w:lineRule="exact" w:line="440"/>
        <w:ind w:firstLine="56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 Unicode MS" w:eastAsia="標楷體"/>
          <w:sz w:val="28"/>
          <w:szCs w:val="28"/>
        </w:rPr>
        <w:t xml:space="preserve">社團成果發表活動規劃、安全教育宣導。 </w:t>
      </w:r>
    </w:p>
    <w:p>
      <w:pPr>
        <w:pStyle w:val="Normal"/>
        <w:spacing w:lineRule="exact" w:line="440"/>
        <w:ind w:left="1" w:hanging="126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：育英樓電梯改善、弘學樓漏水改善、教學環境安全檢視。</w:t>
      </w:r>
    </w:p>
    <w:p>
      <w:pPr>
        <w:pStyle w:val="Normal"/>
        <w:spacing w:lineRule="exact" w:line="440"/>
        <w:ind w:left="1" w:hanging="126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四、輔導室：個案輔導、特殊生成績評量。</w:t>
      </w:r>
    </w:p>
    <w:p>
      <w:pPr>
        <w:pStyle w:val="Normal"/>
        <w:spacing w:lineRule="exact" w:line="440"/>
        <w:ind w:left="1" w:hanging="126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五、幼兒園：新生招生、課後留園。</w:t>
      </w:r>
    </w:p>
    <w:p>
      <w:pPr>
        <w:pStyle w:val="Normal"/>
        <w:spacing w:lineRule="exact" w:line="440"/>
        <w:ind w:left="1" w:hanging="126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六、家長反應校地大，孩子做打掃工作，工作認真程度不一，希望老師能到場指導，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 xml:space="preserve">並思考如何做得更周延。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業務報告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480" w:hanging="674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、教務處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年度新生名冊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人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個班）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～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報到。</w:t>
      </w:r>
    </w:p>
    <w:p>
      <w:pPr>
        <w:pStyle w:val="Normal"/>
        <w:spacing w:lineRule="exact" w:line="440"/>
        <w:ind w:left="2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教師專業發展評鑑計畫申辦，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上午於協和國小市內預審，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-1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辦網頁關閉，</w:t>
      </w:r>
      <w:r>
        <w:rPr>
          <w:rFonts w:eastAsia="標楷體" w:cs="標楷體" w:ascii="標楷體" w:hAnsi="標楷體"/>
          <w:sz w:val="28"/>
          <w:szCs w:val="28"/>
        </w:rPr>
        <w:t>4/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於萬和國中市內初審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非學校型態實驗教育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前送件向學校（註冊組）申請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市結合補救教學、差異化教學、個別化教學、分組學習及翻轉教育等概念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-1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起擇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小學試辦「臺中市國民小學試辦高年級分組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習實驗教育計畫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5/2</w:t>
      </w:r>
      <w:r>
        <w:rPr>
          <w:rFonts w:ascii="標楷體" w:hAnsi="標楷體" w:cs="標楷體" w:eastAsia="標楷體"/>
          <w:sz w:val="28"/>
          <w:szCs w:val="28"/>
        </w:rPr>
        <w:t>（六）於烏日國小參加本市語文競賽初賽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預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初調查職務擔任意願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世界海洋日當週或提前融入課程教學，宣導世界海洋日，培養對海洋生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態之重視，永續經營海洋環境，或辦理環境保護等相關活動，如：淨灘、淨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山、避免水汙染等，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填報成果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兒童週活動已公佈於週行事曆，如有疑義，請提出討論協調；科學遊戲各班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志工協助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請各處室、各學年於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ascii="標楷體" w:hAnsi="標楷體" w:cs="標楷體" w:eastAsia="標楷體"/>
          <w:sz w:val="28"/>
          <w:szCs w:val="28"/>
        </w:rPr>
        <w:t>前提交校刊相關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網路徵文比賽目前只有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篇，請鼓勵學生踴躍投稿，期間至</w:t>
      </w:r>
      <w:r>
        <w:rPr>
          <w:rFonts w:eastAsia="標楷體" w:cs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、學務處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hanging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各組的業務都按照表訂行事曆進行，包括學生活動、宣導活動皆依課程計劃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hanging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行事，感謝各處室、各學年提供的建議及配合協助，使學務處各項活動都能 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hanging="2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順利進行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三、總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感謝級任老師和主任們隨時反應校園修繕事宜，讓校園更安全，謝謝大家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總務處業務已在週報呈現，這裡不再贅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輔導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4/04/01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性侵害、性騷擾及性霸凌防治知能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/04/22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特殊教育課綱與特殊教育實務研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4/04/28</w:t>
      </w:r>
      <w:r>
        <w:rPr>
          <w:rFonts w:ascii="標楷體" w:hAnsi="標楷體" w:cs="標楷體" w:eastAsia="標楷體"/>
          <w:sz w:val="28"/>
          <w:szCs w:val="28"/>
        </w:rPr>
        <w:t>（二）下午志工成長研習，會用到夢幻天堂，如需使用此場地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錯開時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一、四年級智力測驗調整在週考之後，一年級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、四年級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4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人事室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依中央文康活動辦法，文康活動是鼓勵大家親自參加，共襄盛舉，才能領取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康活動費用，且分梯次辦理；經主管會議討論通過採分二梯次舉辦，第一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104/6/29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以下午茶方式聯誼並摸彩（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）；第二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104/9/21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全年度員工慶生會（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）；今年文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康活動費每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依採購法規定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需上網招標，恐無法全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面顧及全校老師需求，故經主管會議討論結果，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購買商品禮券，</w:t>
      </w:r>
      <w:r>
        <w:rPr>
          <w:rFonts w:eastAsia="標楷體" w:cs="標楷體" w:ascii="標楷體" w:hAnsi="標楷體"/>
          <w:sz w:val="28"/>
          <w:szCs w:val="28"/>
        </w:rPr>
        <w:t>500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辦理聯誼活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補充：文康活動費主要目的是讓校長凝聚學校同仁的向心力，最大目的在聯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誼，今年較特殊有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按法規精神可分梯次辦理，故規劃分二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次辦理，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聯誼活動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辦理慶生會，經主管會議討論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若依據採購法採買商品禮券恐無法全面顧及全校老師需求，所以權宜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方式為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購買商品禮券，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辦理聯誼活動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聯誼</w:t>
      </w:r>
      <w:r>
        <w:rPr>
          <w:rFonts w:eastAsia="標楷體" w:cs="標楷體" w:ascii="標楷體" w:hAnsi="標楷體"/>
          <w:sz w:val="28"/>
          <w:szCs w:val="28"/>
        </w:rPr>
        <w:t>200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慶生活動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）。另因上學期有同仁反應教師節禮金為何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不購買全聯禮券，經了解後在此作說明：此經費是由財政局直接支付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款項給廠商，因楓康超市願意先提供商品禮券，事後再由財政局支付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款項；但全聯無此制度，無法配合先提供商品禮券爾後付款，而且依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規定也不能由學校或個人先行墊付款項，再加上考慮商品禮券實用性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後，唯楓康超市商品禮券實用性較高且配合度最高，讓我們以先享受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後付款的方式，請各學年主任轉達此訊息，為什麼不買全聯的原因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聯誼活動，大家都要出席參加，才能使用此項費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用；商品禮券（分二次購買）會先請總務處先與全聯協商，如不成功，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firstLine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則購買楓康超市。</w:t>
      </w:r>
    </w:p>
    <w:p>
      <w:pPr>
        <w:pStyle w:val="Normal"/>
        <w:spacing w:lineRule="exact" w:line="440"/>
        <w:ind w:left="1548" w:hanging="165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柒、討論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547" w:hanging="1672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捌、臨時動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582" w:hanging="6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玖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校長結論：關於文康活動辦理方式，請各位幫忙釐清，如有機會我會再公開說明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582" w:hanging="6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散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7:00Z</dcterms:created>
  <dc:creator>User</dc:creator>
  <dc:description/>
  <dc:language>en-US</dc:language>
  <cp:lastModifiedBy>user</cp:lastModifiedBy>
  <cp:lastPrinted>2015-03-24T08:21:00Z</cp:lastPrinted>
  <dcterms:modified xsi:type="dcterms:W3CDTF">2015-03-25T06:37:00Z</dcterms:modified>
  <cp:revision>2</cp:revision>
  <dc:subject/>
  <dc:title>伍、主席致詞：</dc:title>
</cp:coreProperties>
</file>