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臺中市南屯區鎮平國民小學</w:t>
      </w:r>
      <w:r>
        <w:rPr>
          <w:rFonts w:eastAsia="標楷體" w:cs="Arial Unicode MS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 Unicode MS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次擴大行政會議紀錄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壹、時間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星期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下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20 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貳、地點：本校校史室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参、主席：</w:t>
      </w:r>
      <w:r>
        <w:rPr>
          <w:rFonts w:ascii="標楷體" w:hAnsi="標楷體" w:cs="標楷體" w:eastAsia="標楷體"/>
          <w:sz w:val="28"/>
          <w:szCs w:val="28"/>
        </w:rPr>
        <w:t>校長 黃翠琴                              紀錄：劉瓊惠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肆、出席人員：（詳如簽到表）</w:t>
      </w:r>
    </w:p>
    <w:p>
      <w:pPr>
        <w:pStyle w:val="Normal"/>
        <w:spacing w:lineRule="exact" w:line="440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伍、校長報告事項：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、</w:t>
      </w:r>
      <w:r>
        <w:rPr>
          <w:rFonts w:ascii="標楷體" w:hAnsi="標楷體" w:cs="Arial Unicode MS" w:eastAsia="標楷體"/>
          <w:sz w:val="28"/>
          <w:szCs w:val="28"/>
        </w:rPr>
        <w:t>感謝同仁幫忙，校門口交通改善很多，學生禮貌亦有進步。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sz w:val="28"/>
          <w:szCs w:val="28"/>
        </w:rPr>
        <w:t>二、未來慢慢建立開會的程序，如有意見亦可利用開會提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上次會議提案決議辦理情形：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04"/>
        <w:gridCol w:w="1962"/>
        <w:gridCol w:w="1636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校務實施計畫草案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實施計畫中鄉土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早已列為學校發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亮且是行之有年的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課程，如要調整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時間，待與教務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做細步、全盤的考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及討論後，再逐步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一個適合自己學校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本位課程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會議通過。</w:t>
            </w:r>
          </w:p>
          <w:p>
            <w:pPr>
              <w:pStyle w:val="Normal"/>
              <w:snapToGrid w:val="false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本校「停車位」之問題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4" w:hanging="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停車位不足，</w:t>
            </w:r>
          </w:p>
          <w:p>
            <w:pPr>
              <w:pStyle w:val="Normal"/>
              <w:snapToGrid w:val="false"/>
              <w:spacing w:lineRule="exact" w:line="280"/>
              <w:ind w:left="-44" w:hanging="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日時以抽籤的方</w:t>
            </w:r>
          </w:p>
          <w:p>
            <w:pPr>
              <w:pStyle w:val="Normal"/>
              <w:snapToGrid w:val="false"/>
              <w:spacing w:lineRule="exact" w:line="280"/>
              <w:ind w:left="-44" w:hanging="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解決之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位已妥善分配完畢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中長期校務發展計畫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若對各處室之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特殊性工作需求及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順序有任何意見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班前提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各處室彙整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長期計畫已送出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友善校園執行成果受評資料彙整乙節提請討論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友善校園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受評資料請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的同仁協助上傳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，使之順利完成評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受評友善校</w:t>
            </w:r>
          </w:p>
          <w:p>
            <w:pPr>
              <w:pStyle w:val="Normal"/>
              <w:snapToGrid w:val="false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，感謝同仁配</w:t>
            </w:r>
          </w:p>
          <w:p>
            <w:pPr>
              <w:pStyle w:val="Normal"/>
              <w:snapToGrid w:val="false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，順利完成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為因應新生家長詢問新制服之購 買處，可否請學校於新生報到予家長之資料中放入店家資訊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ind w:left="-120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此訊息不對外向家長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ind w:left="-120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提供，以避免有圖利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ind w:left="-120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廠商之虞，請各位老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ind w:left="-120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師以委婉的方式回覆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家長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家長未再繼續詢問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一年級學年主任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為因應目前大量以資訊媒體之方式教學，避免影響日後之教學，請重視單槍設備逐漸老化及毀損問題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因修繕經費有限，請總務處及資訊組向專業人員了解請教如何正確使用投影機後，再向老師們分享，以利延長投影機之使用壽命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問題列入</w:t>
            </w:r>
          </w:p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中長期計</w:t>
            </w:r>
          </w:p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，爾後如有經</w:t>
            </w:r>
          </w:p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，逐步編列購</w:t>
            </w:r>
          </w:p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買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一年級學年主任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有關各班教室電視櫃中之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、錄放影機，如已逾報廢年限，請總務處協助辦理報廢；另相關之多餘線路亦請一併予以處理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依規已逾使用年限且不堪使用才可辦理報廢；另線路處理因無技工，且事務人員不具水電專長，亦無經費請廠商修繕，請老師斟酌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電視</w:t>
            </w:r>
          </w:p>
          <w:p>
            <w:pPr>
              <w:pStyle w:val="Normal"/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中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會再與事務組確認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一年級學年主任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停車位問題建議於抽籤前再調查一次，以確保同仁權益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開放返校日時能現場登記，再進行抽籤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位已妥善</w:t>
            </w:r>
          </w:p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完畢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二年級學年主任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活動建議舉辦前，應先徵求全校同仁意見後，再行辦理；以尊重多數意見，俾符合開心聯誼辦理意旨，達成凝聚向心力之目的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活動須依規辦理，屆時將廣徵全校同仁意見後舉辦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自強活動</w:t>
            </w:r>
          </w:p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屆</w:t>
            </w:r>
          </w:p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請各學年討</w:t>
            </w:r>
          </w:p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後，再行表決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二年級學年主任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柒、業務報告：     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420"/>
        <w:ind w:left="480" w:hanging="674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、教務處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pacing w:lineRule="exact" w:line="4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各項融入教學成果各學年繳交一覽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性別平等教育融入領域教學活動成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果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法治教育向下札根計劃行動書箱活動成果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內容詳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各學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pacing w:lineRule="exact" w:line="4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年參照並配合辦理。 </w:t>
      </w:r>
    </w:p>
    <w:p>
      <w:pPr>
        <w:pStyle w:val="Normal"/>
        <w:spacing w:lineRule="exact" w:line="420"/>
        <w:ind w:left="2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晨會報告內容時間請控制在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結束，週報內有勿再贅述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1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共有資料區資料夾請整理並做更新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請各學年主任轉達創意想像畫作品利用美勞課或週末完成，以利下週四交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件。（設）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、總務處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sz w:val="28"/>
          <w:szCs w:val="28"/>
        </w:rPr>
        <w:t>辛苦學年主任幫忙轉達老師事情，感謝老師對總務處的愛戴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水溝溝蓋更新工程已完成，粉刷工程還在進行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一年級學年主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1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第一、二節在一年級教室進行闖關活動，請宣導其他學生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勿到遊戲區玩耍，以避免干擾。</w:t>
      </w:r>
    </w:p>
    <w:p>
      <w:pPr>
        <w:pStyle w:val="Normal"/>
        <w:spacing w:lineRule="exact" w:line="420"/>
        <w:ind w:left="587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長：請學務處宣導，並請各學年再幫忙轉達。</w:t>
      </w:r>
    </w:p>
    <w:p>
      <w:pPr>
        <w:pStyle w:val="Normal"/>
        <w:spacing w:lineRule="exact" w:line="440"/>
        <w:ind w:left="1548" w:hanging="1658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捌、討論議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無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547" w:hanging="1672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玖、臨時動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無）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582" w:hanging="6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拾、散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244" w:hanging="1218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244" w:hanging="1218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244" w:hanging="1218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244" w:hanging="1218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244" w:hanging="1218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851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1:00Z</dcterms:created>
  <dc:creator>User</dc:creator>
  <dc:description/>
  <dc:language>en-US</dc:language>
  <cp:lastModifiedBy>user</cp:lastModifiedBy>
  <cp:lastPrinted>2014-10-30T13:39:00Z</cp:lastPrinted>
  <dcterms:modified xsi:type="dcterms:W3CDTF">2014-10-31T02:01:00Z</dcterms:modified>
  <cp:revision>2</cp:revision>
  <dc:subject/>
  <dc:title>伍、主席致詞：</dc:title>
</cp:coreProperties>
</file>