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校務會議紀錄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視聽教室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校長  賴炫光                              紀錄：劉瓊惠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人員：全校教職員工、家長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提案討論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一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務實施計畫。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議通過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二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本校「性侵害、性騷擾或性霸凌事件處理與防治實施要點」、「性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教育委員會設置辦法」，提請通過。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5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81429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令修正發布施行「校園性侵害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或性霸凌防治準則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訂本校「性侵害、性騷擾事件處理與防治實施要點」為「性侵害、</w:t>
            </w:r>
          </w:p>
          <w:p>
            <w:pPr>
              <w:pStyle w:val="Normal"/>
              <w:spacing w:lineRule="exact" w:line="32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或性霸凌事件處理與防治實施要點」，內容增列「性霸凌」事件，「訓導處」更正為「學生事務處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修訂本校「性別平等教育委員會設置辦法」，增列「性霸凌」事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依據臺中市政府教育局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市教中字第</w:t>
            </w:r>
          </w:p>
          <w:p>
            <w:pPr>
              <w:pStyle w:val="Normal"/>
              <w:spacing w:lineRule="exact" w:line="320"/>
              <w:ind w:left="5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0589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平業務移轉學務處可行性研商會議會議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決議事項、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主管會報校長裁示，修定本校「性別平等教育委員會名單與執掌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資料如附件檔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議通過。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臨時動議：（無）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19" w:leader="none"/>
        </w:tabs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7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user</dc:creator>
  <dc:description/>
  <cp:keywords/>
  <dc:language>en-US</dc:language>
  <cp:lastModifiedBy>OK</cp:lastModifiedBy>
  <cp:lastPrinted>2012-09-10T09:00:00Z</cp:lastPrinted>
  <dcterms:modified xsi:type="dcterms:W3CDTF">2013-02-21T02:31:00Z</dcterms:modified>
  <cp:revision>2</cp:revision>
  <dc:subject/>
  <dc:title>提案單位：一年級</dc:title>
</cp:coreProperties>
</file>