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校長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六、校長報告事項與決議內容：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有關課務因市府財政問題，這學期請行政同仁先排高標，之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應</w:t>
      </w:r>
      <w:r>
        <w:rPr>
          <w:rFonts w:ascii="標楷體" w:hAnsi="標楷體" w:cs="標楷體" w:eastAsia="標楷體"/>
          <w:color w:val="000000"/>
          <w:sz w:val="26"/>
          <w:szCs w:val="26"/>
        </w:rPr>
        <w:t>會有解決方案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即將修法，控管員額經費可無上限使用完畢，屆時可聘請代理教師解決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政人員減課問題；如不可行時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實施課稅後，教育部會固定各級老師的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授課節數，超出節數將可支領超鐘點費用，以消化不足節數；目前請行政人員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擔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未</w:t>
      </w:r>
      <w:r>
        <w:rPr>
          <w:rFonts w:ascii="標楷體" w:hAnsi="標楷體" w:cs="標楷體" w:eastAsia="標楷體"/>
          <w:sz w:val="26"/>
          <w:szCs w:val="26"/>
        </w:rPr>
        <w:t>來發展方向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每週五早上，除背誦英文單字，將請家長會支援經費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聘請外師，加強學生的會話能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每週三早上進行說故事外，並請設備組規劃其他更深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的活動，提高學生語文程度。</w:t>
      </w:r>
    </w:p>
    <w:p>
      <w:pPr>
        <w:pStyle w:val="Normal"/>
        <w:spacing w:lineRule="exact" w:line="400"/>
        <w:ind w:left="380" w:hanging="2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召集領域召集人說明在今年度特色課程中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納</w:t>
      </w:r>
      <w:r>
        <w:rPr>
          <w:rFonts w:ascii="標楷體" w:hAnsi="標楷體" w:cs="標楷體" w:eastAsia="標楷體"/>
          <w:sz w:val="26"/>
          <w:szCs w:val="26"/>
        </w:rPr>
        <w:t>入社區資源，發展學校特色（綜合</w:t>
      </w:r>
    </w:p>
    <w:p>
      <w:pPr>
        <w:pStyle w:val="Normal"/>
        <w:spacing w:lineRule="exact" w:line="400"/>
        <w:ind w:left="380" w:hanging="2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活動、自然科、社會科），總體課程計畫已核備，亦可修正，讓學生進入社區巡</w:t>
      </w:r>
    </w:p>
    <w:p>
      <w:pPr>
        <w:pStyle w:val="Normal"/>
        <w:spacing w:lineRule="exact" w:line="400"/>
        <w:ind w:left="380" w:hanging="2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學校網頁大家一起管理、互相支援，各處室負責自己的區域，希望能隨時更新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七、各處室主任報告：</w:t>
      </w:r>
    </w:p>
    <w:p>
      <w:pPr>
        <w:pStyle w:val="Normal"/>
        <w:spacing w:lineRule="exact" w:line="400"/>
        <w:ind w:left="480" w:hanging="67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37" w:hanging="62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務主任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週報原則在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彙整印出發下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日後書面通知採用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連繫，晨會再以口頭提醒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共同資料區資料龐雜，原則保留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各處室活動花絮，請</w:t>
      </w:r>
      <w:r>
        <w:rPr>
          <w:rFonts w:eastAsia="標楷體" w:cs="標楷體" w:ascii="標楷體" w:hAnsi="標楷體"/>
          <w:sz w:val="26"/>
          <w:szCs w:val="26"/>
        </w:rPr>
        <w:t>PO</w:t>
      </w:r>
      <w:r>
        <w:rPr>
          <w:rFonts w:ascii="標楷體" w:hAnsi="標楷體" w:cs="標楷體" w:eastAsia="標楷體"/>
          <w:sz w:val="26"/>
          <w:szCs w:val="26"/>
        </w:rPr>
        <w:t>至教育局校園花絮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85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課程計畫初審通過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5" w:hanging="60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學組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40" w:hanging="0"/>
        <w:rPr/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第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週舉辦校內學藝競賽，請訓、輔二處室，如有需配合的宣導議題，請事先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4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準備，並告知教學組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74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如需代課，請盡量前一週告知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5" w:hanging="101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註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訊</w:t>
      </w:r>
      <w:r>
        <w:rPr>
          <w:rFonts w:eastAsia="標楷體" w:cs="Arial Unicode MS" w:ascii="標楷體" w:hAnsi="標楷體"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組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2" w:hanging="31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請各行政同仁更新各處組網頁，原則上是沿用個人上學期的網站，只要更改名稱  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left="2" w:hanging="3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可，如還有不清楚，在首頁右邊下載區有使用說明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ind w:left="2" w:hanging="3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400"/>
        <w:ind w:left="1" w:hanging="4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訓導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1334" w:hanging="10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65" w:hanging="102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966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聯合國公布《公民與政治權利國際公約》、《經濟社會文化權利國際公約》施行法已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8.12.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開始施行，公約內所揭示之保障人權之規定，具國內法律效力，請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/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前，依權責、指示進行檢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144" w:hanging="105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招標工作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校外教學、游泳教學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將移請總務處協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社團及校隊指導老師無法減課，非常抱歉，所以也請行政同仁多擔待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firstLine="1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7" w:hanging="367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出納組：</w:t>
      </w:r>
    </w:p>
    <w:p>
      <w:pPr>
        <w:pStyle w:val="Normal"/>
        <w:spacing w:lineRule="exact" w:line="400"/>
        <w:ind w:left="-2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旅卡，請儘量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5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刷卡，若跨年度會有扣稅的問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-2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給外聘老師填寫的領據格式有變，請大家配合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四）輔導室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" w:hanging="8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</w:t>
      </w:r>
      <w:r>
        <w:rPr>
          <w:rFonts w:eastAsia="標楷體" w:cs="Arial Unicode MS" w:ascii="標楷體" w:hAnsi="標楷體"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料</w:t>
      </w:r>
      <w:r>
        <w:rPr>
          <w:rFonts w:eastAsia="標楷體" w:cs="Arial Unicode MS" w:ascii="標楷體" w:hAnsi="標楷體"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325" w:hanging="1174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 Unicode MS"/>
          <w:color w:val="000000"/>
        </w:rPr>
        <w:t>1.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 10/2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友善校園訪視，需跨處室提供資料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底前請協助完成檢核表，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準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備佐證書面資料，地點永春國小。</w:t>
      </w:r>
    </w:p>
    <w:p>
      <w:pPr>
        <w:pStyle w:val="Normal"/>
        <w:spacing w:lineRule="exact" w:line="400"/>
        <w:ind w:left="1417" w:hanging="1235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spacing w:lineRule="exact" w:line="40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年度國民旅遊卡消費，盡量於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前消費完妥，以利所得稅繳稅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55 </w:t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18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color w:val="000000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4:00Z</dcterms:created>
  <dc:creator>User</dc:creator>
  <dc:description/>
  <cp:keywords/>
  <dc:language>en-US</dc:language>
  <cp:lastModifiedBy>user</cp:lastModifiedBy>
  <cp:lastPrinted>2011-08-29T09:42:00Z</cp:lastPrinted>
  <dcterms:modified xsi:type="dcterms:W3CDTF">2011-09-07T07:24:00Z</dcterms:modified>
  <cp:revision>3</cp:revision>
  <dc:subject/>
  <dc:title>伍、主席致詞：</dc:title>
</cp:coreProperties>
</file>