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40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三、主席：賴校長弦光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四、紀錄：劉瓊惠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五、出席人員：（詳如簽到表）              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六、各處室主任報告：</w:t>
      </w:r>
    </w:p>
    <w:p>
      <w:pPr>
        <w:pStyle w:val="Normal"/>
        <w:spacing w:lineRule="exact" w:line="400"/>
        <w:ind w:left="480" w:hanging="67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37" w:hanging="62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務主任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hanging="55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份重要行事（如行事簡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曆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5" w:hanging="101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訊組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2" w:hanging="3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腦教室預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搬移，尚須確認主控室何時可以將伺服器主機（學校網頁、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5" w:hanging="10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LOG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學務系統、防毒主機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D-Tower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機）一併遷入；以利新大樓的光纖網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5" w:firstLine="105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路佈置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2" w:hanging="31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電腦教室預計完成完工？是否一併進行全校網路查線及無線基地台布建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hanging="31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務處現有大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NB 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；小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NB 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，是否撥給各處室，單槍亦同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-2" w:hanging="68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設備組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-8" w:hanging="2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學期圖書暫放校史室。</w:t>
      </w:r>
    </w:p>
    <w:p>
      <w:pPr>
        <w:pStyle w:val="Normal"/>
        <w:tabs>
          <w:tab w:val="clear" w:pos="480"/>
          <w:tab w:val="left" w:pos="826" w:leader="none"/>
        </w:tabs>
        <w:spacing w:lineRule="exact" w:line="400"/>
        <w:ind w:left="1193" w:hanging="101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二）訓導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1334" w:hanging="101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65" w:hanging="102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行事曆：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於校長室召開游泳教學需求會議，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94" w:leader="none"/>
        </w:tabs>
        <w:spacing w:lineRule="exact" w:line="400"/>
        <w:ind w:left="993" w:hanging="99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四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五年級、體育組出席、總務處請派員列席。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一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於校長室分別召開午餐供應委員會、學校衛生委員會。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2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四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於培英館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樓舉行休業式，各處室活動請及早告知訓育組。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21-1/25 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37" w:hanging="106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-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寒假羽球營，餘各社團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24-1/2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開辦（含國樂、舞蹈）。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0-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跳蚤市場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144" w:hanging="105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12/3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接獲中華民國女童軍曾主任邀約本校舞蹈團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2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日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於成功嶺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144" w:hanging="105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舉辦慶祝建國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國際之夜表演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因工程期程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起至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跑道完工前，升旗暫停舉行，下學期開學始業式暫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停辦理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1/24-1/28</w:t>
      </w:r>
      <w:r>
        <w:rPr>
          <w:rFonts w:ascii="標楷體" w:hAnsi="標楷體" w:cs="標楷體" w:eastAsia="標楷體"/>
          <w:color w:val="000000"/>
          <w:sz w:val="26"/>
          <w:szCs w:val="26"/>
        </w:rPr>
        <w:t>舞蹈團集訓使用培英館地下室，請幼稚園配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5" w:firstLine="13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1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最近霸凌的公文幾乎每天都有，生教組最近也在上網查資料，成立因應小組，業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務上有相關的同仁請協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1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總務處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7" w:hanging="367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總務主任：</w:t>
      </w:r>
    </w:p>
    <w:p>
      <w:pPr>
        <w:pStyle w:val="Normal"/>
        <w:spacing w:lineRule="exact" w:line="400"/>
        <w:ind w:left="-2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網路已架構完成，兼任行政夥伴們可以多利用公告宣導。</w:t>
      </w:r>
    </w:p>
    <w:p>
      <w:pPr>
        <w:pStyle w:val="Normal"/>
        <w:spacing w:lineRule="exact" w:line="400"/>
        <w:ind w:left="-2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空間的使用，請大家一起愛護；尤其是假日時，務請填具校內使用申請書，</w:t>
      </w:r>
    </w:p>
    <w:p>
      <w:pPr>
        <w:pStyle w:val="Normal"/>
        <w:spacing w:lineRule="exact" w:line="400"/>
        <w:ind w:left="-2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完畢請能注意保潔。</w:t>
      </w:r>
    </w:p>
    <w:p>
      <w:pPr>
        <w:pStyle w:val="Normal"/>
        <w:spacing w:lineRule="exact" w:line="400"/>
        <w:ind w:left="1090" w:hanging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警衛的排班：</w:t>
      </w:r>
    </w:p>
    <w:p>
      <w:pPr>
        <w:pStyle w:val="Normal"/>
        <w:spacing w:lineRule="exact" w:line="400"/>
        <w:ind w:left="1090" w:hanging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週一到週六，</w:t>
      </w:r>
      <w:r>
        <w:rPr>
          <w:rFonts w:eastAsia="標楷體" w:cs="標楷體" w:ascii="標楷體" w:hAnsi="標楷體"/>
          <w:color w:val="000000"/>
          <w:sz w:val="26"/>
          <w:szCs w:val="26"/>
        </w:rPr>
        <w:t>AM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PM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校內自聘警衛。</w:t>
      </w:r>
    </w:p>
    <w:p>
      <w:pPr>
        <w:pStyle w:val="Normal"/>
        <w:spacing w:lineRule="exact" w:line="400"/>
        <w:ind w:left="109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其餘則委請龍居保全。</w:t>
      </w:r>
    </w:p>
    <w:p>
      <w:pPr>
        <w:pStyle w:val="Normal"/>
        <w:spacing w:lineRule="exact" w:line="400"/>
        <w:ind w:left="1090" w:hanging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新校舍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辦理幼稚園搬遷，涉及全校校舍配置的調整，大家可以一起來思考，怎樣規劃最符最大共識。</w:t>
      </w:r>
    </w:p>
    <w:p>
      <w:pPr>
        <w:pStyle w:val="Normal"/>
        <w:spacing w:lineRule="exact" w:line="400"/>
        <w:ind w:left="1090" w:hanging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家使用電子採購法的共同供應契約進行採購，請洽麗蓉索取採購網帳、密，上網挑選擇完後，連同採購網上的請購單和簽陳一併送出，交貨後也請轉知總務處，以利填寫驗收簽陳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-180" w:hanging="24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27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月份校園安全檢核表，請相關處組擲交給事務組。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0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請事務人員送公文，信封要標明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”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台中市政府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”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或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”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因兩單位可能都有會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0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計、人事室等；使用郵票請登記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0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事務人員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度工作重新分配，預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2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號開始執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0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文書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hanging="10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縣市合併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位承辦人務必到文書編輯系統中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修改使用者資料（新的機關</w:t>
      </w:r>
    </w:p>
    <w:p>
      <w:pPr>
        <w:pStyle w:val="Normal"/>
        <w:spacing w:lineRule="exact" w:line="400"/>
        <w:ind w:left="91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代碼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87072400Y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更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筆硯通訊錄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日後開啟筆硯自動顯示通訊錄同步更</w:t>
      </w:r>
    </w:p>
    <w:p>
      <w:pPr>
        <w:pStyle w:val="Normal"/>
        <w:spacing w:lineRule="exact" w:line="400"/>
        <w:ind w:left="91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視窗時，在</w:t>
      </w:r>
      <w:r>
        <w:rPr>
          <w:rFonts w:ascii="標楷體" w:hAnsi="標楷體" w:cs="夹发砰-WinCharSetFFFF-H;Arial Unicode MS" w:eastAsia="標楷體"/>
          <w:color w:val="000000"/>
          <w:kern w:val="0"/>
          <w:sz w:val="26"/>
          <w:szCs w:val="26"/>
        </w:rPr>
        <w:t>通訊錄同步完成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縮小同步視窗勿關閉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1" w:hanging="7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的公文承辦完畢後，請儘速歸檔。</w:t>
      </w:r>
    </w:p>
    <w:p>
      <w:pPr>
        <w:pStyle w:val="Normal"/>
        <w:spacing w:lineRule="exact" w:line="400"/>
        <w:ind w:left="-2" w:hanging="6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會支出憑證有家長收執聯及學校收執聯，粘貼於學校收執聯上的收據影本</w:t>
      </w:r>
    </w:p>
    <w:p>
      <w:pPr>
        <w:pStyle w:val="Normal"/>
        <w:spacing w:lineRule="exact" w:line="400"/>
        <w:ind w:left="915" w:hanging="0"/>
        <w:jc w:val="both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發票影本，請記得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並蓋上職名章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四）輔導室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4" w:hanging="36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400"/>
        <w:ind w:left="4" w:hanging="8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1/7</w:t>
      </w:r>
      <w:r>
        <w:rPr>
          <w:rFonts w:ascii="標楷體" w:hAnsi="標楷體" w:cs="標楷體" w:eastAsia="標楷體"/>
          <w:color w:val="000000"/>
          <w:sz w:val="26"/>
          <w:szCs w:val="26"/>
        </w:rPr>
        <w:t>邀請愛心志工協助二手衣整理交換與回收。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" w:hanging="4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1/9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本年度愛心志工旅遊。地點奧萬大森林遊樂區。</w:t>
      </w:r>
    </w:p>
    <w:p>
      <w:pPr>
        <w:pStyle w:val="Normal"/>
        <w:spacing w:lineRule="exact" w:line="400"/>
        <w:ind w:left="1" w:hanging="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寒假攜手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預計開辦兩班，分別為一、二年級，上課地點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年三班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年四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" w:hanging="4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教育優先區共有十七位老師參加個案訪視，已公告。</w:t>
      </w:r>
    </w:p>
    <w:p>
      <w:pPr>
        <w:pStyle w:val="Normal"/>
        <w:spacing w:lineRule="exact" w:line="400"/>
        <w:ind w:left="1424" w:hanging="13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下學期重新申請夜光天使專案，參加學生對象也已發下請各班級任老師協</w:t>
      </w:r>
    </w:p>
    <w:p>
      <w:pPr>
        <w:pStyle w:val="Normal"/>
        <w:spacing w:lineRule="exact" w:line="400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助填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-181" w:hanging="15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422" w:hanging="12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攜手計畫學生成就追蹤測驗，</w:t>
      </w:r>
      <w:r>
        <w:rPr>
          <w:rFonts w:eastAsia="標楷體" w:cs="標楷體" w:ascii="標楷體" w:hAnsi="標楷體"/>
          <w:sz w:val="26"/>
          <w:szCs w:val="26"/>
        </w:rPr>
        <w:t>4~6</w:t>
      </w:r>
      <w:r>
        <w:rPr>
          <w:rFonts w:ascii="標楷體" w:hAnsi="標楷體" w:cs="標楷體" w:eastAsia="標楷體"/>
          <w:sz w:val="26"/>
          <w:szCs w:val="26"/>
        </w:rPr>
        <w:t>年級學生訂於</w:t>
      </w:r>
      <w:r>
        <w:rPr>
          <w:rFonts w:eastAsia="標楷體" w:cs="標楷體" w:ascii="標楷體" w:hAnsi="標楷體"/>
          <w:sz w:val="26"/>
          <w:szCs w:val="26"/>
        </w:rPr>
        <w:t>1/3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午休</w:t>
      </w:r>
      <w:r>
        <w:rPr>
          <w:rFonts w:eastAsia="標楷體" w:cs="標楷體" w:ascii="標楷體" w:hAnsi="標楷體"/>
          <w:sz w:val="26"/>
          <w:szCs w:val="26"/>
        </w:rPr>
        <w:t>12:35~13:20</w:t>
      </w:r>
      <w:r>
        <w:rPr>
          <w:rFonts w:ascii="標楷體" w:hAnsi="標楷體" w:cs="標楷體" w:eastAsia="標楷體"/>
          <w:sz w:val="26"/>
          <w:szCs w:val="26"/>
        </w:rPr>
        <w:t>在電</w:t>
      </w:r>
    </w:p>
    <w:p>
      <w:pPr>
        <w:pStyle w:val="Normal"/>
        <w:spacing w:lineRule="exact" w:line="400"/>
        <w:ind w:left="1422" w:hanging="12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腦教室作線上測驗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1/3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在小蝸牛教室召開個案會議與會人員：中山醫學院李弘鎰教授、特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教助理 特教老師、級任老師 輔導主任、資料組長、學生家長，</w:t>
      </w:r>
      <w:r>
        <w:rPr>
          <w:rFonts w:eastAsia="標楷體" w:cs="標楷體" w:ascii="標楷體" w:hAnsi="標楷體"/>
          <w:sz w:val="26"/>
          <w:szCs w:val="26"/>
        </w:rPr>
        <w:t>13:30~15:30 2-3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○</w:t>
      </w:r>
      <w:r>
        <w:rPr>
          <w:rFonts w:ascii="標楷體" w:hAnsi="標楷體" w:cs="標楷體" w:eastAsia="標楷體"/>
          <w:sz w:val="26"/>
          <w:szCs w:val="26"/>
        </w:rPr>
        <w:t xml:space="preserve">碩， </w:t>
      </w:r>
      <w:r>
        <w:rPr>
          <w:rFonts w:eastAsia="標楷體" w:cs="標楷體" w:ascii="標楷體" w:hAnsi="標楷體"/>
          <w:sz w:val="26"/>
          <w:szCs w:val="26"/>
        </w:rPr>
        <w:t>4-4○</w:t>
      </w:r>
      <w:r>
        <w:rPr>
          <w:rFonts w:ascii="標楷體" w:hAnsi="標楷體" w:cs="標楷體" w:eastAsia="標楷體"/>
          <w:sz w:val="26"/>
          <w:szCs w:val="26"/>
        </w:rPr>
        <w:t>東</w:t>
      </w:r>
    </w:p>
    <w:p>
      <w:pPr>
        <w:pStyle w:val="Normal"/>
        <w:spacing w:lineRule="exact" w:line="400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期末</w:t>
      </w:r>
      <w:r>
        <w:rPr>
          <w:rFonts w:eastAsia="標楷體" w:cs="標楷體" w:ascii="標楷體" w:hAnsi="標楷體"/>
          <w:sz w:val="26"/>
          <w:szCs w:val="26"/>
        </w:rPr>
        <w:t>(1/17~21)</w:t>
      </w:r>
      <w:r>
        <w:rPr>
          <w:rFonts w:ascii="標楷體" w:hAnsi="標楷體" w:cs="標楷體" w:eastAsia="標楷體"/>
          <w:sz w:val="26"/>
          <w:szCs w:val="26"/>
        </w:rPr>
        <w:t>收回學生輔導資料記錄核章。</w:t>
      </w:r>
    </w:p>
    <w:p>
      <w:pPr>
        <w:pStyle w:val="Normal"/>
        <w:spacing w:lineRule="exact" w:line="400"/>
        <w:ind w:left="1417" w:hanging="1235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人事主任：</w:t>
      </w:r>
    </w:p>
    <w:p>
      <w:pPr>
        <w:pStyle w:val="Normal"/>
        <w:spacing w:lineRule="exact" w:line="40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寒假輪值表將於近期排好轉交同仁。</w:t>
      </w:r>
    </w:p>
    <w:p>
      <w:pPr>
        <w:pStyle w:val="Normal"/>
        <w:spacing w:lineRule="exact" w:line="400"/>
        <w:ind w:firstLine="16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六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會計主任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各處室如尚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度粘存單未核銷，請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前送出，以利零用金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繳回。 </w:t>
      </w:r>
    </w:p>
    <w:p>
      <w:pPr>
        <w:pStyle w:val="Normal"/>
        <w:spacing w:lineRule="exact" w:line="400"/>
        <w:ind w:firstLine="18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七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幼稚園：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幼稚園搬遷擬規劃於工程標餘款櫥櫃完成，學生正式搬遷。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物品、圖書、教具可於大樓驗收完成先行搬移，因應搬遷規劃，需事先了解那些</w:t>
      </w:r>
    </w:p>
    <w:p>
      <w:pPr>
        <w:pStyle w:val="Normal"/>
        <w:spacing w:lineRule="exact" w:line="400"/>
        <w:ind w:firstLine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空間給幼稚園使用，利於規劃物品歸放。</w:t>
      </w:r>
    </w:p>
    <w:p>
      <w:pPr>
        <w:pStyle w:val="Normal"/>
        <w:spacing w:lineRule="exact" w:line="400"/>
        <w:ind w:firstLine="11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新大樓樓梯下方儲藏室擬規劃存放幼稚園體能器材室。</w:t>
      </w:r>
    </w:p>
    <w:p>
      <w:pPr>
        <w:pStyle w:val="Normal"/>
        <w:spacing w:lineRule="exact" w:line="400"/>
        <w:ind w:firstLine="11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點心費用，依照去年往例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合收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元，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月份收取。 </w:t>
      </w:r>
    </w:p>
    <w:p>
      <w:pPr>
        <w:pStyle w:val="Normal"/>
        <w:spacing w:lineRule="exact" w:line="400"/>
        <w:ind w:firstLine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希望就業人員已報到，今日請雪紅加勞、健保，投保金額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7,6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400"/>
        <w:ind w:firstLine="11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因緣際會，認識一名鎮平校友，欲幫助無力繳交午餐費用之學生，協請輔導主任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聯繫。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3 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已聯繫） </w:t>
      </w:r>
    </w:p>
    <w:p>
      <w:pPr>
        <w:pStyle w:val="Normal"/>
        <w:spacing w:lineRule="exact" w:line="400"/>
        <w:ind w:left="1323" w:hanging="134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七、校長報告事項與決議內容：</w:t>
      </w:r>
    </w:p>
    <w:p>
      <w:pPr>
        <w:pStyle w:val="Normal"/>
        <w:spacing w:lineRule="exact" w:line="400"/>
        <w:ind w:left="1435" w:hanging="146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請各處室檢視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經費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寒假育樂營共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營隊，請訓導處多費心，注意學生安全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詢問寒假是否有同仁要出國？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請安排好寒假清潔工作；門口、走道、公廁列重點，需注意。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請各處室多利用自己的網頁做宣傳；做</w:t>
      </w:r>
      <w:r>
        <w:rPr>
          <w:rFonts w:eastAsia="標楷體" w:cs="標楷體" w:ascii="標楷體" w:hAnsi="標楷體"/>
          <w:color w:val="000000"/>
          <w:sz w:val="26"/>
          <w:szCs w:val="26"/>
        </w:rPr>
        <w:t>PO</w:t>
      </w:r>
      <w:r>
        <w:rPr>
          <w:rFonts w:ascii="標楷體" w:hAnsi="標楷體" w:cs="標楷體" w:eastAsia="標楷體"/>
          <w:color w:val="000000"/>
          <w:sz w:val="26"/>
          <w:szCs w:val="26"/>
        </w:rPr>
        <w:t>文時，須站在使用者角度做考慮。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於新大樓完成後，空間須固定，勿一直搬遷。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七）課發會須討論排課問題；可向教務主任提供意見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八）請各處組思考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能如何做創新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八、散會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45 </w:t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4097"/>
        <w:gridCol w:w="424"/>
        <w:gridCol w:w="423"/>
        <w:gridCol w:w="4242"/>
      </w:tblGrid>
      <w:tr>
        <w:trPr>
          <w:trHeight w:val="781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各處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重要行事簡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b/>
                <w:sz w:val="20"/>
                <w:szCs w:val="20"/>
              </w:rPr>
              <w:t>請各處室針對辦理活動填寫，以利處室協調會議中週知與協調※※</w:t>
            </w:r>
          </w:p>
        </w:tc>
      </w:tr>
      <w:tr>
        <w:trPr>
          <w:trHeight w:val="78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容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容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220" w:hanging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220" w:hanging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擴大行政會議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-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校務會議</w:t>
            </w:r>
          </w:p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系統成績輸入</w:t>
            </w:r>
            <w:r>
              <w:rPr/>
              <w:t>(</w:t>
            </w:r>
            <w:r>
              <w:rPr/>
              <w:t>請自行尋找時間、成績開學發放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192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-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領域教學研究會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寒假開始</w:t>
            </w:r>
            <w:r>
              <w:rPr>
                <w:sz w:val="22"/>
                <w:szCs w:val="22"/>
              </w:rPr>
              <w:t>(1/21-2/11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年級攜手計畫上課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課程發展委員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校史室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-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跳蚤市場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08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00-19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奈米教育工作坊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高雄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正昌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年級攜手計畫上課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年級攜手計畫上課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年級攜手計畫上課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-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學年教學研究會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年級攜手計畫上課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-1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永續校園計畫輔導會議</w:t>
            </w:r>
          </w:p>
          <w:p>
            <w:pPr>
              <w:pStyle w:val="Style14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朝陽科大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正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工程協調會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教、訓、總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4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校務會議提案截止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418" w:hanging="2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418" w:hanging="2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" w:hanging="10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4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1:00Z</dcterms:created>
  <dc:creator>User</dc:creator>
  <dc:description/>
  <cp:keywords/>
  <dc:language>en-US</dc:language>
  <cp:lastModifiedBy>user</cp:lastModifiedBy>
  <cp:lastPrinted>2011-01-06T14:32:00Z</cp:lastPrinted>
  <dcterms:modified xsi:type="dcterms:W3CDTF">2011-09-07T07:01:00Z</dcterms:modified>
  <cp:revision>2</cp:revision>
  <dc:subject/>
  <dc:title>伍、主席致詞：</dc:title>
</cp:coreProperties>
</file>