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台中市南屯區鎮平國民小學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期擴大行政會議紀錄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一、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星期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上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00 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二、地點：本校視聽教室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三、主席：賴校長弦光  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四、紀錄：劉瓊惠 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五、出席人員：（詳如簽到表）                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六、各處室主任報告：</w:t>
      </w:r>
    </w:p>
    <w:p>
      <w:pPr>
        <w:pStyle w:val="Normal"/>
        <w:spacing w:lineRule="exact" w:line="380"/>
        <w:ind w:left="480" w:hanging="67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534" w:hanging="67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教務主任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80"/>
        <w:ind w:left="646" w:firstLine="1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費核銷（支出明細表）暨成果彙報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80"/>
        <w:ind w:hanging="55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精進計畫：子計畫一、三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80"/>
        <w:ind w:hanging="5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閱讀教育活動</w:t>
      </w:r>
    </w:p>
    <w:p>
      <w:pPr>
        <w:pStyle w:val="Normal"/>
        <w:widowControl/>
        <w:tabs>
          <w:tab w:val="clear" w:pos="480"/>
          <w:tab w:val="left" w:pos="540" w:leader="none"/>
          <w:tab w:val="left" w:pos="900" w:leader="none"/>
        </w:tabs>
        <w:spacing w:lineRule="exact" w:line="380"/>
        <w:ind w:hanging="5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刊編纂籌備，請各處室開始蒐集資料。</w:t>
      </w:r>
    </w:p>
    <w:p>
      <w:pPr>
        <w:pStyle w:val="Normal"/>
        <w:widowControl/>
        <w:tabs>
          <w:tab w:val="clear" w:pos="480"/>
          <w:tab w:val="left" w:pos="540" w:leader="none"/>
          <w:tab w:val="left" w:pos="900" w:leader="none"/>
        </w:tabs>
        <w:spacing w:lineRule="exact" w:line="380"/>
        <w:ind w:left="3" w:hanging="13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研習請參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份行事簡曆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80"/>
        <w:ind w:hanging="55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註冊組：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exact" w:line="380"/>
        <w:ind w:left="5" w:hanging="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音響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去年因天線接收不良，所以一開始沒聲音，是否可以改善或是當天一早再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80"/>
        <w:ind w:left="5" w:hanging="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廠商確認。</w:t>
      </w:r>
    </w:p>
    <w:p>
      <w:pPr>
        <w:pStyle w:val="Normal"/>
        <w:tabs>
          <w:tab w:val="clear" w:pos="480"/>
          <w:tab w:val="left" w:pos="826" w:leader="none"/>
        </w:tabs>
        <w:spacing w:lineRule="exact" w:line="380"/>
        <w:ind w:left="1194" w:hanging="95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（二）訓導處：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80"/>
        <w:ind w:left="1334" w:hanging="101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80"/>
        <w:ind w:left="1065" w:hanging="102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運動會工作小組及職掌會議。典禮組司儀將另再協調其他同仁擔任，餘原則上依本分組（如附件）。另教務處增加募書組，配合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”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希望展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”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增加展覽組，如有異動另行通知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培英館二樓暫時停工，目前國樂團積極準備參賽，請配合練習時間給予優先使用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；國樂團比賽完，校慶前舞蹈團表演練習，每週一、三上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8:00-8: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下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13:00  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-15: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請配合給予優先使用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hanging="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跳蚤市場，請提供辦理意見供衛生組參考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80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體育組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left="660" w:firstLine="10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運動會工作小組及職掌說明及溝通；聖火組增加王境耀先生、音響會請廠商提早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left="660" w:firstLine="36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測試，如有問題請與我聯繫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8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2/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警衛會議，歡迎有意見提出，考核分數如果填好請繳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firstLine="11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請總務處提醒施工者若有學生進入幼稚園工地玩耍請將之趕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firstLine="1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培英館前階梯放一排有刺的麒麟花，是否安全？</w:t>
      </w:r>
    </w:p>
    <w:p>
      <w:pPr>
        <w:pStyle w:val="Normal"/>
        <w:spacing w:lineRule="exact" w:line="380"/>
        <w:ind w:left="-189" w:hanging="329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總務處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8" w:hanging="395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總務主任：</w:t>
      </w:r>
    </w:p>
    <w:p>
      <w:pPr>
        <w:pStyle w:val="Normal"/>
        <w:spacing w:lineRule="exact" w:line="380"/>
        <w:ind w:left="-2"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縣市安心餐券採購無法協助。</w:t>
      </w:r>
    </w:p>
    <w:p>
      <w:pPr>
        <w:pStyle w:val="Normal"/>
        <w:spacing w:lineRule="exact" w:line="380"/>
        <w:ind w:left="-2"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內工程較多，請協助共同注意安全，有任何問題請再聯繫。</w:t>
      </w:r>
    </w:p>
    <w:p>
      <w:pPr>
        <w:pStyle w:val="Normal"/>
        <w:spacing w:lineRule="exact" w:line="380"/>
        <w:ind w:left="109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影印費迄</w:t>
      </w:r>
      <w:r>
        <w:rPr>
          <w:rFonts w:eastAsia="標楷體" w:cs="標楷體" w:ascii="標楷體" w:hAnsi="標楷體"/>
          <w:color w:val="000000"/>
          <w:sz w:val="26"/>
          <w:szCs w:val="26"/>
        </w:rPr>
        <w:t>99.11.08</w:t>
      </w:r>
      <w:r>
        <w:rPr>
          <w:rFonts w:ascii="標楷體" w:hAnsi="標楷體" w:cs="標楷體" w:eastAsia="標楷體"/>
          <w:color w:val="000000"/>
          <w:sz w:val="26"/>
          <w:szCs w:val="26"/>
        </w:rPr>
        <w:t>約：碳粉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14,518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、紙張費</w:t>
      </w:r>
      <w:r>
        <w:rPr>
          <w:rFonts w:eastAsia="標楷體" w:cs="標楷體" w:ascii="標楷體" w:hAnsi="標楷體"/>
          <w:color w:val="000000"/>
          <w:sz w:val="26"/>
          <w:szCs w:val="26"/>
        </w:rPr>
        <w:t>45,28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、外送影印費（捷印站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玟嘉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加總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；為開源節流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做法將採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引進快速油印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影印機＜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＞三台鎖卡＜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＞影印卡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【雪紅】＜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＞各電腦設定密碼，影印輸入個人密碼（月底確認及結帳）＜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＞個人影印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付現【雪紅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80"/>
        <w:ind w:left="-181" w:hanging="2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事務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36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份校園安全檢核表，請相關處組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2/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前提交事務組。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36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檢核表若需要事務組歸還，請告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335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出納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36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本次午餐收費至上週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/23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截止，已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個班級收據繳回，目前計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位學  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36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生尚未繳費，收費情形較之前進步許多，感謝大家配合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firstLine="5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四）輔導室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80"/>
        <w:ind w:left="13" w:hanging="33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輔導主任：</w:t>
      </w:r>
    </w:p>
    <w:p>
      <w:pPr>
        <w:pStyle w:val="Normal"/>
        <w:spacing w:lineRule="exact" w:line="380"/>
        <w:ind w:left="1422" w:hanging="127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2/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師晨會舉辦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份慶生會。</w:t>
      </w:r>
    </w:p>
    <w:p>
      <w:pPr>
        <w:pStyle w:val="Normal"/>
        <w:spacing w:lineRule="exact" w:line="380"/>
        <w:ind w:left="1422" w:hanging="1271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鎮平心親子情預計運動會出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80"/>
        <w:ind w:left="-181" w:hanging="15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資料組：</w:t>
      </w:r>
    </w:p>
    <w:p>
      <w:pPr>
        <w:pStyle w:val="Normal"/>
        <w:spacing w:lineRule="exact" w:line="380"/>
        <w:ind w:left="1422" w:hanging="127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2/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特教研習，邀請文山國小資源班講師。</w:t>
      </w:r>
    </w:p>
    <w:p>
      <w:pPr>
        <w:pStyle w:val="Normal"/>
        <w:spacing w:lineRule="exact" w:line="380"/>
        <w:ind w:left="1310" w:hanging="125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五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人事主任：</w:t>
      </w:r>
    </w:p>
    <w:p>
      <w:pPr>
        <w:pStyle w:val="Normal"/>
        <w:spacing w:lineRule="exact" w:line="380"/>
        <w:ind w:firstLine="12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9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學年度欲申請休假補助費者；請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2/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前消費，否則請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元月後再消</w:t>
      </w:r>
    </w:p>
    <w:p>
      <w:pPr>
        <w:pStyle w:val="Normal"/>
        <w:spacing w:lineRule="exact" w:line="380"/>
        <w:ind w:firstLine="1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費，人事室將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2/1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先行核銷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學年度已消費者，以利會計年度結算。</w:t>
      </w:r>
    </w:p>
    <w:p>
      <w:pPr>
        <w:pStyle w:val="Normal"/>
        <w:spacing w:lineRule="exact" w:line="380"/>
        <w:ind w:firstLine="18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六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會計主任：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38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年底將至，各項經費支用，請務必核准後再採購。 </w:t>
      </w:r>
    </w:p>
    <w:p>
      <w:pPr>
        <w:pStyle w:val="Normal"/>
        <w:spacing w:lineRule="exact" w:line="380"/>
        <w:ind w:firstLine="16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七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幼稚園：</w:t>
      </w:r>
    </w:p>
    <w:p>
      <w:pPr>
        <w:pStyle w:val="Normal"/>
        <w:spacing w:lineRule="exact" w:line="38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弘學樓後方的大王椰子樹，樹葉成熟恐掉落，需留意學生安全。 </w:t>
      </w:r>
    </w:p>
    <w:p>
      <w:pPr>
        <w:pStyle w:val="Normal"/>
        <w:spacing w:lineRule="exact" w:line="380"/>
        <w:ind w:left="1323" w:hanging="134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七、校長報告事項與決議內容：</w:t>
      </w:r>
    </w:p>
    <w:p>
      <w:pPr>
        <w:pStyle w:val="Normal"/>
        <w:spacing w:lineRule="exact" w:line="380"/>
        <w:ind w:left="1435" w:hanging="146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請各處組將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未提出申請之經費於明日前提出申請。</w:t>
      </w:r>
    </w:p>
    <w:p>
      <w:pPr>
        <w:pStyle w:val="Normal"/>
        <w:spacing w:lineRule="exact" w:line="38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請林主任安排國樂團初賽前於晨會表演。</w:t>
      </w:r>
    </w:p>
    <w:p>
      <w:pPr>
        <w:pStyle w:val="Normal"/>
        <w:spacing w:lineRule="exact" w:line="38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請各處組於運動會前至穿堂或轉角將其宣導項目及得獎榮譽更新。</w:t>
      </w:r>
    </w:p>
    <w:p>
      <w:pPr>
        <w:pStyle w:val="Normal"/>
        <w:spacing w:lineRule="exact" w:line="38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請管制自己使用之電腦，勿變成公眾之用，並在影印費部份稍作管制。</w:t>
      </w:r>
    </w:p>
    <w:p>
      <w:pPr>
        <w:pStyle w:val="Normal"/>
        <w:spacing w:lineRule="exact" w:line="38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八、散會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56 </w:t>
      </w:r>
    </w:p>
    <w:p>
      <w:pPr>
        <w:pStyle w:val="Normal"/>
        <w:spacing w:lineRule="exact" w:line="4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6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新細明體;PMingLiU" w:hAnsi="新細明體;PMingLiU" w:eastAsia="新細明體;PMingLiU" w:cs="Times New Roman"/>
      <w:b w:val="false"/>
    </w:rPr>
  </w:style>
  <w:style w:type="character" w:styleId="WW8Num39z0">
    <w:name w:val="WW8Num39z0"/>
    <w:qFormat/>
    <w:rPr>
      <w:rFonts w:ascii="標楷體" w:hAnsi="標楷體" w:eastAsia="標楷體" w:cs="標楷體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User</dc:creator>
  <dc:description/>
  <cp:keywords/>
  <dc:language>en-US</dc:language>
  <cp:lastModifiedBy>user</cp:lastModifiedBy>
  <cp:lastPrinted>2010-01-07T09:04:00Z</cp:lastPrinted>
  <dcterms:modified xsi:type="dcterms:W3CDTF">2011-09-07T07:00:00Z</dcterms:modified>
  <cp:revision>2</cp:revision>
  <dc:subject/>
  <dc:title>伍、主席致詞：</dc:title>
</cp:coreProperties>
</file>