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pacing w:val="-20"/>
          <w:sz w:val="32"/>
          <w:szCs w:val="32"/>
        </w:rPr>
        <w:t>9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期末校務座談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時間：</w:t>
      </w:r>
      <w:r>
        <w:rPr>
          <w:rFonts w:eastAsia="標楷體" w:cs="標楷體" w:ascii="標楷體" w:hAnsi="標楷體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4:00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二、地點：視聽教室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三、主席：陳校長翠娟                                          紀錄：劉瓊惠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四、出席人員：（詳如簽到表）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五、校長致詞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一）、本學期重大績效與行事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學校方面：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推動春暉專案全市第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推動品格教育全市第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環境教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育訪視全市績優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學生事務與輔導工作訪視全市優等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獲選推動晨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讀十分鐘活動學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學生表現：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籃球隊全市第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樂樂棒球隊全市第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國樂團合奏與絲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竹樂全市雙料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大隊接力女生組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名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其他個人獎無數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教師專業發展：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）推動全校教師部落格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）成立教師讀書會（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）成立教師生命教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育工作坊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）羽球（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）瑜珈（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）紙粘土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承辦工作：擔任臺中市閱讀中心學校，承辦全市校長閱讀營、閱讀參訪活動、協助推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動臺中市閱讀線上檢測活動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二）、下學期亟待完成的事項：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、學校願景的轉化與實踐      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、學校本位課程的修正與落實 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教師專業發展模式的型塑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整合行政與教學完成校務評鑑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育才樓改建規劃與發包</w:t>
      </w:r>
    </w:p>
    <w:p>
      <w:pPr>
        <w:pStyle w:val="Normal"/>
        <w:spacing w:lineRule="exact" w:line="320"/>
        <w:ind w:left="600" w:hanging="71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三）現今學校經營面臨的困境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教育資源日漸短絀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家長教育參與越來越多元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對教師教學專業的要求日甚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學生的個別需求必須被滿足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少子化造成減班教師超額，對學校運作的衝擊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四）、學校是孩子獲致成功的所在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這是一個重視實質也重視行銷的時代，更是一個重視謙虛也重視自信的年代。實質來自於經年累月的努力，是一種經驗的沈澱；行銷則來自於市場的需求，是一種創意的展現。謙虛源自於人類在浩瀚宇宙間的渺小與卑微，是一種自省之後的寬容；自信則源自於人類在廣漠人群中的自主與尊嚴，是一種互助之後的覺醒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行銷與自信是當今行走於社會中，尋求成功最不可或缺的兩個重要質素。學校應該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提供孩子什麼舞台</w:t>
      </w:r>
      <w:r>
        <w:rPr>
          <w:rFonts w:eastAsia="標楷體" w:cs="標楷體" w:ascii="標楷體" w:hAnsi="標楷體"/>
          <w:spacing w:val="-20"/>
          <w:sz w:val="28"/>
          <w:szCs w:val="28"/>
        </w:rPr>
        <w:t>?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（五）、重視多元文化教育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文化回應教學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省思教學現場中尊重、自由、公平、正義等價值 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多元文化觀的老師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pacing w:val="-20"/>
          <w:sz w:val="28"/>
          <w:szCs w:val="28"/>
        </w:rPr>
        <w:t>對不同文化的理解與欣賞、對差異觀點的尊重與包容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各處室業務報告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pacing w:val="-20"/>
          <w:sz w:val="28"/>
          <w:szCs w:val="28"/>
        </w:rPr>
        <w:t>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教學組：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寒假貼心叮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寒假期間除了睡的好、吃的好、保持愉快心情外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請老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們不要忘了上傳「教學資源網」喔！！（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截止）</w:t>
      </w:r>
    </w:p>
    <w:p>
      <w:pPr>
        <w:pStyle w:val="Normal"/>
        <w:spacing w:lineRule="exact" w:line="320"/>
        <w:ind w:left="-3" w:hanging="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下學期固定會辦理的相關學藝競賽預告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兒童文學創作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徵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文比賽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，童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散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故事）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繪本創作比賽暨觀摩展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，自由題材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別平等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租稅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育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婦幼安全類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科學園遊會」、「科學展覽」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「突發性」學藝競賽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這學期感謝老師們的支持、鼓勵與包容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面對即將到來的校務評鑑咱    </w:t>
      </w:r>
    </w:p>
    <w:p>
      <w:pPr>
        <w:pStyle w:val="Normal"/>
        <w:spacing w:lineRule="exact" w:line="320"/>
        <w:ind w:firstLine="42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們一起加油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320"/>
        <w:ind w:left="-2" w:firstLine="29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設備組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仍請高年級老師協助推薦閱讀達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以利訓練參加閱讀按按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學校推動的閱讀活動感謝各班支持與協助，未來仍需要各班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力配合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室利用教育是下學期想要努力推動的部份，第一步先推出「圖書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館訊」，寒假將完成「圖書室魔法全書」。</w:t>
      </w:r>
    </w:p>
    <w:p>
      <w:pPr>
        <w:pStyle w:val="Normal"/>
        <w:spacing w:lineRule="exact" w:line="320"/>
        <w:ind w:left="-2" w:firstLine="39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期鎮平校刊出刊、教科書選書仍需大家幫忙。</w:t>
      </w:r>
    </w:p>
    <w:p>
      <w:pPr>
        <w:pStyle w:val="Normal"/>
        <w:spacing w:lineRule="exact" w:line="320"/>
        <w:ind w:left="-2" w:firstLine="29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5.</w:t>
      </w:r>
      <w:r>
        <w:rPr>
          <w:rFonts w:ascii="標楷體" w:hAnsi="標楷體" w:cs="標楷體" w:eastAsia="標楷體"/>
          <w:spacing w:val="-20"/>
          <w:sz w:val="28"/>
          <w:szCs w:val="28"/>
        </w:rPr>
        <w:t>下學期教科書發放將於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日開學當天。</w:t>
      </w:r>
    </w:p>
    <w:p>
      <w:pPr>
        <w:pStyle w:val="Normal"/>
        <w:spacing w:lineRule="exact" w:line="320"/>
        <w:ind w:left="-2" w:firstLine="295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感謝各位夥伴一直以來配合設備組各項大大小小的活動，各位的付出設</w:t>
      </w:r>
    </w:p>
    <w:p>
      <w:pPr>
        <w:pStyle w:val="Normal"/>
        <w:spacing w:lineRule="exact" w:line="320"/>
        <w:ind w:left="-2"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組點滴在心頭，無盡的感恩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320"/>
        <w:ind w:left="-2"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歲末寒冬，一定要注意自己和家人的健康，設備組敬祝所有的夥伴身體健</w:t>
      </w:r>
    </w:p>
    <w:p>
      <w:pPr>
        <w:pStyle w:val="Normal"/>
        <w:spacing w:lineRule="exact" w:line="320"/>
        <w:ind w:left="-2" w:firstLine="34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康、佳節愉快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320"/>
        <w:ind w:left="-2" w:firstLine="295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0"/>
          <w:sz w:val="28"/>
          <w:szCs w:val="28"/>
        </w:rPr>
        <w:t>註冊組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系統請儘快完成，並記得匯出到教務處，以利期末成績通知單列印。</w:t>
      </w:r>
    </w:p>
    <w:p>
      <w:pPr>
        <w:pStyle w:val="Normal"/>
        <w:spacing w:lineRule="exact" w:line="320"/>
        <w:ind w:left="-2" w:firstLine="40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出席日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出席日數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）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資訊組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府配給本校一塊電子白板，下學期將規劃電子白板的操作研習。</w:t>
      </w:r>
    </w:p>
    <w:p>
      <w:pPr>
        <w:pStyle w:val="Normal"/>
        <w:spacing w:lineRule="exact" w:line="320"/>
        <w:ind w:firstLine="81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班級用的部落格已建置完成，有需要的老師可使用此部落格當班級網頁 </w:t>
      </w:r>
    </w:p>
    <w:p>
      <w:pPr>
        <w:pStyle w:val="Normal"/>
        <w:spacing w:lineRule="exact" w:line="320"/>
        <w:ind w:firstLine="81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預設的帳 號是原來部落格的帳號前面加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，密碼則是</w:t>
      </w:r>
      <w:r>
        <w:rPr>
          <w:rFonts w:eastAsia="標楷體" w:cs="標楷體" w:ascii="標楷體" w:hAnsi="標楷體"/>
          <w:sz w:val="28"/>
          <w:szCs w:val="28"/>
        </w:rPr>
        <w:t>demo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教務主任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本校校務評鑑下學期將積極努力辦理事項如下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8.2.25</w:t>
      </w:r>
      <w:r>
        <w:rPr>
          <w:rFonts w:ascii="標楷體" w:hAnsi="標楷體" w:cs="標楷體" w:eastAsia="標楷體"/>
          <w:sz w:val="28"/>
          <w:szCs w:val="28"/>
        </w:rPr>
        <w:t xml:space="preserve">辦理部落格、班級網頁分享與檢視，寒假有空希望大家努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力充實內容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年級教學方面檔案資料陸續提交至教學組，截止日期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月底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辦理教師教學檔案觀摩，初步訂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某天的教師晨會時間，日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期待議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期週三進修經提案討論後，依決議辦理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極努力爭取試辦教師專業評鑑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期本校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國北師實習生，徵求願意指導的老師擔任實習輔導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學期藝文活動將安排「鎮平藝術季」，其中「風車季」作品指導需要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年級協助推動與進行教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年終歲末感言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半年來感謝鎮平大大小小、上上下下對校務經營的協助與努力，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短短幾個月之中看到鎮平國小的奇蹟和喜樂（喜怒哀樂扣除怨怒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哀傷）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週一工作坊和喜閲讀書會，有了老師自發性的付出，我們的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感情又向前邁進一步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親師生情感融洽，全校一學期平安度過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師部落格有了第一類的接觸，未來希望它成為鎮平情感交流的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平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閱讀活動做了新的嘗試和改變，有了親師生背後的支持，帶給學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往前動的力量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鎮平許多努力漸漸得到外界的肯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長官、外校、媒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來的期許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力拼完校務評鑑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是我們全校親師生展現成果的最佳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日子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造鎮平國小學習型組織的文化成長氣氛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務處能夠穩穩做全校教師與學生學習的後盾，活化教學活動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後繼有人（雖不願前仆後繼，但是鎮平需要有人傳承）。  </w:t>
      </w:r>
    </w:p>
    <w:p>
      <w:pPr>
        <w:pStyle w:val="Normal"/>
        <w:spacing w:lineRule="exact" w:line="320"/>
        <w:ind w:firstLine="264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pacing w:val="-20"/>
          <w:sz w:val="28"/>
          <w:szCs w:val="28"/>
        </w:rPr>
        <w:t>訓導處</w:t>
      </w:r>
    </w:p>
    <w:p>
      <w:pPr>
        <w:pStyle w:val="Normal"/>
        <w:spacing w:lineRule="exact" w:line="320"/>
        <w:ind w:left="1063" w:hanging="449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訓育組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舉行本學期結業式，會中將頒發各 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五育俱優獎、閱讀小博士、小碩士、小學士、優良路隊長、生活教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優勝班級、籃球隊比賽優勝、榮譽之星及消費卷之宣導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之前繳交各班級會記錄簿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各班學生若仍想參加寒假育樂營，依然歡迎參加！可以接受消費卷，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截止時間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。若未能成隊，將統一退費。</w:t>
      </w:r>
    </w:p>
    <w:p>
      <w:pPr>
        <w:pStyle w:val="Normal"/>
        <w:spacing w:lineRule="exact" w:line="320"/>
        <w:ind w:left="1139" w:hanging="56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感謝各位老師的協助，讓本學期訓育活動順利圓滿，萬分感謝大家！</w:t>
      </w:r>
    </w:p>
    <w:p>
      <w:pPr>
        <w:pStyle w:val="Normal"/>
        <w:spacing w:lineRule="exact" w:line="320"/>
        <w:ind w:left="1068" w:hanging="468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生教組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下學期導護輪值表全校教師每人一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老師在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前交本學期聯絡簿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本（內有親師溝通紀錄或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些日常生活表現文字蓋章等表現等等）給生教組以作為校務評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營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內若有相關</w:t>
      </w:r>
      <w:r>
        <w:rPr>
          <w:rFonts w:ascii="標楷體" w:hAnsi="標楷體" w:cs="標楷體" w:eastAsia="標楷體"/>
          <w:sz w:val="28"/>
          <w:szCs w:val="28"/>
          <w:u w:val="single"/>
        </w:rPr>
        <w:t>品德教育教學資料、學習單或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班級分組座位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助指導學習，如小老師、組長、整潔分組打掃</w:t>
      </w:r>
      <w:r>
        <w:rPr>
          <w:rFonts w:ascii="標楷體" w:hAnsi="標楷體" w:cs="標楷體" w:eastAsia="標楷體"/>
          <w:sz w:val="28"/>
          <w:szCs w:val="28"/>
        </w:rPr>
        <w:t>等書面料，開學後提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給生教組，感恩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上課中有事或生病離校務必要有家長帶走並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中請假通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</w:rPr>
        <w:t>若無填寫請必須電話通知警衛，以確保校園出入安全。（請假三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上級任老師須填寫學生請假單，再送至生教組留存）請假單放在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組桌上資料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假日中級任老師直接到教室內處理事情，也請老師電話告知警衛，讓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警衛做好人員出入管制，以確保校園安全管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廚房旁電動門早上第一位教師到校後自行開啟不關，直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再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警衛關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這學期感謝全校老師配合生教組安排的導護工作，辛苦各位啦！祝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新春愉快！青春不老！</w:t>
      </w:r>
    </w:p>
    <w:p>
      <w:pPr>
        <w:pStyle w:val="Normal"/>
        <w:spacing w:lineRule="exact" w:line="320"/>
        <w:ind w:firstLine="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衛生組：</w:t>
      </w:r>
    </w:p>
    <w:p>
      <w:pPr>
        <w:pStyle w:val="Normal"/>
        <w:spacing w:lineRule="exact" w:line="320"/>
        <w:ind w:left="27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1/16</w:t>
      </w:r>
      <w:r>
        <w:rPr>
          <w:rFonts w:ascii="標楷體" w:hAnsi="標楷體" w:cs="標楷體" w:eastAsia="標楷體"/>
          <w:sz w:val="28"/>
          <w:szCs w:val="28"/>
        </w:rPr>
        <w:t>跳蚤市場場地分配：</w:t>
      </w:r>
      <w:r>
        <w:rPr>
          <w:rFonts w:eastAsia="標楷體" w:cs="標楷體" w:ascii="標楷體" w:hAnsi="標楷體"/>
          <w:sz w:val="28"/>
          <w:szCs w:val="28"/>
        </w:rPr>
        <w:t>2.5.4.3</w:t>
      </w:r>
      <w:r>
        <w:rPr>
          <w:rFonts w:ascii="標楷體" w:hAnsi="標楷體" w:cs="標楷體" w:eastAsia="標楷體"/>
          <w:sz w:val="28"/>
          <w:szCs w:val="28"/>
        </w:rPr>
        <w:t>年級由廚房前跑道起，每班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行</w:t>
      </w:r>
    </w:p>
    <w:p>
      <w:pPr>
        <w:pStyle w:val="Normal"/>
        <w:spacing w:lineRule="exact" w:line="320"/>
        <w:ind w:left="27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中間背對背），空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走道。結束時場地請整理。如有疑問請洽衛</w:t>
      </w:r>
    </w:p>
    <w:p>
      <w:pPr>
        <w:pStyle w:val="Normal"/>
        <w:spacing w:lineRule="exact" w:line="320"/>
        <w:ind w:left="27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組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/16</w:t>
      </w:r>
      <w:r>
        <w:rPr>
          <w:rFonts w:ascii="標楷體" w:hAnsi="標楷體" w:cs="標楷體" w:eastAsia="標楷體"/>
          <w:sz w:val="28"/>
          <w:szCs w:val="28"/>
        </w:rPr>
        <w:t>有大掃除，不要忘了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1/20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的資源回收，請準備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期掃具採補充制，開學時再申請補充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1/19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午餐供應委員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環境教育推動小組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學校衛生委員會，請各委員準時參加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謝各位老師的協助，使本學期衛生組業務能順利完成！感恩！多謝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勞力！</w:t>
      </w:r>
    </w:p>
    <w:p>
      <w:pPr>
        <w:pStyle w:val="Normal"/>
        <w:spacing w:lineRule="exact" w:line="320"/>
        <w:ind w:left="1063" w:hanging="588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體育組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會優勝錦旗請各班公佈張掛至下學期末，六月底再收回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本學期運動團隊指導老師辛苦：籃球：應本、梓仁。樂樂棒球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珀山。田徑：應本、珀山、麗蓉、榮富。舞蹈：淑娟、曉萍、勝吉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碧香、麗紅、怡均。新式健身操：思慧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年五班打掃體育器材室認真負責，感謝佳宜老師指導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貴班如有未歸還的體育器材，請於寒假前送回器材室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感激全體同仁本學期對體育工作的支持與協助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訓導主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務必加強假期生活指導，並建議建立班級聯絡網，以暢通聯繫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管道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健康小檔案手冊寒假期間不發給小朋友，但開學後第一週檢視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間請更改為寒假期間</w:t>
      </w:r>
      <w:r>
        <w:rPr>
          <w:rFonts w:eastAsia="標楷體" w:cs="標楷體" w:ascii="標楷體" w:hAnsi="標楷體"/>
          <w:sz w:val="28"/>
          <w:szCs w:val="28"/>
        </w:rPr>
        <w:t>(1/19~2/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各學年提供校規草案意見，訓導</w:t>
      </w:r>
      <w:r>
        <w:rPr>
          <w:rFonts w:ascii="標楷體" w:hAnsi="標楷體" w:cs="標楷體" w:eastAsia="標楷體"/>
          <w:spacing w:val="-20"/>
          <w:sz w:val="28"/>
          <w:szCs w:val="28"/>
        </w:rPr>
        <w:t>處將再以簡明方式修訂，於下學期校務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會議提交討論決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良好的親師溝通有助於班級的經營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正向管教：禁止體罰、注意言語及標籤化等。  </w:t>
      </w:r>
    </w:p>
    <w:p>
      <w:pPr>
        <w:pStyle w:val="Normal"/>
        <w:spacing w:lineRule="exact" w:line="320"/>
        <w:ind w:firstLine="307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pacing w:val="-20"/>
          <w:sz w:val="28"/>
          <w:szCs w:val="28"/>
        </w:rPr>
        <w:t>輔導室</w:t>
      </w:r>
    </w:p>
    <w:p>
      <w:pPr>
        <w:pStyle w:val="Normal"/>
        <w:spacing w:lineRule="exact" w:line="320"/>
        <w:ind w:left="1134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學期初開辦攜手課後扶助班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起愛心課輔班週三、週四再度服務弱勢孩童。</w:t>
      </w:r>
    </w:p>
    <w:p>
      <w:pPr>
        <w:pStyle w:val="Normal"/>
        <w:spacing w:lineRule="exact" w:line="320"/>
        <w:ind w:left="1133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老師與行政人員的協助，讓輔導組業務得以順利推動。</w:t>
      </w:r>
    </w:p>
    <w:p>
      <w:pPr>
        <w:pStyle w:val="Normal"/>
        <w:spacing w:lineRule="exact" w:line="320"/>
        <w:ind w:left="278" w:first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組：</w:t>
      </w:r>
    </w:p>
    <w:p>
      <w:pPr>
        <w:pStyle w:val="Normal"/>
        <w:spacing w:lineRule="exact" w:line="320"/>
        <w:ind w:left="8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年級參加長春藤高級中學舉辦的英語營請於週五交回報名表。</w:t>
      </w:r>
    </w:p>
    <w:p>
      <w:pPr>
        <w:pStyle w:val="Normal"/>
        <w:spacing w:lineRule="exact" w:line="320"/>
        <w:ind w:left="8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學期感謝各位同仁的關心、協助。</w:t>
      </w:r>
    </w:p>
    <w:p>
      <w:pPr>
        <w:pStyle w:val="Normal"/>
        <w:spacing w:lineRule="exact" w:line="320"/>
        <w:ind w:firstLine="614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輔導主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夥伴的協助，讓我們在友善校園的建置上有優秀的表現，未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來半年期待大家繼續同心努力，打造優質的和善的學習氛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學期辦理之校內活動</w:t>
      </w:r>
      <w:r>
        <w:rPr>
          <w:rFonts w:ascii="標楷體" w:hAnsi="標楷體" w:cs="標楷體" w:eastAsia="標楷體"/>
          <w:sz w:val="28"/>
          <w:szCs w:val="28"/>
        </w:rPr>
        <w:t>梗概如下：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認輔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期初即展開，預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結案，認輔活動重點在於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認」，透過認輔老師的關心，看到孩子的能力，讓孩子喜歡來上學，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將「為什麼」擱置，與孩子一起尋找「怎麼做」，解決問題及成長，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需轉介之個案將請校外學者專家協助介入。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特教及生命教育宣導系列活動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育部外配子女輔導活動補助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小團體輔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團、心理諮商親職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、親子共讀等。</w:t>
      </w:r>
    </w:p>
    <w:p>
      <w:pPr>
        <w:pStyle w:val="Normal"/>
        <w:spacing w:lineRule="exact" w:line="320"/>
        <w:ind w:firstLine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學習輔導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班別（靈糧堂課輔安親、晨間課輔班）</w:t>
      </w:r>
    </w:p>
    <w:p>
      <w:pPr>
        <w:pStyle w:val="Normal"/>
        <w:spacing w:lineRule="exact" w:line="320"/>
        <w:ind w:left="-2" w:firstLine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攜手計畫補助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申請中</w:t>
      </w:r>
    </w:p>
    <w:p>
      <w:pPr>
        <w:pStyle w:val="Normal"/>
        <w:spacing w:lineRule="exact" w:line="320"/>
        <w:ind w:left="-2" w:firstLine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高風險家庭轉介（轉介社會局、南屯區委外由兒童福利聯盟負責）</w:t>
      </w:r>
    </w:p>
    <w:p>
      <w:pPr>
        <w:pStyle w:val="Normal"/>
        <w:spacing w:lineRule="exact" w:line="320"/>
        <w:ind w:firstLine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轉介、評估及相關服務</w:t>
      </w:r>
    </w:p>
    <w:p>
      <w:pPr>
        <w:pStyle w:val="Normal"/>
        <w:spacing w:lineRule="exact" w:line="320"/>
        <w:ind w:firstLine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）彩虹媽媽生命教育教學、信箱輔導、短期性臨時性諮商或諮詢 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承辦或協辦全市之活動：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台中市中小學中輟志工研習。</w:t>
      </w:r>
    </w:p>
    <w:p>
      <w:pPr>
        <w:pStyle w:val="Normal"/>
        <w:spacing w:lineRule="exact" w:line="32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sz w:val="28"/>
          <w:szCs w:val="28"/>
        </w:rPr>
        <w:t>、其他業務</w:t>
      </w:r>
      <w:r>
        <w:rPr>
          <w:rFonts w:ascii="標楷體" w:hAnsi="標楷體" w:cs="細明體;MingLiU" w:eastAsia="標楷體"/>
          <w:sz w:val="28"/>
          <w:szCs w:val="28"/>
        </w:rPr>
        <w:t>—</w:t>
      </w:r>
      <w:r>
        <w:rPr>
          <w:rFonts w:ascii="標楷體" w:hAnsi="標楷體" w:cs="細明體;MingLiU" w:eastAsia="標楷體"/>
          <w:sz w:val="28"/>
          <w:szCs w:val="28"/>
        </w:rPr>
        <w:t>愛心工作隊進修及相關活動支援。。</w:t>
      </w:r>
    </w:p>
    <w:p>
      <w:pPr>
        <w:pStyle w:val="Normal"/>
        <w:spacing w:lineRule="exact" w:line="320"/>
        <w:ind w:left="470" w:hanging="47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與您分享</w:t>
      </w:r>
      <w:r>
        <w:rPr>
          <w:rFonts w:eastAsia="標楷體" w:cs="細明體;MingLiU" w:ascii="標楷體" w:hAnsi="標楷體"/>
          <w:sz w:val="28"/>
          <w:szCs w:val="28"/>
        </w:rPr>
        <w:t>--Maslow</w:t>
      </w:r>
      <w:r>
        <w:rPr>
          <w:rFonts w:ascii="標楷體" w:hAnsi="標楷體" w:cs="細明體;MingLiU" w:eastAsia="標楷體"/>
          <w:sz w:val="28"/>
          <w:szCs w:val="28"/>
        </w:rPr>
        <w:t>說過「心若改變，態度跟著改變；態度改變，習慣</w:t>
      </w:r>
    </w:p>
    <w:p>
      <w:pPr>
        <w:pStyle w:val="Normal"/>
        <w:spacing w:lineRule="exact" w:line="320"/>
        <w:ind w:left="470" w:hanging="47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跟著變；習慣改變，性格跟著改變；性格改變，您的人生也隨之改變」，</w:t>
      </w:r>
    </w:p>
    <w:p>
      <w:pPr>
        <w:pStyle w:val="Normal"/>
        <w:spacing w:lineRule="exact" w:line="320"/>
        <w:ind w:left="470" w:hanging="47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個性決定命運，視野決定成就，做自己想做的事，到自己想去的地方，</w:t>
      </w:r>
    </w:p>
    <w:p>
      <w:pPr>
        <w:pStyle w:val="Normal"/>
        <w:spacing w:lineRule="exact" w:line="32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自己的夢去想，祝福大家在新的一年，心想事成。</w:t>
      </w:r>
    </w:p>
    <w:p>
      <w:pPr>
        <w:pStyle w:val="Normal"/>
        <w:spacing w:lineRule="exact" w:line="320"/>
        <w:ind w:left="1148" w:hanging="9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spacing w:lineRule="exact" w:line="320"/>
        <w:ind w:left="-1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事務組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幫忙填寫『教室保管財產清單暨使用效益表』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20"/>
        <w:ind w:left="8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執擲回事務組，以利寒假時進行維修。</w:t>
      </w:r>
    </w:p>
    <w:p>
      <w:pPr>
        <w:pStyle w:val="Normal"/>
        <w:spacing w:lineRule="exact" w:line="320"/>
        <w:ind w:left="5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：</w:t>
      </w:r>
    </w:p>
    <w:p>
      <w:pPr>
        <w:pStyle w:val="Normal"/>
        <w:spacing w:lineRule="exact" w:line="320"/>
        <w:ind w:left="59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1/16</w:t>
      </w:r>
      <w:r>
        <w:rPr>
          <w:rFonts w:ascii="標楷體" w:hAnsi="標楷體" w:cs="標楷體" w:eastAsia="標楷體"/>
          <w:sz w:val="28"/>
          <w:szCs w:val="28"/>
        </w:rPr>
        <w:t>年終獎金入帳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薪資於</w:t>
      </w:r>
      <w:r>
        <w:rPr>
          <w:rFonts w:eastAsia="標楷體" w:cs="標楷體" w:ascii="標楷體" w:hAnsi="標楷體"/>
          <w:sz w:val="28"/>
          <w:szCs w:val="28"/>
        </w:rPr>
        <w:t>1/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spacing w:lineRule="exact" w:line="320"/>
        <w:ind w:left="5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以消費券繳交午餐費或合作社等費用與二信討論後再決定。         </w:t>
      </w:r>
    </w:p>
    <w:p>
      <w:pPr>
        <w:pStyle w:val="Normal"/>
        <w:spacing w:lineRule="exact" w:line="320"/>
        <w:ind w:left="1258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：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98.3.22</w:t>
      </w:r>
      <w:r>
        <w:rPr>
          <w:rFonts w:ascii="標楷體" w:hAnsi="標楷體" w:cs="標楷體" w:eastAsia="標楷體"/>
          <w:sz w:val="28"/>
          <w:szCs w:val="28"/>
        </w:rPr>
        <w:t>（日）早上（約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>）明道中學將租借本校教室舉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試。目前暫估需要二十八位老師監考（監考費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，原則上以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級任老師為主，若該班級認有事不擔任監考老師則由其他有意願教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擔任），所需考場教室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、英文教室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間教室（一間備用）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另外開放一年級三間教室供家長休息區使用，試務中心為校史室。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放教室原則為抽屜淨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教務處補充：（預告活動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月第一週辦理閩南語進階研習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台中市辦理全國運動會，</w:t>
      </w:r>
      <w:r>
        <w:rPr>
          <w:rFonts w:eastAsia="標楷體" w:cs="標楷體" w:ascii="標楷體" w:hAnsi="標楷體"/>
          <w:sz w:val="28"/>
          <w:szCs w:val="28"/>
        </w:rPr>
        <w:t>10/26~10/30</w:t>
      </w:r>
      <w:r>
        <w:rPr>
          <w:rFonts w:ascii="標楷體" w:hAnsi="標楷體" w:cs="標楷體" w:eastAsia="標楷體"/>
          <w:sz w:val="28"/>
          <w:szCs w:val="28"/>
        </w:rPr>
        <w:t>停課，提早於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開學。</w:t>
      </w:r>
    </w:p>
    <w:p>
      <w:pPr>
        <w:pStyle w:val="Normal"/>
        <w:spacing w:lineRule="exact" w:line="3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5/8</w:t>
      </w:r>
      <w:r>
        <w:rPr>
          <w:rFonts w:ascii="標楷體" w:hAnsi="標楷體" w:cs="標楷體" w:eastAsia="標楷體"/>
          <w:sz w:val="28"/>
          <w:szCs w:val="28"/>
        </w:rPr>
        <w:t>（五）配合母親節辦理家長日活動；家長會將於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（三）辦理園遊會。</w:t>
      </w:r>
    </w:p>
    <w:p>
      <w:pPr>
        <w:pStyle w:val="Normal"/>
        <w:spacing w:lineRule="exact" w:line="320"/>
        <w:ind w:hanging="8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320"/>
        <w:ind w:hanging="8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案一：本校週三下午教師進修次數及方式，要如何辦理？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案說明：</w:t>
      </w: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學年度相關研習計畫業經臺中市政府：府特教字第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0970211960</w:t>
      </w:r>
      <w:r>
        <w:rPr>
          <w:rFonts w:ascii="標楷體" w:hAnsi="標楷體" w:cs="標楷體" w:eastAsia="標楷體"/>
          <w:sz w:val="28"/>
          <w:szCs w:val="28"/>
        </w:rPr>
        <w:t>核備在案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實施後，部分教師反應務必參加次數太多，業經處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室行政主管討論研議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務處研擬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校務座談時間慎重討論</w:t>
      </w:r>
      <w:r>
        <w:rPr>
          <w:rFonts w:eastAsia="標楷體" w:cs="標楷體" w:ascii="標楷體" w:hAnsi="標楷體"/>
          <w:sz w:val="28"/>
          <w:szCs w:val="28"/>
        </w:rPr>
        <w:t>97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週三教師進修課程，檢附原訂研習計劃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利於蒐集相關意見及資料，請各學年提供意見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辦理原則如下：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處室務必辦理之相關研習議題以不變動為原則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務必參加之共識不變（除務必派員之公假、事病假外，一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律參加研習）。</w:t>
      </w:r>
    </w:p>
    <w:p>
      <w:pPr>
        <w:pStyle w:val="Normal"/>
        <w:spacing w:lineRule="exact" w:line="320"/>
        <w:ind w:left="1988" w:hanging="2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次數及辦理時間在上述二項原則下可以權宜及彈性安排（例</w:t>
      </w:r>
    </w:p>
    <w:p>
      <w:pPr>
        <w:pStyle w:val="Normal"/>
        <w:spacing w:lineRule="exact" w:line="320"/>
        <w:ind w:left="1957" w:hanging="26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如務必參加當週研習時間拉長，安排二項研習議題），但是</w:t>
      </w:r>
    </w:p>
    <w:p>
      <w:pPr>
        <w:pStyle w:val="Normal"/>
        <w:spacing w:lineRule="exact" w:line="320"/>
        <w:ind w:left="1953" w:hanging="26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必須各學年集思廣益，提供適合且具共識之意見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未來有關教師進修及專業成長之安排亦請一併提供意見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各年級、各處室意見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一年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則上學年老師能體諒行政人員的辛勞，願意配合各處室的研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習安排，但務必參加的研習次數過多，是否偶爾可允許老師輪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休，維持研習基本參加人數即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敲定講師之時，若能提供講師一些資訊，讓講師的講述內容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能更符合老師們的需求，這樣同仁們會更有參加研習的動力和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意願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部分研習﹝如學務系統研習﹞能配合教師的成績處理，如此達</w:t>
      </w:r>
    </w:p>
    <w:p>
      <w:pPr>
        <w:pStyle w:val="Normal"/>
        <w:spacing w:lineRule="exact" w:line="3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到一舉二得之效，很好。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二年級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務必參加的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學期為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共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，而學年會議及領域會議雖未規定為務必參加的研習，但對級任教師而言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，皆為需要參 加的研習，這三項研習次數共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次，對級任老師來說，次數似乎過多了點，因期初要批改寒、暑假作業，期末要輸入成績，製作成績單…，時間不夠用。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年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務必辦理之相關研習議題以不變動為原則，但務必參加的次數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請刪減，讓老師有彈性選擇及運用週三的空間，如附件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贊成同一週安排二項研習，因研習時間會太長，結束時間則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太晚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教學進度，希望每個月有一個週三下午是「教學環境佈置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與教學準備」時間，並不必寫記錄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議：務必參加的研習及學年會議，期末校務座談加起來以不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超過九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十次。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四年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週三進修可否採行社團分組活動進行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週一的生命教育工作坊，可否斟酌排入週三非務必參加研習的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時段。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五年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將依照教務處所提供的學校辦理原則辦理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學年教學研究會和教學與閱讀研討合併辦理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事項請見附件二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希望未來能每月預留一週的週三下午供老師處理班務，尤其高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年級級任老師迫切需要空白時間，另外考試後製作成績也需要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有充裕的時間來處理。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務必參加之研習請確保品質，不要讓參加同仁參加後感覺”沒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有收穫”，又多花費鐘點費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年級根本沒有補休的時間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下學期研習合併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是否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規定學校可訂定”務必參加”之研習”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又務必參加”之研習時為何不能請補休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於教師成長理由，研習辦理仍然勉為其難，增進教師專業是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教務處責任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聘講師安排不易，學校一年經費只有</w:t>
      </w:r>
      <w:r>
        <w:rPr>
          <w:rFonts w:eastAsia="標楷體" w:cs="標楷體" w:ascii="標楷體" w:hAnsi="標楷體"/>
          <w:sz w:val="28"/>
          <w:szCs w:val="28"/>
        </w:rPr>
        <w:t>12800</w:t>
      </w:r>
      <w:r>
        <w:rPr>
          <w:rFonts w:ascii="標楷體" w:hAnsi="標楷體" w:cs="標楷體" w:eastAsia="標楷體"/>
          <w:sz w:val="28"/>
          <w:szCs w:val="28"/>
        </w:rPr>
        <w:t xml:space="preserve">元，當然希望能 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錢盡其用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務必取得之研習時數（資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性平、特教）仍必須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務必參加次數減少，處室負擔亦隨之減少，正向看待並無壞處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全校共識辦理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仍多鼓勵老師參加研習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每學期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，扣除首尾校務座談等，剩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次週三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修，可以討論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次務必參加比例，確定後再由各處室調配必要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研習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研擬方案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一、務必參加原則不變（務必派員公假、事病假外）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二、下學期務必參加次數由原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改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。（如附件）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、下學年起，教師進修內容及辦理方式將由各處室及教師會共</w:t>
      </w:r>
    </w:p>
    <w:p>
      <w:pPr>
        <w:pStyle w:val="Normal"/>
        <w:spacing w:lineRule="exact" w:line="320"/>
        <w:ind w:left="1954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討論安排之。</w:t>
      </w:r>
    </w:p>
    <w:p>
      <w:pPr>
        <w:pStyle w:val="Normal"/>
        <w:spacing w:lineRule="exact" w:line="320"/>
        <w:ind w:left="2238" w:hanging="30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四、高年級老師休假問題，下學年將努力在排課上克服，能保留半日無課務可安排補休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五、下學年起一學期務必參加研習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下學期全校共同配合事項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一、務必參加次數減少，希望大家排除萬難參加。</w:t>
      </w:r>
    </w:p>
    <w:p>
      <w:pPr>
        <w:pStyle w:val="Normal"/>
        <w:spacing w:lineRule="exact" w:line="320"/>
        <w:ind w:left="2268" w:hanging="30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二、下學期「部落格分享」改為非務必參加，但辦理精神不變，部落格檢視及班級網頁請各處室及學年協助與配合。</w:t>
      </w:r>
    </w:p>
    <w:p>
      <w:pPr>
        <w:pStyle w:val="Normal"/>
        <w:spacing w:lineRule="exact" w:line="320"/>
        <w:ind w:left="2238" w:hanging="30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、非務必參加研習仍勸請全校同仁支持辦理處室之困難，踴躍參加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未來教師進修規劃：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一、務必參加時數依實際參加時數核予研習時數。</w:t>
      </w:r>
    </w:p>
    <w:p>
      <w:pPr>
        <w:pStyle w:val="Normal"/>
        <w:spacing w:lineRule="exact" w:line="320"/>
        <w:ind w:left="2238" w:hanging="30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二、報府時依據實際研習情形申請研習時數：非研習性質無法核予研習時數。</w:t>
      </w:r>
    </w:p>
    <w:p>
      <w:pPr>
        <w:pStyle w:val="Normal"/>
        <w:spacing w:lineRule="exact" w:line="320"/>
        <w:ind w:left="1958" w:hanging="27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三、有外聘講師研習，仍請老師踴躍出席。</w:t>
      </w:r>
    </w:p>
    <w:p>
      <w:pPr>
        <w:pStyle w:val="Normal"/>
        <w:spacing w:lineRule="exact" w:line="320"/>
        <w:ind w:left="2238" w:hanging="30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四、依據</w:t>
      </w:r>
      <w:r>
        <w:rPr>
          <w:rFonts w:eastAsia="標楷體" w:cs="標楷體" w:ascii="標楷體" w:hAnsi="標楷體"/>
          <w:sz w:val="28"/>
          <w:szCs w:val="28"/>
        </w:rPr>
        <w:t>97.3.13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70054470</w:t>
      </w:r>
      <w:r>
        <w:rPr>
          <w:rFonts w:ascii="標楷體" w:hAnsi="標楷體" w:cs="標楷體" w:eastAsia="標楷體"/>
          <w:sz w:val="28"/>
          <w:szCs w:val="28"/>
        </w:rPr>
        <w:t>號函：國中小教師每年 終身學習平均學習時數應達到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。請老師們仍應積極爭取研習時數。</w:t>
      </w:r>
    </w:p>
    <w:p>
      <w:pPr>
        <w:pStyle w:val="Normal"/>
        <w:spacing w:lineRule="exact" w:line="320"/>
        <w:ind w:left="1958" w:hanging="2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  議：無異議通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八、臨時動議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一：新建大樓與學年會議討論方向不一樣？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謝梓仁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0"/>
          <w:sz w:val="28"/>
          <w:szCs w:val="28"/>
        </w:rPr>
        <w:t>校    長：育才樓屬於幼稚園改建，定位主軸以幼稚園使用為優先，會努力改善南棟教室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八、散會：</w:t>
      </w:r>
      <w:r>
        <w:rPr>
          <w:rFonts w:eastAsia="標楷體" w:cs="標楷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45</w:t>
      </w:r>
      <w:r>
        <w:rPr>
          <w:rFonts w:eastAsia="標楷體" w:cs="新細明體;PMingLiU" w:ascii="新細明體;PMingLiU" w:hAnsi="新細明體;PMingLiU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pacing w:val="-2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-20"/>
          <w:sz w:val="28"/>
          <w:szCs w:val="28"/>
        </w:rPr>
      </w:r>
    </w:p>
    <w:p>
      <w:pPr>
        <w:pStyle w:val="Normal"/>
        <w:spacing w:lineRule="exact" w:line="460"/>
        <w:ind w:firstLine="264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4:00Z</dcterms:created>
  <dc:creator>User</dc:creator>
  <dc:description/>
  <cp:keywords/>
  <dc:language>en-US</dc:language>
  <cp:lastModifiedBy>User</cp:lastModifiedBy>
  <cp:lastPrinted>2009-01-15T11:08:00Z</cp:lastPrinted>
  <dcterms:modified xsi:type="dcterms:W3CDTF">2009-03-12T13:44:00Z</dcterms:modified>
  <cp:revision>2</cp:revision>
  <dc:subject/>
  <dc:title>伍、主席致詞：</dc:title>
</cp:coreProperties>
</file>