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白河國小特殊教育學生回歸評估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姓名：                生日：           實齡：           性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障礙類別：                障礙程度：                填表人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419"/>
        <w:gridCol w:w="419"/>
        <w:gridCol w:w="419"/>
        <w:gridCol w:w="419"/>
        <w:gridCol w:w="2824"/>
        <w:gridCol w:w="216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向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子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表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歸所需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事項說明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說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、視知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、聽知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衡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肌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眼協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動行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：認字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：抄寫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：閱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數概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計算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日期時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度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常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速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語言及表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卡溝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參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從指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擾行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流等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物能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脫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位環境整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物品管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險行為覺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及喜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厭惡及拒絕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好及固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心及害怕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及自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 歸 評 估 安 置 結 果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2532"/>
        <w:gridCol w:w="14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勾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歸（配合）班級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、時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進行融合教育與回歸，只在特教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時間回歸普通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時間在普通班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時間回歸普通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歸科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該學科全部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該學科部分時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時間進行融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時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25:00Z</dcterms:created>
  <dc:creator>special</dc:creator>
  <dc:description/>
  <dc:language>en-US</dc:language>
  <cp:lastModifiedBy>special</cp:lastModifiedBy>
  <dcterms:modified xsi:type="dcterms:W3CDTF">2004-12-01T02:08:00Z</dcterms:modified>
  <cp:revision>9</cp:revision>
  <dc:subject/>
  <dc:title>白河國小特殊教育學生回歸評估表</dc:title>
</cp:coreProperties>
</file>