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480"/>
        <w:gridCol w:w="3480"/>
      </w:tblGrid>
      <w:tr>
        <w:trPr>
          <w:trHeight w:val="149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13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13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體育館租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19.4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體育館租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1363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13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各項設備採購相關作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19.4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各項設備採購相關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13638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13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1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工友管理曁平時考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1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19.4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工友管理曁平時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13638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13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校園綠美化活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1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19.4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校園綠美化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136380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13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22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退休人員繳納稅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23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19.4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退休人員繳納稅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136380"/>
                      <wp:effectExtent l="0" t="0" r="0" b="0"/>
                      <wp:wrapSquare wrapText="bothSides"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13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2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校園建築規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28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19.4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校園建築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136380"/>
                      <wp:effectExtent l="0" t="0" r="0" b="0"/>
                      <wp:wrapSquare wrapText="bothSides"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13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32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物品申購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33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19.4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物品申購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136380"/>
                      <wp:effectExtent l="0" t="0" r="0" b="0"/>
                      <wp:wrapSquare wrapText="bothSides"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13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3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學生收費及補助相關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38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19.4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學生收費及補助相關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4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136380"/>
                      <wp:effectExtent l="0" t="0" r="0" b="0"/>
                      <wp:wrapSquare wrapText="bothSides"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13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4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已經辦理完畢之公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4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19.4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已經辦理完畢之公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4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318625"/>
                      <wp:effectExtent l="0" t="0" r="0" b="0"/>
                      <wp:wrapSquare wrapText="bothSides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31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47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尚未辦理完畢之公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48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33.75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4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尚未辦理完畢之公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5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318625"/>
                      <wp:effectExtent l="0" t="0" r="0" b="0"/>
                      <wp:wrapSquare wrapText="bothSides"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31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5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土地建物使用執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5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33.75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5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土地建物使用執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5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253855"/>
                      <wp:effectExtent l="0" t="0" r="0" b="0"/>
                      <wp:wrapSquare wrapText="bothSides"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25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57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總務移交清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58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28.65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5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總務移交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6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480"/>
        <w:gridCol w:w="3480"/>
      </w:tblGrid>
      <w:tr>
        <w:trPr>
          <w:trHeight w:val="149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318625"/>
                      <wp:effectExtent l="0" t="0" r="0" b="0"/>
                      <wp:wrapSquare wrapText="bothSides"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31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62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替代役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63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33.75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6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替代役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6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318625"/>
                      <wp:effectExtent l="0" t="0" r="0" b="0"/>
                      <wp:wrapSquare wrapText="bothSides"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31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67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學校午餐之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68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33.75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6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學校午餐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7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505</wp:posOffset>
                      </wp:positionV>
                      <wp:extent cx="1597025" cy="9253855"/>
                      <wp:effectExtent l="0" t="0" r="0" b="0"/>
                      <wp:wrapSquare wrapText="bothSides"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925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72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56"/>
                                            <w:szCs w:val="5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0" w:hRule="atLeast"/>
                                      <w:cantSplit w:val="true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  <w:t>合作社販售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華康魏碑體;Arial Unicode MS" w:hAnsi="華康魏碑體;Arial Unicode MS" w:eastAsia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;Arial Unicode MS" w:ascii="華康魏碑體;Arial Unicode MS" w:hAnsi="華康魏碑體;Arial Unicode MS"/>
                                            <w:color w:val="000080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76985" cy="330200"/>
                                              <wp:effectExtent l="0" t="0" r="0" b="0"/>
                                              <wp:docPr id="73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19" t="-118" r="-19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985" cy="33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728.65pt;mso-wrap-distance-left:9pt;mso-wrap-distance-right:9pt;mso-wrap-distance-top:0pt;mso-wrap-distance-bottom:0pt;margin-top:8.15pt;mso-position-vertical-relative:page;margin-left:2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7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  <w:t>合作社販售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魏碑體;Arial Unicode MS" w:ascii="華康魏碑體;Arial Unicode MS" w:hAnsi="華康魏碑體;Arial Unicode MS"/>
                                      <w:color w:val="0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6985" cy="330200"/>
                                        <wp:effectExtent l="0" t="0" r="0" b="0"/>
                                        <wp:docPr id="7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9" t="-118" r="-19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4:00Z</dcterms:created>
  <dc:creator>spc6</dc:creator>
  <dc:description/>
  <cp:keywords/>
  <dc:language>en-US</dc:language>
  <cp:lastModifiedBy>User</cp:lastModifiedBy>
  <cp:lastPrinted>2006-09-12T17:49:00Z</cp:lastPrinted>
  <dcterms:modified xsi:type="dcterms:W3CDTF">2006-10-02T07:44:00Z</dcterms:modified>
  <cp:revision>2</cp:revision>
  <dc:subject/>
  <dc:title> </dc:title>
</cp:coreProperties>
</file>