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 xml:space="preserve">融合教育記錄表                </w:t>
      </w:r>
      <w:r>
        <w:rPr/>
        <w:t>紀錄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0"/>
        <w:gridCol w:w="1090"/>
        <w:gridCol w:w="849"/>
        <w:gridCol w:w="1431"/>
        <w:gridCol w:w="508"/>
        <w:gridCol w:w="1772"/>
        <w:gridCol w:w="167"/>
        <w:gridCol w:w="1939"/>
      </w:tblGrid>
      <w:tr>
        <w:trPr>
          <w:trHeight w:val="52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合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持系統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體 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　週　課　程　單　元　或　內　容　要　點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　生　　表　　現　　紀　　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同學互動情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態度與吸收情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學生的接納態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補充事項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特殊記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參與度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有合作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表現退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人有爭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表現良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偶而需提醒、協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分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效果尚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能達到學習目標，但值得參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守秩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歡迎、願意接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納、平常心待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到困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喜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輕視或欺負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參與度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有合作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表現退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人有爭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表現良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偶而需提醒、協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分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效果尚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能達到學習目標，但值得參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守秩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歡迎、願意接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納、平常心待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到困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喜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輕視或欺負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3:00Z</dcterms:created>
  <dc:creator>nb72sc</dc:creator>
  <dc:description/>
  <cp:keywords/>
  <dc:language>en-US</dc:language>
  <cp:lastModifiedBy>User</cp:lastModifiedBy>
  <cp:lastPrinted>2005-10-18T15:08:00Z</cp:lastPrinted>
  <dcterms:modified xsi:type="dcterms:W3CDTF">2009-03-09T06:04:00Z</dcterms:modified>
  <cp:revision>4</cp:revision>
  <dc:subject/>
  <dc:title>白河國小融合教育記錄表          紀錄者：</dc:title>
</cp:coreProperties>
</file>