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標楷體"/>
        </w:rPr>
        <w:t>桃園縣中壢市中平國民小學學生自治市第十三屆市長選舉辦法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480"/>
        <w:ind w:left="480" w:firstLine="240"/>
        <w:rPr/>
      </w:pPr>
      <w:r>
        <w:rPr>
          <w:rFonts w:eastAsia="標楷體"/>
        </w:rPr>
        <w:t>一、本校校務計畫辦理。</w:t>
      </w:r>
    </w:p>
    <w:p>
      <w:pPr>
        <w:pStyle w:val="Normal"/>
        <w:spacing w:lineRule="exact" w:line="480"/>
        <w:ind w:left="480" w:firstLine="240"/>
        <w:rPr>
          <w:rFonts w:eastAsia="標楷體"/>
        </w:rPr>
      </w:pPr>
      <w:r>
        <w:rPr>
          <w:rFonts w:eastAsia="標楷體"/>
        </w:rPr>
        <w:t>二、桃園縣各國民中小學自治市選舉辦法辦理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貳、目的：</w:t>
      </w:r>
    </w:p>
    <w:p>
      <w:pPr>
        <w:pStyle w:val="Normal"/>
        <w:spacing w:lineRule="exact" w:line="480"/>
        <w:ind w:left="480" w:firstLine="240"/>
        <w:rPr>
          <w:rFonts w:eastAsia="標楷體"/>
        </w:rPr>
      </w:pPr>
      <w:r>
        <w:rPr>
          <w:rFonts w:eastAsia="標楷體"/>
        </w:rPr>
        <w:t>一、讓兒童了解民主的真諦，訓練自我管理和辦事的能力。</w:t>
      </w:r>
    </w:p>
    <w:p>
      <w:pPr>
        <w:pStyle w:val="Normal"/>
        <w:spacing w:lineRule="exact" w:line="480"/>
        <w:ind w:left="1241" w:hanging="511"/>
        <w:rPr>
          <w:rFonts w:eastAsia="標楷體"/>
        </w:rPr>
      </w:pPr>
      <w:r>
        <w:rPr>
          <w:rFonts w:eastAsia="標楷體"/>
        </w:rPr>
        <w:t>二、透過選舉活動讓兒童體認選舉的目的，乃是舉才、選賢與能，為民奉獻與服務。</w:t>
      </w:r>
    </w:p>
    <w:p>
      <w:pPr>
        <w:pStyle w:val="Normal"/>
        <w:spacing w:lineRule="exact" w:line="480"/>
        <w:ind w:left="480" w:firstLine="240"/>
        <w:rPr>
          <w:rFonts w:eastAsia="標楷體"/>
        </w:rPr>
      </w:pPr>
      <w:r>
        <w:rPr>
          <w:rFonts w:eastAsia="標楷體"/>
        </w:rPr>
        <w:t>三、透過自治活動，培養兒童法治觀念，孕育民主的恢弘氣度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叁、主辦單位：訓導處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肆、協辦單位：教務處、輔導室、總務處、現任自治市幹部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伍、活動地點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一、投票地點：饒平文化館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二、開票地點：饒平文化館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三、選務人員講習：圖書室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對象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一、候選人：五年級學生每班一名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二、選舉人：三至五年級在籍學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柒、活動內容期程：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80"/>
        <w:gridCol w:w="2400"/>
        <w:gridCol w:w="2400"/>
        <w:gridCol w:w="1945"/>
      </w:tblGrid>
      <w:tr>
        <w:trPr>
          <w:trHeight w:val="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選舉委員會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擔任召集人並為選舉監督人，訓導主任為總幹事，配合相關行政人員、級任導師，共同指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、各處室主任、級任導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10-5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候選人登記及資格審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注意事項說明：候選人部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、自治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訓導處</w:t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抽籤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親自抽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、自治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佈選舉公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公佈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佈告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、自治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繕寫選舉人名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選舉人資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、自治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辦政見發表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兒童朝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治市長主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協助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司令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：每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9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.24-6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辦政見發表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徵詢導師同意得到各班進行政見發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、自治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協助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佈置投（開）票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投票地點：饒平文化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票地點：饒平文化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、自治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競選活動結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下午三點半時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協助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（開）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：八時至十一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票地點：饒平文化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票地點：饒平文化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協助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年級每班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觀看開票過程</w:t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選舉結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選人謝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朝會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公佈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治市長主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司令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行宣誓就職典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朝會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發當選證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主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司令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內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政府開始運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捌、工作分配：</w:t>
      </w:r>
    </w:p>
    <w:p>
      <w:pPr>
        <w:pStyle w:val="Normal"/>
        <w:spacing w:lineRule="atLeast" w:line="0"/>
        <w:ind w:left="480" w:hanging="0"/>
        <w:rPr/>
      </w:pPr>
      <w:r>
        <w:rPr/>
        <w:t>一、期前工作：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33"/>
        <w:gridCol w:w="1571"/>
      </w:tblGrid>
      <w:tr>
        <w:trPr>
          <w:trHeight w:val="42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計畫、通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珍紹主任（計畫）、五年級學年主任（通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候選人資格審查、抽籤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佳吟老師、自治市幹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製選舉公報、選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繕寫選舉人名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級導師、陳佳吟老師、自治市幹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辦政見發表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（佈置司令台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建彬老師（錄影）、羅唐泰老師（拍照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修老師（音響）、陳淑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秩序維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選務人員講習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吟老師（主講）、自治市幹部（現場支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72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佈置投（開）票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吳淑敏老師、工友、自治市幹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饒平文化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/>
      </w:pPr>
      <w:r>
        <w:rPr/>
        <w:t>二、投（開）票當日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440"/>
        <w:gridCol w:w="2400"/>
      </w:tblGrid>
      <w:tr>
        <w:trPr>
          <w:trHeight w:val="52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童依序投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級導師、自治市幹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/>
              </w:rPr>
              <w:t>饒平文化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路線圖如附件三</w:t>
            </w:r>
          </w:p>
        </w:tc>
      </w:tr>
      <w:tr>
        <w:trPr>
          <w:trHeight w:val="80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票所秩序維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羅唐泰老師、陳淑華老師、自治市幹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傅珍紹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開票之攝影、錄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鄭亦修老師（拍照）、陳建彬老師（錄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務人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佳吟老師、傅主任、自治市幹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彙整、公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陳佳吟老師、自治市幹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說明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一、候選人部分：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eastAsia="標楷體"/>
        </w:rPr>
        <w:t>資格：本校五年級在籍學生，採登記報名，具服務熱忱、負責盡職、品行端正者皆可參選，若班級人數過多則需先舉行班級初選，每班以一名候選人為限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申請手續：填寫登記申請書一份（如附件二）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得設立競選事務所，同學為當然助選員外，可自行請助選團公開活動，人數不得超過五人，並應將名單送選委會核定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之級任導師為當然輔導員，其輔導範圍如下，導師應列入領域教學中實施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指導撰寫、發表政見（政見撰寫需符合學生能力且確實可行）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策劃組織助選團及活動方式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輔導設計繕寫、張貼、懸掛等活動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競選標語之繕寫以正楷為原則，得以圖案修飾張貼，懸掛地點限在學校規定範圍內，選舉完畢三天內自行處理乾淨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不得散發傳單、競選名片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不得結眾遊行、燃放鞭炮，或用擴音器呼叫影響安寧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候選人如違反選舉法，經選委會調查屬實，取消其候選人資格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</w:rPr>
        <w:t>二、選舉人部分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各班於接到投票通知後，由級任導師帶隊按時前往指定地點投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各選舉人於領取選票後，應用圈選處使用規定之工具，依自己意志圈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選票上不得簽名或作其他記號，否則視為廢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選票應投入票箱，不得攜出場外。</w:t>
      </w:r>
    </w:p>
    <w:p>
      <w:pPr>
        <w:pStyle w:val="Normal"/>
        <w:spacing w:lineRule="atLeast" w:line="0"/>
        <w:ind w:left="908" w:hanging="430"/>
        <w:rPr/>
      </w:pPr>
      <w:r>
        <w:rPr>
          <w:rFonts w:eastAsia="標楷體"/>
        </w:rPr>
        <w:t>三、本項活動之推行，應以融入各領域教學為原則，否則應自行規劃彈性時間或以班級集會時間加強教學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選舉結果公告：</w:t>
      </w:r>
    </w:p>
    <w:p>
      <w:pPr>
        <w:pStyle w:val="Normal"/>
        <w:spacing w:lineRule="atLeast" w:line="0"/>
        <w:ind w:left="958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選舉開票後，得票最高者當選市長，票數相同時，以抽籤決定之。</w:t>
      </w:r>
    </w:p>
    <w:p>
      <w:pPr>
        <w:pStyle w:val="Normal"/>
        <w:spacing w:lineRule="atLeast" w:line="0"/>
        <w:ind w:left="9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判決當選無效者，由次多票者遞補之。</w:t>
      </w:r>
    </w:p>
    <w:p>
      <w:pPr>
        <w:pStyle w:val="Normal"/>
        <w:spacing w:lineRule="atLeast" w:line="0"/>
        <w:ind w:left="95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選舉結果於投票當天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公告於大辦公室外公佈欄、中平網頁公佈欄。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拾壹、經費：</w:t>
      </w:r>
    </w:p>
    <w:p>
      <w:pPr>
        <w:pStyle w:val="Normal"/>
        <w:spacing w:lineRule="exact" w:line="480"/>
        <w:ind w:left="1164" w:hanging="480"/>
        <w:rPr/>
      </w:pPr>
      <w:r>
        <w:rPr>
          <w:rFonts w:ascii="標楷體" w:hAnsi="標楷體" w:cs="標楷體" w:eastAsia="標楷體"/>
        </w:rPr>
        <w:t>一、本辦法相關經費由學生活動費支應（如附件一）。</w:t>
      </w:r>
    </w:p>
    <w:p>
      <w:pPr>
        <w:pStyle w:val="Normal"/>
        <w:spacing w:lineRule="exact" w:line="480"/>
        <w:ind w:left="116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班補助競選經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以支付宣傳時所需各種費用（宣傳海報、麥克筆、上台宣傳道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貳、當選後自治市幹部，爾後如有違反校規、破壞校譽、品行不良等狀況發生，經老師提出，由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導處招集學年主任開會確認後得撤除幹部資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參、本辦法經校長核可後公布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</w:t>
      </w:r>
      <w:r>
        <w:rPr>
          <w:rFonts w:ascii="標楷體" w:hAnsi="標楷體" w:cs="標楷體" w:eastAsia="標楷體"/>
        </w:rPr>
        <w:t xml:space="preserve">人：         </w:t>
      </w:r>
      <w:r>
        <w:rPr>
          <w:rFonts w:eastAsia="標楷體"/>
        </w:rPr>
        <w:t>訓導主任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總務主任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會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附件一：經費概算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桃園縣中壢市中平國民小學學生自治市第十三屆市長選舉</w:t>
      </w:r>
      <w:r>
        <w:rPr/>
        <w:t>經費概算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14"/>
        <w:gridCol w:w="960"/>
        <w:gridCol w:w="1800"/>
        <w:gridCol w:w="23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（元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製選舉公報、選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公報每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選票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競選經費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所需道具經費，每班補助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，依單據核銷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</w:t>
            </w:r>
            <w:r>
              <w:rPr>
                <w:rFonts w:eastAsia="標楷體" w:ascii="標楷體" w:hAnsi="標楷體"/>
              </w:rPr>
              <w:t>4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由學生活動費支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附件二：</w:t>
      </w:r>
      <w:r>
        <w:rPr>
          <w:rFonts w:eastAsia="標楷體"/>
          <w:color w:val="FF0000"/>
          <w:sz w:val="28"/>
        </w:rPr>
        <w:t>（請於</w:t>
      </w:r>
      <w:r>
        <w:rPr>
          <w:rFonts w:eastAsia="標楷體"/>
          <w:color w:val="FF0000"/>
          <w:sz w:val="28"/>
        </w:rPr>
        <w:t>5/14</w:t>
      </w:r>
      <w:r>
        <w:rPr>
          <w:rFonts w:eastAsia="標楷體"/>
          <w:color w:val="FF0000"/>
          <w:sz w:val="28"/>
        </w:rPr>
        <w:t>交電子檔至訓育組網路硬碟）</w:t>
      </w:r>
    </w:p>
    <w:p>
      <w:pPr>
        <w:pStyle w:val="Normal"/>
        <w:spacing w:lineRule="atLeast" w:line="0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中壢市中平國民小學學生自治市市長候選人登記表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848"/>
        <w:gridCol w:w="4824"/>
      </w:tblGrid>
      <w:tr>
        <w:trPr>
          <w:trHeight w:val="1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由訓育組統一拍攝</w:t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1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23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經歷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政見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99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552565" cy="479933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799160"/>
                          <a:chOff x="0" y="0"/>
                          <a:chExt cx="6552720" cy="479916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6552720" cy="37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114800"/>
                            <a:ext cx="539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114800"/>
                            <a:ext cx="539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114800"/>
                            <a:ext cx="539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411480"/>
                            <a:ext cx="539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4388400"/>
                            <a:ext cx="1001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4388400"/>
                            <a:ext cx="1001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0"/>
                            <a:ext cx="539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1600"/>
                            <a:ext cx="0" cy="274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3153960"/>
                            <a:ext cx="693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高年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領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153960"/>
                            <a:ext cx="693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領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82360"/>
                            <a:ext cx="1541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圈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233720"/>
                            <a:ext cx="539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200" y="1233720"/>
                            <a:ext cx="539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1880" y="38404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9594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60120"/>
                            <a:ext cx="23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0" y="6850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8404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1782360"/>
                            <a:ext cx="1541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圈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288036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879640"/>
                            <a:ext cx="693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2879640"/>
                            <a:ext cx="693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1880" y="32911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32911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23310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23310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492920"/>
                            <a:ext cx="10018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1370880"/>
                            <a:ext cx="5392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9760" y="685080"/>
                            <a:ext cx="307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88036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515.95pt;height:377.9pt" coordorigin="-120,180" coordsize="10319,7558">
                <v:rect id="shape_0" fillcolor="white" stroked="t" o:allowincell="f" style="position:absolute;left:-120;top:1044;width:10318;height:58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9;top:6660;width:848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4;top:6660;width:848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6;top:6660;width:848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4;top:828;width:848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7091;width:157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年級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7091;width:157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年級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13;top:180;width:8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2340" to="5100,66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3;top:5147;width:109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高年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領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4;top:5147;width:109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領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2987;width:242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圈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6;top:2123;width:8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3;top:2123;width:8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8,6228" to="3521,6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691" to="4493,2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1692" to="8377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8,1259" to="8378,1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6228" to="8013,6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7;top:2987;width:242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圈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7,4716" to="8984,4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22;top:4715;width:109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4715;width:109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8,5363" to="2308,6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4,5363" to="8014,6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3851" to="2308,4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4,3851" to="8014,4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2531" to="3885,2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4,2339" to="8862,2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0,1259" to="9104,19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4716" to="3642,4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三：自治市市長選舉投票所選舉路線圖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30"/>
        </w:rPr>
        <w:t>投票時間：</w:t>
      </w:r>
      <w:r>
        <w:rPr>
          <w:rFonts w:eastAsia="標楷體" w:cs="標楷體" w:ascii="標楷體" w:hAnsi="標楷體"/>
          <w:sz w:val="30"/>
        </w:rPr>
        <w:t>99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日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星期三</w:t>
      </w:r>
      <w:r>
        <w:rPr>
          <w:rFonts w:eastAsia="標楷體" w:cs="標楷體" w:ascii="標楷體" w:hAnsi="標楷體"/>
          <w:sz w:val="30"/>
        </w:rPr>
        <w:t>)8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開始（三年一班及五年一班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地點：饒平文化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投票時請佩掛名牌，以作為身分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請各班導師務必陪同指導投票，以維持秩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</w:rPr>
        <w:t>◎</w:t>
      </w:r>
      <w:r>
        <w:rPr>
          <w:rFonts w:ascii="標楷體" w:hAnsi="標楷體" w:cs="標楷體" w:eastAsia="標楷體"/>
          <w:sz w:val="30"/>
        </w:rPr>
        <w:t>開票時間：投票完畢後。</w:t>
      </w:r>
    </w:p>
    <w:p>
      <w:pPr>
        <w:pStyle w:val="Normal"/>
        <w:rPr>
          <w:rFonts w:ascii="標楷體" w:hAnsi="標楷體" w:eastAsia="文鼎粗隸" w:cs="標楷體"/>
          <w:sz w:val="32"/>
          <w:szCs w:val="32"/>
        </w:rPr>
      </w:pPr>
      <w:r>
        <w:rPr>
          <w:rFonts w:eastAsia="文鼎粗隸" w:cs="標楷體" w:ascii="標楷體" w:hAnsi="標楷體"/>
          <w:sz w:val="32"/>
          <w:szCs w:val="32"/>
        </w:rPr>
      </w:r>
    </w:p>
    <w:p>
      <w:pPr>
        <w:pStyle w:val="Normal"/>
        <w:rPr>
          <w:rFonts w:eastAsia="文鼎粗隸"/>
          <w:sz w:val="32"/>
          <w:szCs w:val="32"/>
        </w:rPr>
      </w:pPr>
      <w:r>
        <w:rPr>
          <w:rFonts w:eastAsia="文鼎粗隸"/>
          <w:sz w:val="32"/>
          <w:szCs w:val="32"/>
        </w:rPr>
        <w:t>【</w:t>
      </w:r>
      <w:r>
        <w:rPr>
          <w:rFonts w:eastAsia="文鼎粗隸"/>
          <w:i/>
          <w:iCs/>
          <w:sz w:val="32"/>
          <w:szCs w:val="32"/>
          <w:u w:val="single"/>
        </w:rPr>
        <w:t>請張貼在班級公佈欄，並指導小朋友有關投票的注意事項，謝謝！</w:t>
      </w:r>
      <w:r>
        <w:rPr>
          <w:rFonts w:eastAsia="文鼎粗隸"/>
          <w:sz w:val="32"/>
          <w:szCs w:val="32"/>
        </w:rPr>
        <w:t>】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center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42:00Z</dcterms:created>
  <dc:creator>Win98</dc:creator>
  <dc:description/>
  <cp:keywords/>
  <dc:language>en-US</dc:language>
  <cp:lastModifiedBy>cpes</cp:lastModifiedBy>
  <cp:lastPrinted>2010-05-20T16:15:00Z</cp:lastPrinted>
  <dcterms:modified xsi:type="dcterms:W3CDTF">2010-05-20T08:18:00Z</dcterms:modified>
  <cp:revision>24</cp:revision>
  <dc:subject/>
  <dc:title>桃園縣中壢市中平國小兒童自治市「中平市政府」第四屆市長選舉辦法</dc:title>
</cp:coreProperties>
</file>