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教育部加強補助國民教育經費－補助廚房設備改善成果報告</w:t>
      </w:r>
    </w:p>
    <w:p>
      <w:pPr>
        <w:pStyle w:val="Normal"/>
        <w:ind w:left="-180" w:right="-514" w:firstLine="2563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（資本門）</w:t>
      </w:r>
    </w:p>
    <w:tbl>
      <w:tblPr>
        <w:tblW w:w="1008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86"/>
        <w:gridCol w:w="2058"/>
        <w:gridCol w:w="3076"/>
      </w:tblGrid>
      <w:tr>
        <w:trPr>
          <w:trHeight w:val="453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3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宜蘭縣武塔國民小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經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效益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更新午餐設施，改善午餐設備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修繕學校午餐廚房硬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建廚房鐵架（不鏽鋼鐵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改善廚房設備及環境。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</w:p>
        </w:tc>
      </w:tr>
      <w:tr>
        <w:trPr>
          <w:trHeight w:val="253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3380" cy="213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0355" cy="212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鐵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廚房環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施工前）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鐵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廚房環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施工中）</w:t>
            </w:r>
          </w:p>
        </w:tc>
      </w:tr>
      <w:tr>
        <w:trPr>
          <w:trHeight w:val="2956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0530" cy="208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05760" cy="206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鐵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廚房環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施工中）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鐵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廚房環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施工後）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1:00Z</dcterms:created>
  <dc:creator>064150</dc:creator>
  <dc:description/>
  <cp:keywords/>
  <dc:language>en-US</dc:language>
  <cp:lastModifiedBy>命題光碟</cp:lastModifiedBy>
  <cp:lastPrinted>2010-10-21T14:18:00Z</cp:lastPrinted>
  <dcterms:modified xsi:type="dcterms:W3CDTF">2010-12-26T01:58:00Z</dcterms:modified>
  <cp:revision>6</cp:revision>
  <dc:subject/>
  <dc:title>97年度教育部補助各縣市國民小學購置低年級置物櫃成果報告</dc:title>
</cp:coreProperties>
</file>