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32"/>
          <w:u w:val="single"/>
        </w:rPr>
        <w:t>附表二</w:t>
      </w:r>
    </w:p>
    <w:p>
      <w:pPr>
        <w:pStyle w:val="Normal"/>
        <w:rPr/>
      </w:pPr>
      <w:r>
        <w:rPr>
          <w:rFonts w:eastAsia="標楷體"/>
          <w:sz w:val="32"/>
          <w:u w:val="single"/>
        </w:rPr>
        <w:t>宜蘭縣武塔國民小學</w:t>
      </w:r>
      <w:r>
        <w:rPr/>
        <w:t>辦理教育部推動學校體育運動發展成果報告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教育部補助武塔國小充實體育器材設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內容摘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eastAsia="標楷體"/>
                <w:sz w:val="28"/>
              </w:rPr>
              <w:t>辦理時間：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地點：武塔國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：全校師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eastAsia="標楷體"/>
                <w:sz w:val="28"/>
              </w:rPr>
              <w:t>參加人數：</w:t>
            </w:r>
            <w:r>
              <w:rPr>
                <w:rFonts w:eastAsia="標楷體"/>
                <w:sz w:val="28"/>
              </w:rPr>
              <w:t>64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成果摘述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是否達成預期效益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與往年績效比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透過體育器材設施充實與改善，使學校更能掌握學生身心健康發展，透過教學活動，讓學生具備健康的觀念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經由體育設施充實與改善，讓社區家長、兒童均能更加充分利用器材設施，改善過去缺乏運動設施不便之苦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進家長與學校祥和關係。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CC99"/>
                <w:sz w:val="28"/>
              </w:rPr>
              <w:t>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體經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經費來源：教育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設施建置</w:t>
            </w:r>
          </w:p>
          <w:p>
            <w:pPr>
              <w:pStyle w:val="Normal"/>
              <w:spacing w:lineRule="exact" w:line="440"/>
              <w:ind w:left="108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動跑步機一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跳台三張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成果報告書（含辦理內容、參與人數、辦理成果、辦理績效、媒體報導情形、文宣資料、活動照片、經費支用情形</w:t>
            </w:r>
            <w:r>
              <w:rPr>
                <w:rFonts w:ascii="標楷體" w:hAnsi="標楷體" w:cs="標楷體" w:eastAsia="標楷體"/>
              </w:rPr>
              <w:t>…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成果報告書電子檔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給本部承辦人，張貼本部網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  <w:gridCol w:w="3385"/>
            </w:tblGrid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83105" cy="14687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146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83105" cy="14630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146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電動跑步機一台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83105" cy="15601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1560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58340" cy="15601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340" cy="1560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彈跳台三張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討與建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新建、修建與整建足球場地，及購置足球有關器材設備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增購有關網球場</w:t>
            </w:r>
            <w:r>
              <w:rPr>
                <w:rFonts w:eastAsia="標楷體"/>
                <w:sz w:val="28"/>
                <w:szCs w:val="28"/>
              </w:rPr>
              <w:t>器材設備。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8"/>
        </w:rPr>
        <w:t>申請單位主管核章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申請單位填表人核章</w:t>
      </w:r>
    </w:p>
    <w:p>
      <w:pPr>
        <w:pStyle w:val="Normal"/>
        <w:spacing w:lineRule="exact" w:line="400" w:before="5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5:00Z</dcterms:created>
  <dc:creator>AsusD355</dc:creator>
  <dc:description/>
  <cp:keywords/>
  <dc:language>en-US</dc:language>
  <cp:lastModifiedBy>AsusD355</cp:lastModifiedBy>
  <dcterms:modified xsi:type="dcterms:W3CDTF">2010-11-03T01:29:00Z</dcterms:modified>
  <cp:revision>6</cp:revision>
  <dc:subject/>
  <dc:title>附表二</dc:title>
</cp:coreProperties>
</file>