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考試沒教的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-----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第五課 親密關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大人不准…愛與性 只能錯中學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【聯合報</w:t>
      </w:r>
      <w:r>
        <w:rPr>
          <w:rFonts w:ascii="標楷體" w:hAnsi="標楷體" w:cs="細明體;MingLiU" w:eastAsia="標楷體"/>
          <w:color w:val="000000"/>
          <w:kern w:val="0"/>
        </w:rPr>
        <w:t>╱</w:t>
      </w:r>
      <w:r>
        <w:rPr>
          <w:rFonts w:ascii="標楷體" w:hAnsi="標楷體" w:cs="新細明體;PMingLiU" w:eastAsia="標楷體"/>
          <w:color w:val="000000"/>
          <w:kern w:val="0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06070</wp:posOffset>
            </wp:positionV>
            <wp:extent cx="2286000" cy="3048000"/>
            <wp:effectExtent l="0" t="0" r="0" b="0"/>
            <wp:wrapSquare wrapText="bothSides"/>
            <wp:docPr id="1" name="f_14602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_146028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>記者鄭朝陽、梁玉芳】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在一場性別教育的演講中，一個國中生舉手贊成「國中生可以談戀愛」，政大心理系教授陳皎眉問：「你可以負責任嗎？」國中生對「負責任」的說法是：「如果和她有小孩，我會承認是孩子的爸爸。」陳皎眉再問：「你養得起孩子嗎？」國中生頓時語塞。 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不讓你追 就該被殺千刀？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「難道拒絕一個人的追求，就應該被砍一百七十六刀嗎？」一封網路流傳的控訴信，是多年前一起情殺案的被害家屬心情。只因拒絕追求，女孩被小開開賓士車撞倒，再亂刀狂砍斃命。發狂的情節和今年的割喉毀容情殺案件，一樣令人驚心。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曾幾何時，談戀愛的風險大增，除了「分手」可能成了致命危機之外，不時出現的「少女廁所產子」新聞，讓大人驚覺：對於愛情、對於性，即使大人不准許、不討論，年輕孩子早就在「做中學」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0</wp:posOffset>
                </wp:positionH>
                <wp:positionV relativeFrom="paragraph">
                  <wp:posOffset>276860</wp:posOffset>
                </wp:positionV>
                <wp:extent cx="225488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sөũ;Times New Roman" w:hAnsi="sөũ;Times New Roman" w:cs="sөũ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  <w:sz w:val="18"/>
                                <w:szCs w:val="18"/>
                              </w:rPr>
                              <w:t>怎麼告白？怎麼交往？怎麼分手？課本上沒有步驟說明，家長更不知從何教起。記者林錫銘／攝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45.7pt;mso-wrap-distance-left:9.05pt;mso-wrap-distance-right:9.05pt;mso-wrap-distance-top:0pt;mso-wrap-distance-bottom:0pt;margin-top:21.8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sөũ;Times New Roman" w:hAnsi="sөũ;Times New Roman" w:cs="sөũ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өũ;Times New Roman" w:hAnsi="sөũ;Times New Roman" w:cs="sөũ;Times New Roman"/>
                          <w:color w:val="000000"/>
                          <w:sz w:val="18"/>
                          <w:szCs w:val="18"/>
                        </w:rPr>
                        <w:t>怎麼告白？怎麼交往？怎麼分手？課本上沒有步驟說明，家長更不知從何教起。記者林錫銘／攝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實踐大學心理輔導老師吳健豪觀察，青春交友、戀愛是青少年重大的情緒波動來源，從猜測「她喜歡我嗎？」「如何告白」到交往、相處與分手，課本上沒有步驟說明，學校頂多把兩性關係當營養學分，很多家長更不知從何教起。 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學習愛情 只能看偶像劇？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兩性議題作家陳安儀說，從小學到大學，很少人上過交友婚姻戀愛課程，這很可怕，「在人生重要的大事上，我們竟然都是在錯誤中學習。」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陳安儀說：「我們對怎麼談戀愛這件事，都是從瓊瑤、羅曼史小說、偶像劇裡學來的，一點都不真實。」 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兩性相處 瑞典小學就教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婦運團體一向推崇瑞典的兩性教育。瑞典政府認為，教導孩子性與親密關係是老師的責任，早在半世紀前，瑞典中小學全面實施性教育，教導孩子性與親密關係，並陸續出版《性教育教師手冊》給學校教師參考使用，台灣已有中譯本。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教育部訓育委員會常務委員柯慧貞的親友常問她：「我兒子才念國中，最近交了女朋友，怎麼辦？」好奇又焦急的家長逼問兒子，卻一無所獲，女學生懷孕也不敢告訴大人，為什麼孩子不讓父母成為情愛問題的避風港？ 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我懷孕了 我敢跟爸媽講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柯慧貞認為，如果父母能放下威權，改扮輔導員，提供資訊讓她或他知道戀愛、懷孕後要面對的問題和責任，最後由孩子自行決定，就不致讓孩子孤立無援。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父母不能幫孩子過日子，但可以教他們該珍惜什麼。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陳皎眉也常見父母限制孩子交往對象，說是為孩子好，但什麼才是好？「只要孩子認為彼此真心相待，可共創幸福家庭，父母觀察對方也善良、有上進心，就要信任孩子的判斷力。」她說。 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失戀經驗 願跟孩子分享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「分享也是教育。」吳健豪說，父母親可以和孩子分享自己的交友經驗，即使是失戀、離婚都是好故事，「孩子會知道，交友、經營婚姻沒有成功和失敗這回事，而是兩人的磨合程度。」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所以，東海大學社工系主任彭懷真鼓勵大學生談戀愛，因為談了戀愛，「你懂得分享、關懷和負責。」走過愛情之後，會重新探索和認識自己，而且看清楚：不必把自己寄託在另一個人身上。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「我男友一天打二、三十通電話問我在哪裡、在做什麼。我快窒息了！」吳健豪發現，太黏情人的人常有心理壓力，導致異常行為模式，且壓力往往來自原生家庭，像在手足間被冷落，或失去至親，因此沒安全感。「談戀愛正好找出壓力點。」 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他提分手 我學危機處理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情侶分手常教人痛徹心扉，但精神科醫師王浩威鼓勵年輕人應該多談戀愛、多練習分手，「這過程讓你學到如何跟別人相處，知道哪種人適合自己。」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陳皎眉也要年輕人切記：「你有追求幸福的權利，別人也有拒絕的權利。」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今年七月發生的割喉情殺案，情侶相戀同居三年，一提分手，男友竟成「愛情恐怖分子」。中央警大教務長黃富源說，談分手是「人際危機處理課程」，「修得好一起成長，修不好可能一起毀滅。」所以，感情這門課能不好好修嗎？ </w:t>
      </w:r>
    </w:p>
    <w:p>
      <w:pPr>
        <w:pStyle w:val="Normal"/>
        <w:widowControl/>
        <w:spacing w:before="180" w:after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他是不是恐怖情人 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>‧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不尊重我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對生活、行動自由、財產，甚至性自主權的不尊重，都要提高警覺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‧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挑剔、吹毛求疵：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愛得濃烈，情人眼裡出西施，青春痘可以看成酒窩。當愛人開始對芝麻小事找麻煩時，就要小心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細明體;MingLiU" w:ascii="標楷體" w:hAnsi="標楷體"/>
          <w:b/>
          <w:bCs/>
          <w:color w:val="000000"/>
          <w:kern w:val="0"/>
        </w:rPr>
        <w:t>‧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對小事暴怒：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情緒反應不符合比例原則，例如只是牙膏多擠了點，卻被斥責浪費、揮霍等。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（資料來源／黃富源）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怎麼修好戀愛課 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‧</w:t>
      </w:r>
      <w:r>
        <w:rPr>
          <w:rFonts w:ascii="標楷體" w:hAnsi="標楷體" w:cs="新細明體;PMingLiU" w:eastAsia="標楷體"/>
          <w:color w:val="000000"/>
          <w:kern w:val="0"/>
        </w:rPr>
        <w:t>知道愛人與被愛是學習認識對方和自己的過程，不以成敗論英雄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細明體;MingLiU" w:ascii="標楷體" w:hAnsi="標楷體"/>
          <w:color w:val="000000"/>
          <w:kern w:val="0"/>
        </w:rPr>
        <w:t>‧</w:t>
      </w:r>
      <w:r>
        <w:rPr>
          <w:rFonts w:ascii="標楷體" w:hAnsi="標楷體" w:cs="新細明體;PMingLiU" w:eastAsia="標楷體"/>
          <w:color w:val="000000"/>
          <w:kern w:val="0"/>
        </w:rPr>
        <w:t>父母在生活中分享戀愛經驗、相處之道，讓孩子有學習對象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細明體;MingLiU" w:ascii="標楷體" w:hAnsi="標楷體"/>
          <w:color w:val="000000"/>
          <w:kern w:val="0"/>
        </w:rPr>
        <w:t>‧</w:t>
      </w:r>
      <w:r>
        <w:rPr>
          <w:rFonts w:ascii="標楷體" w:hAnsi="標楷體" w:cs="新細明體;PMingLiU" w:eastAsia="標楷體"/>
          <w:color w:val="000000"/>
          <w:kern w:val="0"/>
        </w:rPr>
        <w:t>與其禁止孩子談戀愛，不如開誠布公談論親密與性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細明體;MingLiU" w:ascii="標楷體" w:hAnsi="標楷體"/>
          <w:color w:val="000000"/>
          <w:kern w:val="0"/>
        </w:rPr>
        <w:t>‧</w:t>
      </w:r>
      <w:r>
        <w:rPr>
          <w:rFonts w:ascii="標楷體" w:hAnsi="標楷體" w:cs="新細明體;PMingLiU" w:eastAsia="標楷體"/>
          <w:color w:val="000000"/>
          <w:kern w:val="0"/>
        </w:rPr>
        <w:t>當孩子的情感後盾，即使情場失利，也有家人支持，不致對人生絕望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細明體;MingLiU" w:ascii="標楷體" w:hAnsi="標楷體"/>
          <w:color w:val="000000"/>
          <w:kern w:val="0"/>
        </w:rPr>
        <w:t>‧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國中到大學可開設交友、戀愛、婚姻課程，討論人際互動與兩性交往議題。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製表／記者鄭朝陽）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419860</wp:posOffset>
                </wp:positionV>
                <wp:extent cx="1143000" cy="1028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簽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11.8pt;width:90pt;height:81pt" coordorigin="7560,2236" coordsize="18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2236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簽章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560,2776" to="9359,27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4241800" cy="2461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461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師交流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193.8pt;mso-wrap-distance-left:9.05pt;mso-wrap-distance-right:9.05pt;mso-wrap-distance-top:0pt;mso-wrap-distance-bottom:0pt;margin-top:8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師交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06:00Z</dcterms:created>
  <dc:creator>user</dc:creator>
  <dc:description/>
  <cp:keywords/>
  <dc:language>en-US</dc:language>
  <cp:lastModifiedBy>user</cp:lastModifiedBy>
  <dcterms:modified xsi:type="dcterms:W3CDTF">2008-11-14T03:56:00Z</dcterms:modified>
  <cp:revision>5</cp:revision>
  <dc:subject/>
  <dc:title>【考試沒教的事】------第五課 親密關係</dc:title>
</cp:coreProperties>
</file>