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市東區大智國民小學推動客語生活學校實施計畫經費概算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080"/>
        <w:gridCol w:w="108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情境布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朗讀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學生獎品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客家文物繪畫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學生獎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美食活動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擂茶及麻糬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闖關評量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卡印製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摸彩獎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耗材、文具用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（一）總經費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整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申請金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整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（三）本校自籌金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仟元整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各項經費除人事費外，其餘項目可互相勻支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：      教務主任：     總務主任：        會計主任：       校長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玫賢          陳厚仁         楊森陸            吳亞非        程欽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36:00Z</dcterms:created>
  <dc:creator>TIGER-XP</dc:creator>
  <dc:description/>
  <cp:keywords/>
  <dc:language>en-US</dc:language>
  <cp:lastModifiedBy>TIGER-XP</cp:lastModifiedBy>
  <dcterms:modified xsi:type="dcterms:W3CDTF">2008-11-14T07:41:00Z</dcterms:modified>
  <cp:revision>7</cp:revision>
  <dc:subject/>
  <dc:title>臺中市東區大智國民小學推動客語生活學校實施計畫經費概算表</dc:title>
</cp:coreProperties>
</file>