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六年級必背單字</w:t>
      </w:r>
      <w:r>
        <w:rPr/>
        <w:t>103</w:t>
      </w:r>
      <w:r>
        <w:rPr/>
        <w:t>個</w:t>
      </w:r>
      <w:r>
        <w:rPr/>
        <w:t>+</w:t>
      </w:r>
      <w:r>
        <w:rPr/>
        <w:t>補充必背單字</w:t>
      </w:r>
      <w:r>
        <w:rPr/>
        <w:t>33</w:t>
      </w:r>
      <w:r>
        <w:rPr/>
        <w:t>個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導師或英語小老師於固定時間登記已背好單字的同學，以簽名或蓋章為憑；由英語老師</w:t>
      </w:r>
    </w:p>
    <w:p>
      <w:pPr>
        <w:pStyle w:val="Normal"/>
        <w:rPr/>
      </w:pPr>
      <w:r>
        <w:rPr/>
        <w:t>或導師獎勵完成的同學。一天一字不嫌少，多多益善我最好！</w:t>
      </w:r>
    </w:p>
    <w:p>
      <w:pPr>
        <w:pStyle w:val="Normal"/>
        <w:rPr/>
      </w:pPr>
      <w:r>
        <w:rPr/>
      </w:r>
    </w:p>
    <w:tbl>
      <w:tblPr>
        <w:tblW w:w="888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600"/>
        <w:gridCol w:w="1230"/>
        <w:gridCol w:w="1080"/>
        <w:gridCol w:w="607"/>
        <w:gridCol w:w="1600"/>
        <w:gridCol w:w="1080"/>
        <w:gridCol w:w="1080"/>
      </w:tblGrid>
      <w:tr>
        <w:trPr>
          <w:trHeight w:val="330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rade 5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Grade 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mpu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an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assm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ebr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rien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mburg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t do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ce crea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冰淇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iz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披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u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andwi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明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ug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kfa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un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inn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ㄧ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im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ec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e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eauti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麗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hick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nds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俊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lepha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o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陰天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nke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猴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g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涼爽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oks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a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雨天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assro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u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晴天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upermark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暖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ibr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in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風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r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ack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夾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遇見會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襯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r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ki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-shi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</w:rPr>
              <w:t>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mal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se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ma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聰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o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odge 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躲避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t u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p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el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幫忙、救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u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ist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傾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lee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睡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u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e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t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錶、注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補充單字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ri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un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n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f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ues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ednes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urs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ri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t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atur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g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氣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d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pp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us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ung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飢餓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悲傷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必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ic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病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or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難過歉意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irs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渴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r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疲倦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誰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irth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mic boo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漫畫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oll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f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low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re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很棒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b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o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今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為了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u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很多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w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兩者之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兩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但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點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些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任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0:00Z</dcterms:created>
  <dc:creator>Your User Name</dc:creator>
  <dc:description/>
  <cp:keywords/>
  <dc:language>en-US</dc:language>
  <cp:lastModifiedBy>Your User Name</cp:lastModifiedBy>
  <cp:lastPrinted>2009-08-21T20:21:00Z</cp:lastPrinted>
  <dcterms:modified xsi:type="dcterms:W3CDTF">2009-08-21T12:23:00Z</dcterms:modified>
  <cp:revision>11</cp:revision>
  <dc:subject/>
  <dc:title>五六年級必背單字103個</dc:title>
</cp:coreProperties>
</file>