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四年級必背單字</w:t>
      </w:r>
      <w:r>
        <w:rPr/>
        <w:t>116</w:t>
      </w:r>
      <w:r>
        <w:rPr/>
        <w:t>個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導師或英語小老師於固定時間登記已背好單字的同學，以簽名或蓋章為憑；由英語老師</w:t>
      </w:r>
    </w:p>
    <w:p>
      <w:pPr>
        <w:pStyle w:val="Normal"/>
        <w:rPr/>
      </w:pPr>
      <w:r>
        <w:rPr/>
        <w:t>或導師獎勵完成的同學。一天一字不嫌少，多多益善我最好！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481"/>
        <w:gridCol w:w="1404"/>
        <w:gridCol w:w="1039"/>
        <w:gridCol w:w="607"/>
        <w:gridCol w:w="1558"/>
        <w:gridCol w:w="1039"/>
        <w:gridCol w:w="1039"/>
      </w:tblGrid>
      <w:tr>
        <w:trPr>
          <w:trHeight w:val="330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rade 3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rade 4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rn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ok ba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fterno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ras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橡皮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ven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傍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rk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色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igh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notebo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ncil bo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筆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a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椅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randfat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祖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s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randmot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祖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麵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nc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k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ul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g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th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ui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th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l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rand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祖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ou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rand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祖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oth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兄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i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姐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nak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ud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v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pp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igh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n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abb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兔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lev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w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welv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re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thro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浴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o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edro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臥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i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itch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ar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iving ro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la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lu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ow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棕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re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urp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in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紅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ran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橙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l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h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l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帽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u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愛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o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瘦、薄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o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錯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l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的老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r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rin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o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l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p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k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拿、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l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、打、播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l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l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步走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u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x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s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w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ra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她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c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ac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d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…之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o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o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也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re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e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很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多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ind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窗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7:00Z</dcterms:created>
  <dc:creator>Your User Name</dc:creator>
  <dc:description/>
  <cp:keywords/>
  <dc:language>en-US</dc:language>
  <cp:lastModifiedBy>Your User Name</cp:lastModifiedBy>
  <cp:lastPrinted>2009-08-21T20:25:00Z</cp:lastPrinted>
  <dcterms:modified xsi:type="dcterms:W3CDTF">2009-08-21T12:25:00Z</dcterms:modified>
  <cp:revision>9</cp:revision>
  <dc:subject/>
  <dc:title>三四年級必背單字116個</dc:title>
</cp:coreProperties>
</file>