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Spelling Bee Contest: Word List (Source: Best Practices in Reading Level </w:t>
      </w:r>
      <w:r>
        <w:rPr>
          <w:sz w:val="28"/>
        </w:rPr>
        <w:t>D</w:t>
      </w: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8"/>
        </w:rPr>
        <w:t xml:space="preserve">essons </w:t>
      </w:r>
      <w:r>
        <w:rPr>
          <w:sz w:val="28"/>
        </w:rPr>
        <w:t>1-3</w:t>
      </w:r>
      <w:r>
        <w:rPr/>
        <w:t>)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7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folk(n.a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/>
            </w:pPr>
            <w:r>
              <w:rPr/>
              <w:t>People of one race or nation, or sharing a particular kind of life; of the ordinary people; often tradition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literatur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Written works which are of </w:t>
            </w:r>
            <w:r>
              <w:rPr>
                <w:sz w:val="28"/>
              </w:rPr>
              <w:t>artistic</w:t>
            </w:r>
            <w:r>
              <w:rPr>
                <w:sz w:val="28"/>
              </w:rPr>
              <w:t xml:space="preserve"> value; printed material, esp. giving informa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scary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ausing fea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creatur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living thing; anim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glow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give out heat and/or light without flames or smoke; to show redness and heat in the face; a light from sth. burning without flames or smok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tangl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make or become a mass of disordered and twisted threads or hai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sigh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let out a deep breath slowly and with a sound expressing tiredness, sadness, pleasure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plea (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n eager or serious request; n excuse; a statement by a person in a court of law, saying whether or not he is guilty of a charg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9. </w:t>
            </w:r>
            <w:r>
              <w:rPr>
                <w:sz w:val="28"/>
              </w:rPr>
              <w:t>heigh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w high something i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blind (v.a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Unable to see; of poor judgment or </w:t>
            </w:r>
            <w:r>
              <w:rPr>
                <w:sz w:val="28"/>
              </w:rPr>
              <w:t>understandin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sense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ower to understand and make judgments about sth.; to have a feeling, without being told directl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featur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(typical or noticeable) part or quality; a special long newspaper artic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certai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ure; having no doub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>structur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e way in which parts are formed into a whole; to arrang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>nocturnal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appening, or active at nigh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>twiligh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e time when day is about to become night, and there is little ligh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7.</w:t>
            </w:r>
            <w:r>
              <w:rPr>
                <w:sz w:val="28"/>
              </w:rPr>
              <w:t>depend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o trust (usu. a person); to be supported by; to vary according to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8.</w:t>
            </w:r>
            <w:r>
              <w:rPr>
                <w:sz w:val="28"/>
              </w:rPr>
              <w:t>rabie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deadly disease, caused by a virus, that can affect warm-blooded animals, such as humans, dogs, and hors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9.</w:t>
            </w:r>
            <w:r>
              <w:rPr>
                <w:sz w:val="28"/>
              </w:rPr>
              <w:t>mammal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An animal of the type which is fed when young on its mothe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milk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0.</w:t>
            </w:r>
            <w:r>
              <w:rPr>
                <w:sz w:val="28"/>
              </w:rPr>
              <w:t>ultrasonic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of sound waves) beyond the range of human hearin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1.</w:t>
            </w:r>
            <w:r>
              <w:rPr>
                <w:sz w:val="28"/>
              </w:rPr>
              <w:t>handl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part of an object which is specially made for holding it or for opening it; to feel in the hand; to move by hand; to deal with; to control; to use goods in busines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2.</w:t>
            </w:r>
            <w:r>
              <w:rPr>
                <w:sz w:val="28"/>
              </w:rPr>
              <w:t>wingspa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distance (span) between the tip of one wing to the tip of the other when the wings are spread ou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3.</w:t>
            </w:r>
            <w:r>
              <w:rPr>
                <w:sz w:val="28"/>
              </w:rPr>
              <w:t>persuasiv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aving the power to influence others into believing or doing what one wish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.</w:t>
            </w:r>
            <w:r>
              <w:rPr>
                <w:sz w:val="28"/>
              </w:rPr>
              <w:t>cause (v.n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th. which produces and effect; a person, thing, or event that makes sth. happen; reason; a principle or movement strongly defended or support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5.</w:t>
            </w:r>
            <w:r>
              <w:rPr>
                <w:sz w:val="28"/>
              </w:rPr>
              <w:t>assignmen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job which one is given or to which one is being se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6.</w:t>
            </w:r>
            <w:r>
              <w:rPr>
                <w:sz w:val="28"/>
              </w:rPr>
              <w:t>pace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Rate or speed in walking, running, etc.; to walk with slow, </w:t>
            </w:r>
            <w:r>
              <w:rPr>
                <w:sz w:val="28"/>
              </w:rPr>
              <w:t>regular</w:t>
            </w:r>
            <w:r>
              <w:rPr>
                <w:sz w:val="28"/>
              </w:rPr>
              <w:t>, steady steps, esp. backwards and forward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7.</w:t>
            </w:r>
            <w:r>
              <w:rPr>
                <w:sz w:val="28"/>
              </w:rPr>
              <w:t>escap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find a way out; to avoid; to be unnoticed or forgotten b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8.</w:t>
            </w:r>
            <w:r>
              <w:rPr>
                <w:sz w:val="28"/>
              </w:rPr>
              <w:t>tragedy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erious play that ends sadly; a terrible, unhappy, or unfortunate eve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9.</w:t>
            </w:r>
            <w:r>
              <w:rPr>
                <w:sz w:val="28"/>
              </w:rPr>
              <w:t>carriag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wheeled vehicle, esp. a private horse-drawn vehic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0.</w:t>
            </w:r>
            <w:r>
              <w:rPr>
                <w:sz w:val="28"/>
              </w:rPr>
              <w:t>spark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mall piece of burning material thrown out by a fire or by the striking together of two hard objects; a flash of light produced by electricity passing across a space; a very small but important amount, esp. of a qualit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1.</w:t>
            </w:r>
            <w:r>
              <w:rPr>
                <w:sz w:val="28"/>
              </w:rPr>
              <w:t>damag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harm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2.</w:t>
            </w:r>
            <w:r>
              <w:rPr>
                <w:sz w:val="28"/>
              </w:rPr>
              <w:t>frame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To surround with a solid protecting edge; the main supports over and around which sth is </w:t>
            </w:r>
            <w:r>
              <w:rPr>
                <w:sz w:val="28"/>
              </w:rPr>
              <w:t>stretched</w:t>
            </w:r>
            <w:r>
              <w:rPr>
                <w:sz w:val="28"/>
              </w:rPr>
              <w:t xml:space="preserve"> or buil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3.</w:t>
            </w:r>
            <w:r>
              <w:rPr>
                <w:sz w:val="28"/>
              </w:rPr>
              <w:t>porcelai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Very fine China, often used in the past for the heads and hands of doll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4.</w:t>
            </w:r>
            <w:r>
              <w:rPr>
                <w:sz w:val="28"/>
              </w:rPr>
              <w:t>rubb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ile of  broken rock, glass, wood ,and other building materi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5.</w:t>
            </w:r>
            <w:r>
              <w:rPr>
                <w:sz w:val="28"/>
              </w:rPr>
              <w:t>leak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mall accidental hole or crack, esp. in a container, pipe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6.</w:t>
            </w:r>
            <w:r>
              <w:rPr>
                <w:sz w:val="28"/>
              </w:rPr>
              <w:t>blink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shut and open the eyes quickly, once or several tim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7.</w:t>
            </w:r>
            <w:r>
              <w:rPr>
                <w:sz w:val="28"/>
              </w:rPr>
              <w:t>nervou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fraid; worri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8.</w:t>
            </w:r>
            <w:r>
              <w:rPr>
                <w:sz w:val="28"/>
              </w:rPr>
              <w:t>straigh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Not bent or curved; honest; truthful; seriou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9.</w:t>
            </w:r>
            <w:r>
              <w:rPr>
                <w:sz w:val="28"/>
              </w:rPr>
              <w:t>nod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To bend (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head) forward and down, esp. to show agreement or give a greeting or sig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0.</w:t>
            </w:r>
            <w:r>
              <w:rPr>
                <w:sz w:val="28"/>
              </w:rPr>
              <w:t>convinc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cause someone to believe; persuad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1.</w:t>
            </w:r>
            <w:r>
              <w:rPr>
                <w:sz w:val="28"/>
              </w:rPr>
              <w:t>diagram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plan or figure drawn to explain an idea; drawing which shows how sth. work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2.</w:t>
            </w:r>
            <w:r>
              <w:rPr>
                <w:sz w:val="28"/>
              </w:rPr>
              <w:t>appreciat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understand and enjoy the good qualities or value of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3.</w:t>
            </w:r>
            <w:r>
              <w:rPr>
                <w:sz w:val="28"/>
              </w:rPr>
              <w:t>frictio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Objects rubbing togeth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4.</w:t>
            </w:r>
            <w:r>
              <w:rPr>
                <w:sz w:val="28"/>
              </w:rPr>
              <w:t>circui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path though which electric current flow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5.</w:t>
            </w:r>
            <w:r>
              <w:rPr>
                <w:sz w:val="28"/>
              </w:rPr>
              <w:t>produc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show, bring out; to grow or suppl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6.</w:t>
            </w:r>
            <w:r>
              <w:rPr>
                <w:sz w:val="28"/>
              </w:rPr>
              <w:t>fascinate(v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o charm powerfully; be very interesting to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7.</w:t>
            </w:r>
            <w:r>
              <w:rPr>
                <w:sz w:val="28"/>
              </w:rPr>
              <w:t>sequenc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group of things arranged in an order, esp. following one another in time; the order in which things or event follow one anoth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8.</w:t>
            </w:r>
            <w:r>
              <w:rPr>
                <w:sz w:val="28"/>
              </w:rPr>
              <w:t>willingly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read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9.</w:t>
            </w:r>
            <w:r>
              <w:rPr>
                <w:sz w:val="28"/>
              </w:rPr>
              <w:t>accoun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written or spoken report; description; story; consideration; thought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0.</w:t>
            </w:r>
            <w:r>
              <w:rPr>
                <w:sz w:val="28"/>
              </w:rPr>
              <w:t>witness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=eyewitness; a person who is present when sth. happens; to be present at the time of and se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1.</w:t>
            </w:r>
            <w:r>
              <w:rPr>
                <w:sz w:val="28"/>
              </w:rPr>
              <w:t>automobi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a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2.</w:t>
            </w:r>
            <w:r>
              <w:rPr>
                <w:sz w:val="28"/>
              </w:rPr>
              <w:t>submersib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be able to go under the surface of wat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3.</w:t>
            </w:r>
            <w:r>
              <w:rPr>
                <w:sz w:val="28"/>
              </w:rPr>
              <w:t>spher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round figure in space; ball-shaped mass; an area of existence, action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4.</w:t>
            </w:r>
            <w:r>
              <w:rPr>
                <w:sz w:val="28"/>
              </w:rPr>
              <w:t>missio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group of people who are sent abroad for a special reason; the duty or purpose for which these people are sent; the particular work for which one believes oneself to have been sent into the worl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5.</w:t>
            </w:r>
            <w:r>
              <w:rPr>
                <w:sz w:val="28"/>
              </w:rPr>
              <w:t>exclaim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say suddenly, because of strong feelin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6.</w:t>
            </w:r>
            <w:r>
              <w:rPr>
                <w:sz w:val="28"/>
              </w:rPr>
              <w:t>obviou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asy to understand; clea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7.</w:t>
            </w:r>
            <w:r>
              <w:rPr>
                <w:sz w:val="28"/>
              </w:rPr>
              <w:t>maneuver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A set of planned moves of an army or warships, e.g. for training purposes </w:t>
            </w:r>
            <w:r>
              <w:rPr>
                <w:rFonts w:eastAsia="標楷體"/>
                <w:sz w:val="28"/>
              </w:rPr>
              <w:t>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8.</w:t>
            </w:r>
            <w:r>
              <w:rPr>
                <w:sz w:val="28"/>
              </w:rPr>
              <w:t>tentac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long snake-like arm; squids (and octopuses) have tentacles that are covered with suck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9.</w:t>
            </w:r>
            <w:r>
              <w:rPr>
                <w:sz w:val="28"/>
              </w:rPr>
              <w:t>conclud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come to an end; to arrange or sett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0.</w:t>
            </w:r>
            <w:r>
              <w:rPr>
                <w:sz w:val="28"/>
              </w:rPr>
              <w:t>contai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o hold; have within itself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1.</w:t>
            </w:r>
            <w:r>
              <w:rPr>
                <w:sz w:val="28"/>
              </w:rPr>
              <w:t>expeditio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the persons, vehicles, etc., going on) a long journey for a certain purpos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2.</w:t>
            </w:r>
            <w:r>
              <w:rPr>
                <w:sz w:val="28"/>
              </w:rPr>
              <w:t>blimp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ound; an airship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3.</w:t>
            </w:r>
            <w:r>
              <w:rPr>
                <w:sz w:val="28"/>
              </w:rPr>
              <w:t>vehic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th. in or on which people or goods can be carried, esp. along roads (such as bicycle, car, truck, or bus); sth. by means of which sth. else can be passed on or sprea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4.</w:t>
            </w:r>
            <w:r>
              <w:rPr>
                <w:sz w:val="28"/>
              </w:rPr>
              <w:t>additional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In addition; added</w:t>
            </w:r>
          </w:p>
        </w:tc>
      </w:tr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5.</w:t>
            </w:r>
            <w:r>
              <w:rPr>
                <w:sz w:val="28"/>
              </w:rPr>
              <w:t>graph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drawing showing the relationship between two changing quant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—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95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年度第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學期拼字蜜蜂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 w:ascii="標楷體" w:hAnsi="標楷體"/>
        </w:rPr>
        <w:t>Webster’s Collegiate Dictionary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1:00Z</dcterms:created>
  <dc:creator>英語辦公室</dc:creator>
  <dc:description/>
  <cp:keywords/>
  <dc:language>en-US</dc:language>
  <cp:lastModifiedBy>user</cp:lastModifiedBy>
  <dcterms:modified xsi:type="dcterms:W3CDTF">2011-11-18T07:01:00Z</dcterms:modified>
  <cp:revision>2</cp:revision>
  <dc:subject/>
  <dc:title>Spelling Bee Contest: Word List (Source: Best Practices in Reading Level D  lessons 1-3)</dc:title>
</cp:coreProperties>
</file>