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>Spelling Bee Contest: Word List (Source: Best Practices in Reading Level C  lessons 4-6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u.= usually    sth.= something     esp.= especially</w:t>
      </w:r>
    </w:p>
    <w:tbl>
      <w:tblPr>
        <w:tblW w:w="149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7"/>
        <w:gridCol w:w="12791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. journey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rPr/>
            </w:pPr>
            <w:r>
              <w:rPr/>
              <w:t>(n.) A long trip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. hearth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n.) Fireplac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. porridg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(n.) Oatmeal;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. blacksmith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n.) A person who makes and repairs things made of iron, esp. horseshoes, us. by hand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5. guide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(v.n.) Something or somebody that shows the way, or to influence or control an action or behavior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6. articl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" w:hanging="140"/>
              <w:rPr/>
            </w:pPr>
            <w:r>
              <w:rPr>
                <w:sz w:val="28"/>
              </w:rPr>
              <w:t>(n.) A particular or separate thing or object, esp. one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of a group; a complete piece of writing in a newspaper, magazin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7. revolution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sz w:val="28"/>
              </w:rPr>
              <w:t>(n.) (a time of) great social change, esp. the changing of a ruler and/or political system by force; a complete change (in ways of thinking or acting); circular movement around a fixed point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8. explor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v.) To travel into or through (a place) for the purpose of discovery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9. spectator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(n.) A person who watches (esp. an event or sport) without </w:t>
            </w:r>
            <w:r>
              <w:rPr>
                <w:sz w:val="28"/>
              </w:rPr>
              <w:t>taking</w:t>
            </w:r>
            <w:r>
              <w:rPr>
                <w:sz w:val="28"/>
              </w:rPr>
              <w:t xml:space="preserve"> part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.erod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v.) To eat into; wear or rub away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1.remind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v.) To tell or cause (someone) to remember (a fact, or to do something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2.colony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n.) A country or area under the control of a distant country and often settled by people from that country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3.independent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a.) Not governed by another country; not needing other things or peopl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4.patriot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n.) A person who loves his/her country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5.roar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v.n.) To give a deep loud continuing sound; to say or express with a deep loud continuing sound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6.gallop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v.n.) The movement of a horse at its fastest speed; a ride at this speed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17.command 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v.n.) To direct with the right to be obeyed; order; to deserve and get; an order; control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8.biography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(n.) The branch of literature </w:t>
            </w:r>
            <w:r>
              <w:rPr>
                <w:sz w:val="28"/>
              </w:rPr>
              <w:t>that</w:t>
            </w:r>
            <w:r>
              <w:rPr>
                <w:sz w:val="28"/>
              </w:rPr>
              <w:t xml:space="preserve"> deals with a written account of a perso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lif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9.military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(a.n.) Of, for, by or </w:t>
            </w:r>
            <w:r>
              <w:rPr>
                <w:sz w:val="28"/>
              </w:rPr>
              <w:t>connected</w:t>
            </w:r>
            <w:r>
              <w:rPr>
                <w:sz w:val="28"/>
              </w:rPr>
              <w:t xml:space="preserve"> with soldiers, armies, or war fought by armies; soldiers; the armie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20.tax 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00" w:hanging="70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v.n.) To charge a tax on; to make heavy demands; (a sum of) money paid to the government according to income, property, goods bought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21.battle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n.v.) An esp. short fight between enemies or opposing groups; a struggl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22.official 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n.a.) A person who holds an office; of, about, or from a position of trust, power, and responsibility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3.bunk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n.) A bed usu. fixed to the wall (as on a ship) and that is often one of two or more placed one above the other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24.experience 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00" w:hanging="70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v.n.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 The gaining of knowledge or skill from practice rather than from books; sth. that happens to one and has an effect on the mind and feeling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5.inspect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(n.v.) To examine the details of sth.; to make an official visit to judge the quality of an </w:t>
            </w:r>
            <w:r>
              <w:rPr>
                <w:sz w:val="28"/>
              </w:rPr>
              <w:t>organization</w:t>
            </w:r>
            <w:r>
              <w:rPr>
                <w:sz w:val="28"/>
              </w:rPr>
              <w:t>, machine, etc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6.monument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n.) </w:t>
            </w:r>
            <w:r>
              <w:rPr>
                <w:sz w:val="28"/>
              </w:rPr>
              <w:t>Something put up in memory of something els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7.ferry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n.) </w:t>
            </w:r>
            <w:r>
              <w:rPr>
                <w:sz w:val="28"/>
              </w:rPr>
              <w:t>A boat that carries people and car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8.immigrat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v.) </w:t>
            </w:r>
            <w:r>
              <w:rPr>
                <w:sz w:val="28"/>
              </w:rPr>
              <w:t>To move from a place to another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9.detention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n.) </w:t>
            </w:r>
            <w:r>
              <w:rPr>
                <w:sz w:val="28"/>
              </w:rPr>
              <w:t>Holding area, like a jail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0.s</w:t>
            </w:r>
            <w:r>
              <w:rPr>
                <w:sz w:val="28"/>
              </w:rPr>
              <w:t>u</w:t>
            </w:r>
            <w:r>
              <w:rPr>
                <w:sz w:val="28"/>
              </w:rPr>
              <w:t>mmariz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(v.) To make or give a </w:t>
            </w:r>
            <w:r>
              <w:rPr>
                <w:sz w:val="28"/>
              </w:rPr>
              <w:t>summary (</w:t>
            </w:r>
            <w:r>
              <w:rPr>
                <w:sz w:val="28"/>
              </w:rPr>
              <w:t>a short account giving the main points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1.visualiz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v.) To form a picture of sth. or someone in the mind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2.process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sz w:val="28"/>
              </w:rPr>
              <w:t>(v.n.) Any continued set of natural actions over which man has little control; a continued set of actions performed intentionally in order to reach some result</w:t>
            </w:r>
            <w:r>
              <w:rPr>
                <w:sz w:val="28"/>
              </w:rPr>
              <w:t>; course</w:t>
            </w:r>
            <w:r>
              <w:rPr>
                <w:sz w:val="28"/>
              </w:rPr>
              <w:t>; time during which sth. is till being done; a particular system or treatment of materials used esp. in producing good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3.includ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v.) To have as a part; contain in addition to other parts; to put in with sth. els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4.character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sz w:val="28"/>
              </w:rPr>
              <w:t>(n.) The qualities which make a person, thing, place, etc., different from another; nature; moral strength; honesty; a person in a book, play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5.trait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n.) A particular quality of someone or sth.; characteristic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6.evidenc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n.) Words or objects which prove a statement, support a belief, or make a matter more clear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7.disappointed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a.) Unhappy at not seeing hopes come tru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8.deck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v.n.) The usu. wooden floor of a ship; a surface like this, such as the floor or level; a set of playing card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39.illustrat</w:t>
            </w:r>
            <w:r>
              <w:rPr>
                <w:sz w:val="28"/>
              </w:rPr>
              <w:t>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(v.) To add </w:t>
            </w:r>
            <w:r>
              <w:rPr>
                <w:sz w:val="28"/>
              </w:rPr>
              <w:t>pictures</w:t>
            </w:r>
            <w:r>
              <w:rPr>
                <w:sz w:val="28"/>
              </w:rPr>
              <w:t xml:space="preserve"> to sth. written; to show the meaning of sth. by giving related example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0.publish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sz w:val="28"/>
              </w:rPr>
              <w:t>(n.v.)Of a business firm to choose, arrange, have printed, and offer for sale to the public a book, magazine</w:t>
            </w:r>
            <w:r>
              <w:rPr>
                <w:sz w:val="28"/>
              </w:rPr>
              <w:t>, newspaper</w:t>
            </w:r>
            <w:r>
              <w:rPr>
                <w:sz w:val="28"/>
              </w:rPr>
              <w:t>, etc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1.comprehension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(n.) The act and/or ability of understanding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2.graph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n.) A drawing showing the relationship between two changing quantitie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3.memorial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n.) An object, such as a stone monument, in a public place in memory of a person, event, etc.; a custom which serves the same purpos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4.knowledg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n.) Understanding; learning; familiarity with information about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5.government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n.) The action, form, or method of ruling; the people who rul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6.resent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v.) to feel angry or bitter at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47.figure 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sz w:val="28"/>
              </w:rPr>
              <w:t>(v.n.) To take part; to consider; believe; a whole human body as shown in art or seen in reality; an important person; any of the number signs from 0 to 9; an amount, esp. of money; a numbered drawing, map or diagram, used in a book to explain sth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48.career 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n.a.) A job or profession for which one is trained and which one intends to follow for the whole of one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life; the general course of a perso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working life; professional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9.predict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v.) To see or describe (a future happening) in advance as a result of knowledge, experience, reason, etc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0.pretend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(v.) To give an appearance of (sth. </w:t>
            </w:r>
            <w:r>
              <w:rPr>
                <w:sz w:val="28"/>
              </w:rPr>
              <w:t>that</w:t>
            </w:r>
            <w:r>
              <w:rPr>
                <w:sz w:val="28"/>
              </w:rPr>
              <w:t xml:space="preserve"> is not true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51.parade 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v.n.) A gathering together for the purpose of being officially looked at, or for a march or ceremony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2.information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n.) Sth. which gives knowledge in the form of fact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53.command 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v.n.) To direct a person or people, with the right to the obeyed; order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4.buzz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v.n.) To make a low </w:t>
            </w:r>
            <w:r>
              <w:rPr>
                <w:sz w:val="28"/>
              </w:rPr>
              <w:t>noise (</w:t>
            </w:r>
            <w:r>
              <w:rPr>
                <w:sz w:val="28"/>
              </w:rPr>
              <w:t>hum), as bees do; to call someone by using an electrical signaling apparatu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55.indeed 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ad.)  (</w:t>
            </w:r>
            <w:r>
              <w:rPr>
                <w:sz w:val="28"/>
              </w:rPr>
              <w:t>Said</w:t>
            </w:r>
            <w:r>
              <w:rPr>
                <w:sz w:val="28"/>
              </w:rPr>
              <w:t xml:space="preserve"> in answers) yes, certainly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56.loyal 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a.) True to one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friends, group, country, etc.; faithful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7.argu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v.) To disagree in words; to provide reasons for or against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8.acrobat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n.) A person skilled in waling on ropes or wires, balancing, walking on hand, etc., during a show, esp. at a circu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59.flow 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v.n.)To run or spread smoothly like a river; pour; a smooth steady movement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60.</w:t>
            </w:r>
            <w:r>
              <w:rPr>
                <w:sz w:val="28"/>
              </w:rPr>
              <w:t>heading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n.) The words written as a title at the top of each part of a piece of writing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61.</w:t>
            </w:r>
            <w:r>
              <w:rPr>
                <w:sz w:val="28"/>
              </w:rPr>
              <w:t>chart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n.) Information written or drawn in the form of a picture, GRA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pelling Bee Contest: Word List (Source: </w:t>
      </w:r>
      <w:r>
        <w:rPr/>
        <w:t xml:space="preserve">Pop-Up </w:t>
      </w:r>
      <w:r>
        <w:rPr/>
        <w:t xml:space="preserve"> Book </w:t>
      </w:r>
      <w:r>
        <w:rPr/>
        <w:t>5</w:t>
      </w:r>
      <w:r>
        <w:rPr/>
        <w:t>: Unit 1-6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h. = something    usu.=usually     esp.= especially     a.=adjective       adv.=adverb      pron.=pronoun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444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注意事項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拼字蜜蜂</w:t>
      </w:r>
      <w:r>
        <w:rPr>
          <w:rFonts w:ascii="標楷體" w:hAnsi="標楷體" w:eastAsia="標楷體"/>
          <w:u w:val="single"/>
        </w:rPr>
        <w:t>初賽</w:t>
      </w:r>
      <w:r>
        <w:rPr>
          <w:rFonts w:ascii="標楷體" w:hAnsi="標楷體" w:eastAsia="標楷體"/>
        </w:rPr>
        <w:t>採</w:t>
      </w:r>
      <w:r>
        <w:rPr>
          <w:rFonts w:eastAsia="標楷體" w:ascii="標楷體" w:hAnsi="標楷體"/>
        </w:rPr>
        <w:t>3—5</w:t>
      </w:r>
      <w:r>
        <w:rPr>
          <w:rFonts w:ascii="標楷體" w:hAnsi="標楷體" w:eastAsia="標楷體"/>
        </w:rPr>
        <w:t>個人同時聽音拼寫</w:t>
      </w:r>
      <w:r>
        <w:rPr>
          <w:rFonts w:eastAsia="標楷體" w:ascii="標楷體" w:hAnsi="標楷體"/>
        </w:rPr>
        <w:t>in/out basis</w:t>
      </w:r>
      <w:r>
        <w:rPr>
          <w:rFonts w:ascii="標楷體" w:hAnsi="標楷體" w:eastAsia="標楷體"/>
        </w:rPr>
        <w:t>方式進行，聽完生字唸音及解釋後，五秒內完成拼寫。拼錯就淘汰。</w:t>
      </w:r>
    </w:p>
    <w:p>
      <w:pPr>
        <w:pStyle w:val="Normal"/>
        <w:ind w:left="240" w:hanging="240"/>
        <w:rPr/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  <w:u w:val="single"/>
        </w:rPr>
        <w:t>決賽</w:t>
      </w:r>
      <w:r>
        <w:rPr>
          <w:rFonts w:ascii="標楷體" w:hAnsi="標楷體" w:eastAsia="標楷體"/>
        </w:rPr>
        <w:t>採一個一個進行，由主試人唸出生字的音，參賽者可選擇</w:t>
      </w:r>
      <w:r>
        <w:rPr>
          <w:rFonts w:ascii="標楷體" w:hAnsi="標楷體" w:eastAsia="標楷體"/>
          <w:u w:val="single"/>
        </w:rPr>
        <w:t>（</w:t>
      </w:r>
      <w:r>
        <w:rPr>
          <w:rFonts w:eastAsia="標楷體" w:ascii="標楷體" w:hAnsi="標楷體"/>
          <w:u w:val="single"/>
        </w:rPr>
        <w:t>1.</w:t>
      </w:r>
      <w:r>
        <w:rPr>
          <w:rFonts w:ascii="標楷體" w:hAnsi="標楷體" w:eastAsia="標楷體"/>
          <w:u w:val="single"/>
        </w:rPr>
        <w:t>）三秒內口頭拼出生字及唸法（</w:t>
      </w:r>
      <w:r>
        <w:rPr>
          <w:rFonts w:eastAsia="標楷體" w:ascii="標楷體" w:hAnsi="標楷體"/>
          <w:u w:val="single"/>
        </w:rPr>
        <w:t>2.</w:t>
      </w:r>
      <w:r>
        <w:rPr>
          <w:rFonts w:ascii="標楷體" w:hAnsi="標楷體" w:eastAsia="標楷體"/>
          <w:u w:val="single"/>
        </w:rPr>
        <w:t>）要求解釋語詞（</w:t>
      </w:r>
      <w:r>
        <w:rPr>
          <w:rFonts w:eastAsia="標楷體" w:ascii="標楷體" w:hAnsi="標楷體"/>
          <w:u w:val="single"/>
        </w:rPr>
        <w:t>3.</w:t>
      </w:r>
      <w:r>
        <w:rPr>
          <w:rFonts w:ascii="標楷體" w:hAnsi="標楷體" w:eastAsia="標楷體"/>
          <w:u w:val="single"/>
        </w:rPr>
        <w:t>）語詞解釋後三秒內要拼出正確生字及唸法</w:t>
      </w:r>
      <w:r>
        <w:rPr>
          <w:rFonts w:ascii="標楷體" w:hAnsi="標楷體" w:eastAsia="標楷體"/>
        </w:rPr>
        <w:t xml:space="preserve">，否則算淘汰出局，解釋生字不扣分。 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學年度第   學期拼字蜜蜂賽日期：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日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 xml:space="preserve">    </w:t>
      </w: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字辭解釋來源：</w:t>
      </w:r>
      <w:r>
        <w:rPr>
          <w:rFonts w:eastAsia="標楷體" w:ascii="標楷體" w:hAnsi="標楷體"/>
        </w:rPr>
        <w:t>Webster’s Collegiate Dictionary</w:t>
      </w:r>
    </w:p>
    <w:p>
      <w:pPr>
        <w:pStyle w:val="Normal"/>
        <w:ind w:left="200" w:hanging="200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59715</wp:posOffset>
                </wp:positionV>
                <wp:extent cx="1143000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374650" cy="506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374650" cy="5067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pt;mso-wrap-distance-left:9.05pt;mso-wrap-distance-right:9.05pt;mso-wrap-distance-top:0pt;mso-wrap-distance-bottom:0pt;margin-top:20.4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374650" cy="5067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374650" cy="5067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0" w:hanging="200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3760</wp:posOffset>
                </wp:positionH>
                <wp:positionV relativeFrom="paragraph">
                  <wp:posOffset>61595</wp:posOffset>
                </wp:positionV>
                <wp:extent cx="3409950" cy="526415"/>
                <wp:effectExtent l="0" t="0" r="37465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20" cy="52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Comic Sans MS" w:hAnsi="Comic Sans MS" w:eastAsia="Comic Sans MS" w:cs="Comic Sans MS"/>
                                <w:lang w:eastAsia="zh-CN" w:bidi="hi-IN"/>
                              </w:rPr>
                              <w:t>I CAN SPELL .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6600" stroked="f" o:allowincell="f" style="position:absolute;margin-left:68.8pt;margin-top:4.85pt;width:268.45pt;height:41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Comic Sans MS" w:hAnsi="Comic Sans MS" w:eastAsia="Comic Sans MS" w:cs="Comic Sans MS"/>
                          <w:lang w:eastAsia="zh-CN" w:bidi="hi-IN"/>
                        </w:rPr>
                        <w:t>I CAN SPELL ....</w:t>
                      </w:r>
                    </w:p>
                  </w:txbxContent>
                </v:textbox>
                <v:path textpathok="t"/>
                <v:textpath on="t" fitshape="t" string="I CAN SPELL ...." style="font-family:&quot;Comic Sans MS&quot;;font-size:12pt"/>
                <v:fill o:detectmouseclick="t" type="solid" color2="#0099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inline distT="0" distB="0" distL="0" distR="0">
            <wp:extent cx="460375" cy="4279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56:00Z</dcterms:created>
  <dc:creator>英語辦公室</dc:creator>
  <dc:description/>
  <dc:language>en-US</dc:language>
  <cp:lastModifiedBy>user</cp:lastModifiedBy>
  <dcterms:modified xsi:type="dcterms:W3CDTF">2008-09-03T08:57:00Z</dcterms:modified>
  <cp:revision>9</cp:revision>
  <dc:subject/>
  <dc:title>Spelling Bee Contest: Word List (Source: Best Practices in Reading Level C)</dc:title>
</cp:coreProperties>
</file>