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ling Bee Contest: Word List (Source: Best Practices in Reading</w:t>
      </w:r>
      <w:r>
        <w:rPr/>
        <w:t>, Level C, Lesson 1-3)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hailstone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small round pieces of ice that fall like rai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cella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n)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room that is below grou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tornado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violent windstor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colum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something long and uprigh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funne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tube that is wide at the top and narrow at the botto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whirlwind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ir that is spinning and twisting very fas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antenna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long feelers on the head of an insec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recit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say aloud from memor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pitch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n) a container with a spou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deliciou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yummy, tast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dewdrop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little drops of wa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specie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kinds or types of plants or anima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clam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Close shu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pre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living thing which is food for another living 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gadge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mall tool or machine made to do a certain tas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ingredient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parts that are used to make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wheelchai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chair with whee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disable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not able to do certain thing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navigat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guide the wa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aqua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wa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etiquett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rules for polite ways to beha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pen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places where animals are kep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trace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small amou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drywal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ready-made walls of plaster and covered with pap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pollu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nything that dirties land, water, or ai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adventu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n exciting experience in which dangerous or unusual things happ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inferenc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belief or opinion you have, based on information that you already know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awhi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) for a period of tim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stick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made of or covered with a substance that sticks to surfac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breez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light gentle win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strea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a nature flow of water that is smaller than a riv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encourag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help someone become confident or brave enough to do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lightn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bright flash of light in the sky that happens during a stor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solu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way of solving a probl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thunderstor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torm with thunder and lightn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bum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ove up and down as you move forward in a vehic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gravel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small stones used in order to make a surface for paths or road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drivewa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the road or area for cars between a house and the stree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shepher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) someone </w:t>
            </w:r>
            <w:r>
              <w:rPr>
                <w:sz w:val="28"/>
                <w:szCs w:val="28"/>
              </w:rPr>
              <w:t>whose job is to take care of sheep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she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mall building used especially for storing thing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summariz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ake a short statement that gives only the main information about an event, plan or repor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glid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plane without an engin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roa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ake a deep, very loud nois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strok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ove you hands gently over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sta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look at someone or something for a long time without moving your ey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ruin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be badly damaged or destroy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smas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break into many small pieces violent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viole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used to describe a storm that happens with a lot of for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se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one of the parts that an object is divided int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photograp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picture that is made using a camer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diagra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drawing that shows how something works, where something is, what something looks lik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predic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tatement saying that something is going to happe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comparis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the process of comparing two people or thing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twist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tornad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</w:t>
            </w:r>
            <w:r>
              <w:rPr>
                <w:sz w:val="28"/>
                <w:szCs w:val="28"/>
              </w:rPr>
              <w:t>destro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damage something very badly, so that it cannot be used or no longer exis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</w:t>
            </w:r>
            <w:r>
              <w:rPr>
                <w:sz w:val="28"/>
                <w:szCs w:val="28"/>
              </w:rPr>
              <w:t>Midwester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be the central area of the U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hurrican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torm that has very strong fast wind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harmles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unable or unlikely to hurt anyone or cause damag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shelt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place with a roof over it that protects you from danger or the weath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panic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udden feeling of fear or anxiety that make you do things without thinking carefully about th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freak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strange and slightly frighten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creatu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ny living 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illustra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picture in a book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fantas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imagined situations that are not related to the real worl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swam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land that is always very wet and sometimes covered with wa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edg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the part of something that is the farthest from the cent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wigg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ake small movements from side to side or up and dow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impatientl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) annoyed because of delays or mistakes that make you wai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manne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the way in which someone talks or behaves with other peop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mosquito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mall flying insect that bites and sucks the blood of people and anima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stuck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not able to mov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ju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large deep container for liquid that has a narrow opening and a hand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setting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ll the things that surround someone or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sigh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breathe out loudly and slow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insec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small creature with six legs and a body divided into three par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bewar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used in order to warn someone to be carefu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mea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unkind or nast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sparkl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 to shine in small bright flash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escap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leave a dangerous pl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carnivorous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meat eat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contine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one of the main areas of land on the ear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Antarctica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the most southern area of land on ear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instead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v) as an alternative to something expressed or impli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chas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) to quickly follow someone or something in order to catch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din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eat a particular type of food for dinne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ooz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liquid flows from something very slow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 </w:t>
            </w:r>
            <w:r>
              <w:rPr>
                <w:sz w:val="28"/>
                <w:szCs w:val="28"/>
              </w:rPr>
              <w:t>slipper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smooth and difficult to hold or walk 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goo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 thick, slightly sticky substan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snap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ove into a particular position with a short loud nois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wax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made of wax or covered in wax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identif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 to recognize and name someone or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opin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your ideas or beliefs about a particular subjec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brainstorm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v) to meet with a group of people in order to develop ideas and think of ways to solve </w:t>
            </w:r>
            <w:r>
              <w:rPr>
                <w:sz w:val="28"/>
                <w:szCs w:val="28"/>
              </w:rPr>
              <w:t>problem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inventor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someone who has invented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statement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an opinion or a piece of information that is spoken or written officially and publicly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captio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words written above or below a picture that explain the pictur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fuzzy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j) having a lot of very small thin hai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groan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make a long deep sound because you are in pain, or are not happy about something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suppose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to be believed to be true or real by many peop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relief</w:t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) a feeling of comfort and happiness because something bad di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hap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lling Bee Contest: Word List (Source: </w:t>
      </w:r>
      <w:r>
        <w:rPr/>
        <w:t xml:space="preserve">Pop-Up </w:t>
      </w:r>
      <w:r>
        <w:rPr/>
        <w:t xml:space="preserve"> Book </w:t>
      </w:r>
      <w:r>
        <w:rPr/>
        <w:t>4</w:t>
      </w:r>
      <w:r>
        <w:rPr/>
        <w:t xml:space="preserve">: Unit </w:t>
      </w:r>
      <w:r>
        <w:rPr/>
        <w:t>7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期拼字蜜蜂賽初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日（  ）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/>
        </w:rPr>
        <w:t>Longman American English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決賽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&amp; Webster</w:t>
      </w:r>
      <w:r>
        <w:rPr>
          <w:rFonts w:eastAsia="標楷體"/>
        </w:rPr>
        <w:t>’s Collegiate Dictionary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3409950" cy="862330"/>
                <wp:effectExtent l="0" t="0" r="374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89.85pt;margin-top:12pt;width:268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2057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49605" cy="878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49605" cy="87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7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484630" cy="1022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kern w:val="2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8:00Z</dcterms:created>
  <dc:creator>jc</dc:creator>
  <dc:description/>
  <dc:language>en-US</dc:language>
  <cp:lastModifiedBy>user</cp:lastModifiedBy>
  <cp:lastPrinted>2006-02-16T08:16:00Z</cp:lastPrinted>
  <dcterms:modified xsi:type="dcterms:W3CDTF">2008-09-03T08:57:00Z</dcterms:modified>
  <cp:revision>6</cp:revision>
  <dc:subject/>
  <dc:title>Spelling Bee Contest: Word List (Source: Alphakids  Level 17)</dc:title>
</cp:coreProperties>
</file>