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lling Bee Contest: Word List (Source: Best Practices in Reading</w:t>
      </w:r>
      <w:r>
        <w:rPr/>
        <w:t>, Level B, Lesson 5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. = usually       esp. = especially       sth. = something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4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fic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books and stories about people and things that are imaginar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nonfic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rticles and books about real facts or ev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realistic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practica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strateg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set of plans and skills used to gain success or achieve an ai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ahea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v.) before an event or a particular tim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understan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know the mean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genr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type of literature that has a particular styl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draw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infer from eviden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conclus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something that you decide after considering all the information you hav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connec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attach two or more things togeth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detai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ingle fact or piece of information about someth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neighborhoo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mall area of a town or the people who live ther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rememb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have a picture or idea in your mind of people and events from the pas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autho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someone who writes a book, story, article, or pla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charact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person in a book, play, or movi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see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appear to be tru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repor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written or spoken description of a situation or event that gives people informa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differen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not like something or someone else, or not the same as befor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fac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something that is known to be true, or that has definitely happen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visualiz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form a picture in your min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clu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piece of information that helps you find an answer to a proble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expec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think that something will happe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importan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having a big effect or influen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explor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) a person who </w:t>
            </w:r>
            <w:r>
              <w:rPr>
                <w:sz w:val="28"/>
                <w:szCs w:val="28"/>
              </w:rPr>
              <w:t>travels</w:t>
            </w:r>
            <w:r>
              <w:rPr>
                <w:sz w:val="28"/>
                <w:szCs w:val="28"/>
              </w:rPr>
              <w:t xml:space="preserve"> to new land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crow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round hat, open on top, worn by kings and quee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hono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respect and admir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medicin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something to help sick people get wel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rul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person who runs a countr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selec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act of choos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diar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) a book in which you write down important or </w:t>
            </w:r>
            <w:r>
              <w:rPr>
                <w:sz w:val="28"/>
                <w:szCs w:val="28"/>
              </w:rPr>
              <w:t>interesting</w:t>
            </w:r>
            <w:r>
              <w:rPr>
                <w:sz w:val="28"/>
                <w:szCs w:val="28"/>
              </w:rPr>
              <w:t xml:space="preserve"> things that happen in your lif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entr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act of recording informa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imagin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form pictures or ideas in your min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historica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relating to the study of histor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introduc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written or spoken explanation at the beginning of a book or speec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difficul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har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track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two metal lines along which a train travel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beside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dv.) in addition to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amaze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surpris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rai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n.) a steel bar, the trai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wheels ride on i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rewarding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of an experience or action worth doing or hav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troub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ing that cause proble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excite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happy, interest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pictur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imagine something in your min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describ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say what is like by giving detail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sweat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covered with swea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adventur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n exciting experience in which dangerous or unusual things happe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informa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.) facts or details that tell you </w:t>
            </w:r>
            <w:r>
              <w:rPr>
                <w:sz w:val="28"/>
                <w:szCs w:val="28"/>
              </w:rPr>
              <w:t>something</w:t>
            </w:r>
            <w:r>
              <w:rPr>
                <w:sz w:val="28"/>
                <w:szCs w:val="28"/>
              </w:rPr>
              <w:t xml:space="preserve">  about a situation, person or even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artic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piece of writing in a newspaper or magazin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heading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title written at the top of a piece of writ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tunne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road that go undergroun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cliff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very steep, vertical or overhanging face of roc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dynamit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used to blow up buildings or rock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statu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work of art that looks like a person or an anima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dang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e possibility of being harm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caterpilla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mall creature with a long rounded body and many leg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flutt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wings move quickly and lightly up and dow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coco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ilky covering that caterpillars spin around themselve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travel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someone who is on a trip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attrac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cause to approac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tast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ascertain the flavor of by taking a little into the mout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enem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someone who hates you and wants to harm yo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scare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adj.) to become frighten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tra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force someone into a place from escap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natur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everything that exists in the world that is not made or controlled by human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protec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prevent from being harmed or damag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monarc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king or quee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tick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v.) to move your fingers lightly over someon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body in order to make a person laug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proudl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v.) feeling pleased with your achievem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chi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v.) to break a small </w:t>
            </w:r>
            <w:r>
              <w:rPr>
                <w:sz w:val="28"/>
                <w:szCs w:val="28"/>
              </w:rPr>
              <w:t>piece</w:t>
            </w:r>
            <w:r>
              <w:rPr>
                <w:sz w:val="28"/>
                <w:szCs w:val="28"/>
              </w:rPr>
              <w:t xml:space="preserve"> of something accidentall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 fla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smooth and level without any hollow or raised area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compan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n organization  that makes or sells goods or service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 wag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trong vehicle with four wheels, pulled by horse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 health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physically strong and not likely to become il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 arriv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get to a pla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shar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let someone have or use something that belongs to yo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ear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get money by work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 trad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someone who buys and sells good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 carr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take something somewhere by holding i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 see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small hard object produced by plants, from which a new plant will grow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 palac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large house where a king or queen officially live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 tuli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tall brightly colored garden flower, shaped like a cup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 sunflow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kind of plants with large yellow-rayed flower head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 fiel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n area of land that is used for a special purpos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 interesting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unusual or exciting in a way that keeps your atten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 forge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be unable to rememb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 togeth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v.) at the same tim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gri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make a wide smile which shows the teet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 laug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make a sound with your voice, while you think something is funn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 sh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.) too nervous and embarrassed to talk to people in a confident wa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 countr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nation or state with its land and peopl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 announc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to say, tel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 marc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v.n.) to walk with a regular, esp. for forceful, step like a solid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 holida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time of rest from work, a day (often originally of religious or historical importance) or long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 papier-m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é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mix of paper and past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 festiva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time of public gaiety and celebration, esp. to mark a religious occas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 upse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 a.. n.) to knock over, causing confusion; to cause to worry, not be calm, etc.; to make ill in the stomac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 homemad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) made at home, not in a factor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 disobe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no do what you are tol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 disappea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 no be see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 mumb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sth. said in a low voi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 string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v.) thin cor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 yar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thread, e.g. of wool or cott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 stri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a narrow piece; to remove the covering or parts of; to undres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 ova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 n.) shaped like an eg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 projec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(a plan for) work or activity of any kind; to cause to stand out beyond an edge or surfa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 lay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a thickness of some material (often one of many) laid over a surfa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 desig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pictures or to make picture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 edg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n.) the think sharp cutting part of blade, tool, etc.; the part along the outside of sth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 eve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 adv.) (used) just before the surprising part of a statement, to make it  stronger) which is more than might be expected; level, smooth, regular; forming a straight line; of things that can be measured and compared equal; of a number that can be divided exactly by 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lling Bee Contest: Word List (Source: </w:t>
      </w:r>
      <w:r>
        <w:rPr/>
        <w:t xml:space="preserve">Pop-Up </w:t>
      </w:r>
      <w:r>
        <w:rPr/>
        <w:t xml:space="preserve"> Book </w:t>
      </w:r>
      <w:r>
        <w:rPr/>
        <w:t>4</w:t>
      </w:r>
      <w:r>
        <w:rPr/>
        <w:t>: Unit 1-6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h. = something    usu.=usually     esp.= especially     a.=adjective       adv.=adverb      pron.=pronoun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4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注意事項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拼字蜜蜂</w:t>
      </w:r>
      <w:r>
        <w:rPr>
          <w:rFonts w:ascii="標楷體" w:hAnsi="標楷體" w:eastAsia="標楷體"/>
          <w:u w:val="single"/>
        </w:rPr>
        <w:t>初賽</w:t>
      </w:r>
      <w:r>
        <w:rPr>
          <w:rFonts w:ascii="標楷體" w:hAnsi="標楷體" w:eastAsia="標楷體"/>
        </w:rPr>
        <w:t>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人同時聽音拼寫</w:t>
      </w:r>
      <w:r>
        <w:rPr>
          <w:rFonts w:eastAsia="標楷體" w:ascii="標楷體" w:hAnsi="標楷體"/>
        </w:rPr>
        <w:t>in/out basis</w:t>
      </w:r>
      <w:r>
        <w:rPr>
          <w:rFonts w:ascii="標楷體" w:hAnsi="標楷體" w:eastAsia="標楷體"/>
        </w:rPr>
        <w:t>方式進行，聽完生字唸音及解釋後，五秒內完成拼寫。拼錯就淘汰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  <w:u w:val="single"/>
        </w:rPr>
        <w:t>決賽</w:t>
      </w:r>
      <w:r>
        <w:rPr>
          <w:rFonts w:ascii="標楷體" w:hAnsi="標楷體" w:eastAsia="標楷體"/>
        </w:rPr>
        <w:t>採一個一個進行，由主試人唸出生字的音，參賽者可選擇</w:t>
      </w:r>
      <w:r>
        <w:rPr>
          <w:rFonts w:ascii="標楷體" w:hAnsi="標楷體" w:eastAsia="標楷體"/>
          <w:u w:val="single"/>
        </w:rPr>
        <w:t>（</w:t>
      </w:r>
      <w:r>
        <w:rPr>
          <w:rFonts w:eastAsia="標楷體" w:ascii="標楷體" w:hAnsi="標楷體"/>
          <w:u w:val="single"/>
        </w:rPr>
        <w:t>1.</w:t>
      </w:r>
      <w:r>
        <w:rPr>
          <w:rFonts w:ascii="標楷體" w:hAnsi="標楷體" w:eastAsia="標楷體"/>
          <w:u w:val="single"/>
        </w:rPr>
        <w:t>）三秒內口頭拼出生字及唸法（</w:t>
      </w: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）要求解釋語詞（</w:t>
      </w:r>
      <w:r>
        <w:rPr>
          <w:rFonts w:eastAsia="標楷體" w:ascii="標楷體" w:hAnsi="標楷體"/>
          <w:u w:val="single"/>
        </w:rPr>
        <w:t>3.</w:t>
      </w:r>
      <w:r>
        <w:rPr>
          <w:rFonts w:ascii="標楷體" w:hAnsi="標楷體" w:eastAsia="標楷體"/>
          <w:u w:val="single"/>
        </w:rPr>
        <w:t>）語詞解釋後三秒內要拼出正確生字及唸法</w:t>
      </w:r>
      <w:r>
        <w:rPr>
          <w:rFonts w:ascii="標楷體" w:hAnsi="標楷體" w:eastAsia="標楷體"/>
        </w:rPr>
        <w:t xml:space="preserve">，否則算淘汰出局，解釋生字不扣分。 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學年度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學期拼字蜜蜂賽初賽日期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日（  ）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字辭解釋來源：</w:t>
      </w:r>
      <w:r>
        <w:rPr>
          <w:rFonts w:eastAsia="標楷體"/>
        </w:rPr>
        <w:t>Longman American English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決賽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&amp; Webster</w:t>
      </w:r>
      <w:r>
        <w:rPr>
          <w:rFonts w:eastAsia="標楷體"/>
        </w:rPr>
        <w:t>’s Collegiate Dictionary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3409950" cy="862330"/>
                <wp:effectExtent l="0" t="0" r="3746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I CAN SPELL 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89.85pt;margin-top:12pt;width:268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I CAN SPELL ....</w:t>
                      </w:r>
                    </w:p>
                  </w:txbxContent>
                </v:textbox>
                <v:path textpathok="t"/>
                <v:textpath on="t" fitshape="t" string="I CAN SPELL ...." style="font-family:&quot;Comic Sans MS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20574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49605" cy="878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49605" cy="878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49605" cy="878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49605" cy="878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7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1368425" cy="127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kern w:val="2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05:00Z</dcterms:created>
  <dc:creator>jc</dc:creator>
  <dc:description/>
  <dc:language>en-US</dc:language>
  <cp:lastModifiedBy>user</cp:lastModifiedBy>
  <cp:lastPrinted>2006-02-16T08:16:00Z</cp:lastPrinted>
  <dcterms:modified xsi:type="dcterms:W3CDTF">2008-09-03T08:56:00Z</dcterms:modified>
  <cp:revision>15</cp:revision>
  <dc:subject/>
  <dc:title>Spelling Bee Contest: Word List (Source: Alphakids  Level 17)</dc:title>
</cp:coreProperties>
</file>