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西門國民小學九十八學年度認識各國文化英語學習活動計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英語領域會議紀錄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國際航空城計畫，讓學童實際與外邦人士交流，認識各國文化，展現英語學習成果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實地聽各國人士介紹、問答及學習單方式，培養學生學習英語的興趣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九年一貫國小英語教學政策，提高國小學生英語實際接觸面及語文程度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門國小教務處、英語班辦公室、英語領域研究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期以本校五年級生為主要參加人員、六年英班學生為翻譯助理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活動內容、</w:t>
      </w:r>
      <w:r>
        <w:rPr>
          <w:rFonts w:eastAsia="標楷體"/>
        </w:rPr>
        <w:t>活動時間、</w:t>
      </w:r>
      <w:r>
        <w:rPr>
          <w:rFonts w:ascii="標楷體" w:hAnsi="標楷體" w:cs="標楷體" w:eastAsia="標楷體"/>
        </w:rPr>
        <w:t>活動地點及流程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216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介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分鐘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1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5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50 ~ 08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第一、二梯各五班學生、六年英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答有獎徵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問答及有獎徵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0-25</w:t>
            </w:r>
            <w:r>
              <w:rPr>
                <w:rFonts w:ascii="標楷體" w:hAnsi="標楷體" w:cs="標楷體" w:eastAsia="標楷體"/>
              </w:rPr>
              <w:t>分鐘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1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5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5 ~ 08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寫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國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1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>~98.10.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六年英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贈送小禮品每梯各一百份，翻譯助理及各參加帶隊導師另各乙份，總計約三百份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參與各國學者人士，每人贈與傳統中國結一份或小紀念錦旗一面，預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備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柒、外籍人士接送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各日擬派六</w:t>
      </w:r>
      <w:r>
        <w:rPr>
          <w:rFonts w:eastAsia="標楷體"/>
        </w:rPr>
        <w:t>-</w:t>
      </w:r>
      <w:r>
        <w:rPr>
          <w:rFonts w:eastAsia="標楷體"/>
        </w:rPr>
        <w:t>七部計程車，或一輛中型巴士於七點四十分接外籍人士出發到校，八點三十五分送返，計四梯次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捌、</w:t>
      </w:r>
      <w:r>
        <w:rPr>
          <w:rFonts w:ascii="標楷體" w:hAnsi="標楷體" w:cs="標楷體" w:eastAsia="標楷體"/>
        </w:rPr>
        <w:t>經費試算表</w:t>
      </w:r>
    </w:p>
    <w:tbl>
      <w:tblPr>
        <w:tblW w:w="8060" w:type="dxa"/>
        <w:jc w:val="left"/>
        <w:tblInd w:w="4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0"/>
        <w:gridCol w:w="660"/>
        <w:gridCol w:w="660"/>
        <w:gridCol w:w="660"/>
      </w:tblGrid>
      <w:tr>
        <w:trPr>
          <w:trHeight w:val="3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6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贈送小禮品每梯各一百份，翻譯助理及各參加帶隊導師另各乙份，總計約三百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日擬派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部計程車，或一輛中型巴士接送外籍人士，計四梯次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人士禮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傳統中國結一份或小紀念錦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800</w:t>
            </w:r>
          </w:p>
        </w:tc>
      </w:tr>
    </w:tbl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玖、附則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本辦法經校長核准後實施，修正後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承辦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40" w:hanging="1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3:00Z</dcterms:created>
  <dc:creator>user</dc:creator>
  <dc:description/>
  <dc:language>en-US</dc:language>
  <cp:lastModifiedBy>user</cp:lastModifiedBy>
  <cp:lastPrinted>2009-09-21T13:51:00Z</cp:lastPrinted>
  <dcterms:modified xsi:type="dcterms:W3CDTF">2009-09-21T05:52:00Z</dcterms:modified>
  <cp:revision>16</cp:revision>
  <dc:subject/>
  <dc:title>認識各國文化英語學習活動計畫</dc:title>
</cp:coreProperties>
</file>