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Spelling Bee Contest: Word List (Source: Best Practices in Reading Level C lessons </w:t>
      </w:r>
      <w:r>
        <w:rPr>
          <w:sz w:val="28"/>
        </w:rPr>
        <w:t>9</w:t>
      </w:r>
      <w:r>
        <w:rPr>
          <w:sz w:val="28"/>
        </w:rPr>
        <w:t>-</w:t>
      </w:r>
      <w:r>
        <w:rPr>
          <w:sz w:val="28"/>
        </w:rPr>
        <w:t xml:space="preserve">10  </w:t>
      </w:r>
      <w:r>
        <w:rPr>
          <w:sz w:val="28"/>
        </w:rPr>
        <w:t xml:space="preserve">Level </w:t>
      </w:r>
      <w:r>
        <w:rPr>
          <w:sz w:val="28"/>
        </w:rPr>
        <w:t>D</w:t>
      </w:r>
      <w:r>
        <w:rPr>
          <w:sz w:val="28"/>
        </w:rPr>
        <w:t xml:space="preserve"> lessons </w:t>
      </w:r>
      <w:r>
        <w:rPr>
          <w:sz w:val="28"/>
        </w:rPr>
        <w:t xml:space="preserve">1 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su.= usually   sth.= something   esp.= especially  v.=verb   n.=noun   a.=adjective   adv.=adverb    pron.=pronoun</w:t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1279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omprehens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The act and/or ability of understanding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nowledg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Understanding; learning; familiarity with information abou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Sth. which gives knowledge in the form of fact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char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Information written or drawn in the form of a picture, GRAPH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journa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diary; a magazine esp. of a particular group, association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inf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reach an opinion after thinking about sth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strateg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The art of planning a war; a piece of skillful plann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struggl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make violent movements, esp. when fighting against a person or thing; a fight or bodily effor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defen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Keep safe from harm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connec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sz w:val="28"/>
              </w:rPr>
            </w:pPr>
            <w:r>
              <w:rPr>
                <w:sz w:val="28"/>
              </w:rPr>
              <w:t>(v.n.) To join; unite; to think of as related; to join to an electricity supply; to be so planned that passengers can change from one to the other trains, buses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 xml:space="preserve"> organiz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arrange into a good working system; make necessary arrangements for sth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 xml:space="preserve"> fantas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Imagination;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 xml:space="preserve"> clu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hint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4.</w:t>
            </w:r>
            <w:r>
              <w:rPr>
                <w:sz w:val="28"/>
              </w:rPr>
              <w:t xml:space="preserve"> extinc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No longer living anywhere in the worl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5.</w:t>
            </w:r>
            <w:r>
              <w:rPr>
                <w:sz w:val="28"/>
              </w:rPr>
              <w:t xml:space="preserve"> steep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Slant sharpl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6.</w:t>
            </w:r>
            <w:r>
              <w:rPr>
                <w:sz w:val="28"/>
              </w:rPr>
              <w:t xml:space="preserve"> stamm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speak or say with pauses and repeated sounds, either habitually or because of excitement, fear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7.</w:t>
            </w:r>
            <w:r>
              <w:rPr>
                <w:sz w:val="28"/>
              </w:rPr>
              <w:t xml:space="preserve"> fles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The soft part of the body </w:t>
            </w:r>
            <w:r>
              <w:rPr>
                <w:sz w:val="28"/>
              </w:rPr>
              <w:t>that</w:t>
            </w:r>
            <w:r>
              <w:rPr>
                <w:sz w:val="28"/>
              </w:rPr>
              <w:t xml:space="preserve"> covers the bon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8.</w:t>
            </w:r>
            <w:r>
              <w:rPr>
                <w:sz w:val="28"/>
              </w:rPr>
              <w:t xml:space="preserve"> preserve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Kept from rotting or spoil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9.</w:t>
            </w:r>
            <w:r>
              <w:rPr>
                <w:sz w:val="28"/>
              </w:rPr>
              <w:t xml:space="preserve"> extremel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dv.) Ver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0.</w:t>
            </w:r>
            <w:r>
              <w:rPr>
                <w:sz w:val="28"/>
              </w:rPr>
              <w:t xml:space="preserve"> attac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fix; fasten; joi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1.</w:t>
            </w:r>
            <w:r>
              <w:rPr>
                <w:sz w:val="28"/>
              </w:rPr>
              <w:t xml:space="preserve"> remov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v.) To take away from a place; get rid of; to dismiss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2.</w:t>
            </w:r>
            <w:r>
              <w:rPr>
                <w:sz w:val="28"/>
              </w:rPr>
              <w:t xml:space="preserve"> challeng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v.) Something that is hard to d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3.</w:t>
            </w:r>
            <w:r>
              <w:rPr>
                <w:sz w:val="28"/>
              </w:rPr>
              <w:t xml:space="preserve"> adventur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A journey, activity, experience, etc., </w:t>
            </w:r>
            <w:r>
              <w:rPr>
                <w:sz w:val="28"/>
              </w:rPr>
              <w:t>that</w:t>
            </w:r>
            <w:r>
              <w:rPr>
                <w:sz w:val="28"/>
              </w:rPr>
              <w:t xml:space="preserve"> is strange, exciting, and often dangerou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 xml:space="preserve"> coyot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A </w:t>
            </w:r>
            <w:r>
              <w:rPr>
                <w:sz w:val="28"/>
              </w:rPr>
              <w:t>small</w:t>
            </w:r>
            <w:r>
              <w:rPr>
                <w:sz w:val="28"/>
              </w:rPr>
              <w:t xml:space="preserve"> wolf that lives in western North America and Mexic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5.</w:t>
            </w:r>
            <w:r>
              <w:rPr>
                <w:sz w:val="28"/>
              </w:rPr>
              <w:t xml:space="preserve"> myt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n ancient story, usu. containing religious or magical ideas, which may explain natural or historical event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celebrat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mark an event or special occasion with public or private rejoicing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7.</w:t>
            </w:r>
            <w:r>
              <w:rPr>
                <w:sz w:val="28"/>
              </w:rPr>
              <w:t xml:space="preserve"> miserabl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Very unhappy or sa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8.</w:t>
            </w:r>
            <w:r>
              <w:rPr>
                <w:sz w:val="28"/>
              </w:rPr>
              <w:t xml:space="preserve"> creep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move slowly in a sneaky wa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9.</w:t>
            </w:r>
            <w:r>
              <w:rPr>
                <w:sz w:val="28"/>
              </w:rPr>
              <w:t xml:space="preserve"> blazing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.) </w:t>
            </w:r>
            <w:r>
              <w:rPr>
                <w:sz w:val="31"/>
                <w:szCs w:val="31"/>
              </w:rPr>
              <w:t>of outstanding power, speed, heat, or intensity</w:t>
            </w:r>
            <w:r>
              <w:rPr>
                <w:sz w:val="31"/>
                <w:szCs w:val="31"/>
              </w:rPr>
              <w:t>; burning with a blaz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0.</w:t>
            </w:r>
            <w:r>
              <w:rPr>
                <w:sz w:val="28"/>
              </w:rPr>
              <w:t xml:space="preserve"> valuabl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Worth a lot of money; very usefu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1.</w:t>
            </w:r>
            <w:r>
              <w:rPr>
                <w:sz w:val="28"/>
              </w:rPr>
              <w:t xml:space="preserve"> diet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(v.n.) The sort of food and drink usu. Taken by a person or group; a limited list of food and drink that one is allowe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2.</w:t>
            </w:r>
            <w:r>
              <w:rPr>
                <w:sz w:val="28"/>
              </w:rPr>
              <w:t xml:space="preserve"> gath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sz w:val="28"/>
              </w:rPr>
            </w:pPr>
            <w:r>
              <w:rPr>
                <w:sz w:val="28"/>
              </w:rPr>
              <w:t xml:space="preserve">(v.) To cause to come together; to obtain information or qualities a little bit at a time; to collect or pick (flowers, crops, etc.); to draw (material) into small folds by using a long thread </w:t>
            </w:r>
            <w:r>
              <w:rPr/>
              <w:t>(</w:t>
            </w:r>
            <w:r>
              <w:rPr/>
              <w:t>打褶</w:t>
            </w:r>
            <w:r>
              <w:rPr/>
              <w:t>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3.</w:t>
            </w:r>
            <w:r>
              <w:rPr>
                <w:sz w:val="28"/>
              </w:rPr>
              <w:t xml:space="preserve"> surviv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/>
            </w:pPr>
            <w:r>
              <w:rPr/>
              <w:t>(v.) To on, stay aliv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4.</w:t>
            </w:r>
            <w:r>
              <w:rPr>
                <w:sz w:val="28"/>
              </w:rPr>
              <w:t xml:space="preserve"> wonder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v.n.)To express a wish to know; to be surprised and want to know why; a feeling of strangeness, surprise, and admiratio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5.</w:t>
            </w:r>
            <w:r>
              <w:rPr>
                <w:sz w:val="28"/>
              </w:rPr>
              <w:t xml:space="preserve"> reason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(n.v.) The cause of an event; the explanation or excuse for an action; the power to think, understand, and for opinions; good sens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weap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Something used in fight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7.</w:t>
            </w:r>
            <w:r>
              <w:rPr>
                <w:sz w:val="28"/>
              </w:rPr>
              <w:t xml:space="preserve"> interpre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explain what words mean from one language to anoth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8.</w:t>
            </w:r>
            <w:r>
              <w:rPr>
                <w:sz w:val="28"/>
              </w:rPr>
              <w:t xml:space="preserve"> belief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feeling that something is rea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9.</w:t>
            </w:r>
            <w:r>
              <w:rPr>
                <w:sz w:val="28"/>
              </w:rPr>
              <w:t xml:space="preserve"> goa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v.)What you want, aim for in lif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0.</w:t>
            </w:r>
            <w:r>
              <w:rPr>
                <w:sz w:val="28"/>
              </w:rPr>
              <w:t xml:space="preserve"> bridg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(v.n.) Sth. that carries a road or railway over a valley, river, etc.; the raise part of a ship on which a captain and other offices stand when controlling the ship; the bony upper part of the nose, between the ey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1.</w:t>
            </w:r>
            <w:r>
              <w:rPr>
                <w:sz w:val="28"/>
              </w:rPr>
              <w:t xml:space="preserve"> solv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find an answer to or way of dealing with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2.</w:t>
            </w:r>
            <w:r>
              <w:rPr>
                <w:sz w:val="28"/>
              </w:rPr>
              <w:t xml:space="preserve"> legen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sz w:val="28"/>
              </w:rPr>
            </w:pPr>
            <w:r>
              <w:rPr>
                <w:sz w:val="28"/>
              </w:rPr>
              <w:t>(n.)An old story about ancient times which is probably not true; a famous person or act, esp. in a particular area of activit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3.</w:t>
            </w:r>
            <w:r>
              <w:rPr>
                <w:sz w:val="28"/>
              </w:rPr>
              <w:t xml:space="preserve"> nativ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n.a.)Belonging to or being the place of 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birth; growing, living, produced, found, etc., in a place; </w:t>
            </w:r>
            <w:r>
              <w:rPr>
                <w:sz w:val="28"/>
              </w:rPr>
              <w:t>someone</w:t>
            </w:r>
            <w:r>
              <w:rPr>
                <w:sz w:val="28"/>
              </w:rPr>
              <w:t xml:space="preserve"> who was born in a plac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4.</w:t>
            </w:r>
            <w:r>
              <w:rPr>
                <w:sz w:val="28"/>
              </w:rPr>
              <w:t xml:space="preserve"> scarc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Hard to get; not much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5.</w:t>
            </w:r>
            <w:r>
              <w:rPr>
                <w:sz w:val="28"/>
              </w:rPr>
              <w:t xml:space="preserve"> myster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something which cannot be explained or understoo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6.</w:t>
            </w:r>
            <w:r>
              <w:rPr>
                <w:sz w:val="28"/>
              </w:rPr>
              <w:t xml:space="preserve"> shuttl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v.n.) space ship that goes back and </w:t>
            </w:r>
            <w:r>
              <w:rPr>
                <w:sz w:val="28"/>
              </w:rPr>
              <w:t>fort between earth and spac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. zip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open or close with a zipper; to make the sound of sth. moving quickly through the air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. astronau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person who goes into space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49. international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from many countri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0.</w:t>
            </w:r>
            <w:r>
              <w:rPr>
                <w:sz w:val="28"/>
              </w:rPr>
              <w:t xml:space="preserve"> whisp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speak (words) very quietly, using the breath but not the voic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1.</w:t>
            </w:r>
            <w:r>
              <w:rPr>
                <w:sz w:val="28"/>
              </w:rPr>
              <w:t xml:space="preserve"> experim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tests for science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2.</w:t>
            </w:r>
            <w:r>
              <w:rPr>
                <w:sz w:val="28"/>
              </w:rPr>
              <w:t xml:space="preserve"> memb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person belonging to a club, group, etc.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. tub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hollow round pipe of metal, glass, rubber, etc.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. bunk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a bed usu. 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ixed to the wall (as on a ship) and that is often one of two or more placed on above the other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5. complai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express feelings of annoyance, pain, unhappiness, etc.     (n.) complaint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6. guinea pig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furry animal that looks like a rabbit with no tail and short ears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7. galle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a ship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kitchen; a ship which is rowed by slaves, esp. an ancient Greek or roman warship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8. contain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box, bottle, etc., used for holding something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. ingredi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ll of the things that go into a dish or food product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0. launc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sent off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1. crew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ll the people working on a ship or plane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2. chef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cook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3. drumstick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stick that is thick at one end and thin at the other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4. garlic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small vegetable with strong flavor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5. patties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small, flat cakes of food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6. goop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= goo =gunk : any unpleasant, dirty, and/or sticky substanc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67. </w:t>
            </w:r>
            <w:r>
              <w:rPr>
                <w:sz w:val="28"/>
              </w:rPr>
              <w:t>folk(n.a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/>
            </w:pPr>
            <w:r>
              <w:rPr/>
              <w:t>People of one race or nation, or sharing a particular kind of life; of the ordinary people; often traditiona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68. </w:t>
            </w:r>
            <w:r>
              <w:rPr>
                <w:sz w:val="28"/>
              </w:rPr>
              <w:t>literatur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Written works which are of </w:t>
            </w:r>
            <w:r>
              <w:rPr>
                <w:sz w:val="28"/>
              </w:rPr>
              <w:t>artistic</w:t>
            </w:r>
            <w:r>
              <w:rPr>
                <w:sz w:val="28"/>
              </w:rPr>
              <w:t xml:space="preserve"> value; printed material, esp. giving informatio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69. </w:t>
            </w:r>
            <w:r>
              <w:rPr>
                <w:sz w:val="28"/>
              </w:rPr>
              <w:t>scar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ausing fea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0. </w:t>
            </w:r>
            <w:r>
              <w:rPr>
                <w:sz w:val="28"/>
              </w:rPr>
              <w:t>creatur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living thing; anima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1. </w:t>
            </w:r>
            <w:r>
              <w:rPr>
                <w:sz w:val="28"/>
              </w:rPr>
              <w:t>glow(v.n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give out heat and/or light without flames or smoke; to show redness and heat in the face; a light from sth. burning without flames or smok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2. </w:t>
            </w:r>
            <w:r>
              <w:rPr>
                <w:sz w:val="28"/>
              </w:rPr>
              <w:t>tangle(v.n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make or become a mass of disordered and twisted threads or hai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3. </w:t>
            </w:r>
            <w:r>
              <w:rPr>
                <w:sz w:val="28"/>
              </w:rPr>
              <w:t>sigh(v.n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let out a deep breath slowly and with a sound expressing tiredness, sadness, pleasure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4. </w:t>
            </w:r>
            <w:r>
              <w:rPr>
                <w:sz w:val="28"/>
              </w:rPr>
              <w:t>plea (n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n eager or serious request; n excuse; a statement by a person in a court of law, saying whether or not he is guilty of a charg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5. </w:t>
            </w:r>
            <w:r>
              <w:rPr>
                <w:sz w:val="28"/>
              </w:rPr>
              <w:t>heigh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w high something i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blind (v.a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Unable to see; of poor judgment or </w:t>
            </w:r>
            <w:r>
              <w:rPr>
                <w:sz w:val="28"/>
              </w:rPr>
              <w:t>understand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sense (v.n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ower to understand and make judgments about sth.; to have a feeling, without being told directl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feature(v.n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(typical or noticeable) part or quality; a special long newspaper articl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9.</w:t>
            </w:r>
            <w:r>
              <w:rPr>
                <w:sz w:val="28"/>
              </w:rPr>
              <w:t>certai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ure; having no doub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structure(v.n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he way in which parts are formed into a whole; to arrang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1.</w:t>
            </w:r>
            <w:r>
              <w:rPr>
                <w:sz w:val="28"/>
              </w:rPr>
              <w:t>nocturna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appening, or active at nigh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2.</w:t>
            </w:r>
            <w:r>
              <w:rPr>
                <w:sz w:val="28"/>
              </w:rPr>
              <w:t>twiligh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he time when day is about to become night, and there is little ligh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3.</w:t>
            </w:r>
            <w:r>
              <w:rPr>
                <w:sz w:val="28"/>
              </w:rPr>
              <w:t>depen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o trust (usu. a person); to be supported by; to vary according to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4.</w:t>
            </w:r>
            <w:r>
              <w:rPr>
                <w:sz w:val="28"/>
              </w:rPr>
              <w:t>rabies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deadly disease, caused by a virus, that can affect warm-blooded animals, such as humans, dogs, and hors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5.</w:t>
            </w:r>
            <w:r>
              <w:rPr>
                <w:sz w:val="28"/>
              </w:rPr>
              <w:t>mamma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An animal of the type which is fed when young on its mothe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milk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6.</w:t>
            </w:r>
            <w:r>
              <w:rPr>
                <w:sz w:val="28"/>
              </w:rPr>
              <w:t>ultrasonic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of sound waves) beyond the range of human hear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handle(v.n.)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part of an object which is specially made for holding it or for opening it; to feel in the hand; to move by hand; to deal with; to control; to use goods in busines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8.</w:t>
            </w:r>
            <w:r>
              <w:rPr>
                <w:sz w:val="28"/>
              </w:rPr>
              <w:t>wingspa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distance (span) between the tip of one wing to the tip of the other when the wings are spread 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—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學年度第   學期拼字蜜蜂賽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字辭解釋來源：</w:t>
      </w:r>
      <w:r>
        <w:rPr>
          <w:rFonts w:eastAsia="標楷體" w:ascii="標楷體" w:hAnsi="標楷體"/>
        </w:rPr>
        <w:t>Webster’s Collegiate Dictionary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59715</wp:posOffset>
                </wp:positionV>
                <wp:extent cx="11430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74650" cy="50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74650" cy="506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20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74650" cy="506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74650" cy="506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1595</wp:posOffset>
                </wp:positionV>
                <wp:extent cx="3409950" cy="526415"/>
                <wp:effectExtent l="0" t="0" r="3746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I CAN SPELL 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68.8pt;margin-top:4.85pt;width:268.45pt;height:41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I CAN SPELL ....</w:t>
                      </w:r>
                    </w:p>
                  </w:txbxContent>
                </v:textbox>
                <v:path textpathok="t"/>
                <v:textpath on="t" fitshape="t" string="I CAN SPELL ...." style="font-family:&quot;Comic Sans MS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460375" cy="427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1:00Z</dcterms:created>
  <dc:creator>英語辦公室</dc:creator>
  <dc:description/>
  <dc:language>en-US</dc:language>
  <cp:lastModifiedBy>user</cp:lastModifiedBy>
  <cp:lastPrinted>2009-11-04T11:18:00Z</cp:lastPrinted>
  <dcterms:modified xsi:type="dcterms:W3CDTF">2010-03-03T07:56:00Z</dcterms:modified>
  <cp:revision>7</cp:revision>
  <dc:subject/>
  <dc:title>Spelling Bee Contest: Word List (Source: Best Practices in Reading Level C)</dc:title>
</cp:coreProperties>
</file>