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elling Bee Contest: Word List (Source: </w:t>
      </w:r>
      <w:r>
        <w:rPr/>
        <w:t>Best Practices in Reading-Level B: Lesson 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u.= usually      sth.= something       esp.= especially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rop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the amount of liquid that falls in one round mas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ogether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dv.) so as to form a single group, body, or object ;so as to be joined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violet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) purplish -blue color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ainbow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n arch of different colors that sometimes appears in the sky after rai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postcard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) a card of a fixed size for sending messages by post without an </w:t>
            </w:r>
            <w:r>
              <w:rPr>
                <w:sz w:val="28"/>
                <w:szCs w:val="28"/>
              </w:rPr>
              <w:t>envelop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empty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containing nothing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ossibl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that can exist, happen, or be don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mayb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.) perhaps ;possibl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hol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) an empty space inside something solid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shook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he past tense of shak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sink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a large open container esp. in a kitchen for washing pans ,vegetables , etc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yell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.) to shout or say very loudly, esp. in fear , anger , or excitement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tiny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extremely smal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fall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 move to a lower position or leve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arrow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a sign like an arrow </w:t>
            </w:r>
            <w:r>
              <w:rPr>
                <w:sz w:val="28"/>
                <w:szCs w:val="28"/>
              </w:rPr>
              <w:t>used</w:t>
            </w:r>
            <w:r>
              <w:rPr>
                <w:sz w:val="28"/>
                <w:szCs w:val="28"/>
              </w:rPr>
              <w:t xml:space="preserve"> to show direction or the position of something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ris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.)to move from a lower to a higher level or position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wavy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in the shape of waves</w:t>
            </w:r>
            <w:r>
              <w:rPr>
                <w:sz w:val="28"/>
                <w:szCs w:val="28"/>
              </w:rPr>
              <w:t>; having regular curv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journal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erious magazine ,usu. produced by a specialist societ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coin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piece of metal, usu. flat and round ,made by a government for use as mone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sav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keep for future use or enjoyment lat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might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.) smaller possibility than the word ma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grab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.) to take hold of (a person or thing) with a sudden rough movement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fetch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go and get from another place and bring back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threw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he past tense of throw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shelter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a building or roofed enclosure that gives cover or protecti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owner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person that owns something , esp. by lawful righ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never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.) not ever; not at any tim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alik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.)the same or simila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pest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usually small animal or insect that harms or destroys food suppli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tag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childr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game </w:t>
            </w:r>
            <w:r>
              <w:rPr>
                <w:sz w:val="28"/>
                <w:szCs w:val="28"/>
              </w:rPr>
              <w:t>in which one player chases and tries to touch the other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shor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land along the edge  of a large area of water, such as an ocean or lak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slid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.) smoothly over a surface ,remaining continually in contact with it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webbed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having a web between the to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shell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hard outer covering of a nut, egg or seed, or of certain types of anima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rip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tear or be torn quickly and violentl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protect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keep safe, by guarding or covering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settler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one of a new population, usu. in an area with few peopl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magazin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ort of book with a paper cover, which contains writing, photographs, and advertisements, usu. on a special subject or for a certain group of people and which is printed every week or month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 snack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n amount of food smaller than a meal; something eaten informally between meal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 smell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use the sense of nos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 popping (pop)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opening with a loud soun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factory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a building or group of buildings where goods are made, esp. in great quantities by machin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join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.) to become a member of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 cheers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used for expressing good wishes when drinking with someon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heading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words written as a title at the top of a piece of writing, or at the top of each part of i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stuff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fill with a substanc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 detail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mall point or fac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Naples 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city in Ital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basil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)a plant similar to mint used in cooking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pizzeria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.)a place to sell pizzas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conclusion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a judgment or decision reached after considerati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dough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a mix of flour and water that is baked to make brea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broccoli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vegetable like  cauliflower whose young green or purple flower heads are eate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sauc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a quite thick usu.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oked liquid put on or eaten with foo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beaver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type of water and land animal of the rat family, which builds dams across strea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stream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a natural flow of water, usu. smaller than a river; a current of water; to flow fast and strong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pack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a number of things wrapped or tied together, or put in a case, esp. for carrying on the back; to cover; to fit, crush, or push into a spac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shallow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 not deep; lacking deep or serious thinking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freez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cause to harden into or become covered with ic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dam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wall or bank built across a river to keep back water, esp. to make a RESERVOI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flow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to run or spread smoothly like a rive; pou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gasp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to breathe quickly, esp. with difficulty, making a sudden nois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germ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very small living thing which cannot be seen but may live on food or dirt or in the body, so causing disease; bacteri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lodg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.v.) a beav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ome;  to stay, usu. for a short time in return for paying ren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nervous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 rather frightened; worried about what might happe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scary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 causing fea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cause-effect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problem and resul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connection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relationship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parad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a gathering together for the purpose of being officially looked at, or for a march or ceremon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temper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a particular state or condition of the mind = angry; to harden and strengthen esp. meta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advic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opinion given by one person to another on how that other should behave or act  (v.) advis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colleg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chool for higher and professional education, often connected to a universit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ordinary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 not unusual; comm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surgeon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doctor whose job is to practice surgery (the performance of medical operations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brain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the organ of the body in the upper part of the head, which controls thought and feeling; to hit someone on the head very har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rescu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to save from harm or dan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Junior Iditarod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dog-sled race for 14-to-a7-year-old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jitters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cared and excited feeling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campfir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fire that is lit in a place where people live in tents or huts usu. for a short tim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report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an account or description of events, experiences, etc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lab =laboratory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building or room which contains scientific apparatus and in which a scientist work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 guid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sth. or somebody that shows the way, esp. someone whose job is to show a place to tourists; to lea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 shepherd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a man or boy who takes care of sheep in the fields; to lead or take care of like sheep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activ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 doing things or always ready to do things; able or ready to take actio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trap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an apparatus for catching and holding animal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 ruin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destruction and decay; to spoi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sens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power to understand and make judgments about something; a feeling, esp. one that is hard to describe exactl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 bury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o put into the grave; to hide away esp. in the groun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blind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a.) unable to see; of poor judgment or understanding; uncontrolle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 xml:space="preserve">Spelling Bee Contest: Word List (Source: </w:t>
      </w:r>
      <w:r>
        <w:rPr/>
        <w:t>Pop-Up Book 3: Unit 7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h. = something    usu.=usually     esp.= especially     a.=adjective       adv.=adverb      pron.=pronoun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學年度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期拼字蜜蜂賽初賽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日（  ）    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字辭解釋來源：</w:t>
      </w:r>
      <w:r>
        <w:rPr>
          <w:rFonts w:eastAsia="標楷體"/>
        </w:rPr>
        <w:t>Longman Dictionary  of  Contemporary English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決賽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136842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3409950" cy="862330"/>
                <wp:effectExtent l="0" t="0" r="3746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I CAN SPELL 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89.85pt;margin-top:12pt;width:268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I CAN SPELL ....</w:t>
                      </w:r>
                    </w:p>
                  </w:txbxContent>
                </v:textbox>
                <v:path textpathok="t"/>
                <v:textpath on="t" fitshape="t" string="I CAN SPELL ...." style="font-family:&quot;Comic Sans MS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20574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49605" cy="878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49605" cy="8788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49605" cy="87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49605" cy="8788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kern w:val="2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6:00Z</dcterms:created>
  <dc:creator>jc</dc:creator>
  <dc:description/>
  <dc:language>en-US</dc:language>
  <cp:lastModifiedBy>teacher</cp:lastModifiedBy>
  <cp:lastPrinted>2006-02-16T08:16:00Z</cp:lastPrinted>
  <dcterms:modified xsi:type="dcterms:W3CDTF">2010-03-02T02:23:00Z</dcterms:modified>
  <cp:revision>6</cp:revision>
  <dc:subject/>
  <dc:title>Spelling Bee Contest: Word List (Source: Alphakids  Level 17)</dc:title>
</cp:coreProperties>
</file>