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Spelling Bee Contest: Word List (Source: Best Practices in Reading Level C  lessons </w:t>
      </w:r>
      <w:r>
        <w:rPr>
          <w:sz w:val="28"/>
        </w:rPr>
        <w:t>5</w:t>
      </w:r>
      <w:r>
        <w:rPr>
          <w:sz w:val="28"/>
        </w:rPr>
        <w:t>-8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su.= usually   sth.= something   esp.= especially  v.=verb   n.=noun   a.=adjective   adv.=adverb    pron.=pronoun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279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 artic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sz w:val="28"/>
              </w:rPr>
              <w:t>(n.) A particular or separate thing or object, esp.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of a group; a complete piece of writing in a newspaper, magazin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 revolu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</w:rPr>
            </w:pPr>
            <w:r>
              <w:rPr>
                <w:sz w:val="28"/>
              </w:rPr>
              <w:t>(n.) (a time of) great social change, esp. the changing of a ruler and/or political system by force; a complete change (in ways of thinking or acting); circular movement around a fixed poi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remi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tell or cause (someone) to remember (a fact, or to do something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colon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country or area under the control of a distant country and often settled by people from that count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.independ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Not governed by another country; not needing other things or peop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.patrio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person who loves his/her count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.roa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give a deep loud continuing sound; to say or express with a deep loud continuing soun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8.gallo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he movement of a horse at its fastest speed; a ride at this spee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9.comman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v.n.) To direct with the right to be obeyed; order; to deserve and get; an order; control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biograph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The branch of literature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deals with a written account of a pers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lif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1.milita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a.n.) Of, for, by or </w:t>
            </w:r>
            <w:r>
              <w:rPr>
                <w:sz w:val="28"/>
              </w:rPr>
              <w:t>connected</w:t>
            </w:r>
            <w:r>
              <w:rPr>
                <w:sz w:val="28"/>
              </w:rPr>
              <w:t xml:space="preserve"> with soldiers, armies, or war fought by armies; soldiers; the arm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2.tax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To charge a tax on; to make heavy demands; (a sum of) money paid to the government according to income, property, goods bough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3.battl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v.) An esp. short fight between enemies or opposing groups; a strugg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4.official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a.) A person who holds an office; of, about, or from a position of trust, power, and responsibilit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.bun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bed usu. fixed to the wall (as on a ship) and that is often one of two or more placed one above the oth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16.experienc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The gaining of knowledge or skill from practice rather than from books; sth. that happens to one and has an effect on the mind and feeling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7.inspe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v.) To examine the details of sth.; to make an official visit to judge the quality of an </w:t>
            </w:r>
            <w:r>
              <w:rPr>
                <w:sz w:val="28"/>
              </w:rPr>
              <w:t>organization</w:t>
            </w:r>
            <w:r>
              <w:rPr>
                <w:sz w:val="28"/>
              </w:rPr>
              <w:t>, machine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8.monum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Something put up in memory of something el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9.fer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A boat that carries people and car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.immigrat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v.) </w:t>
            </w:r>
            <w:r>
              <w:rPr>
                <w:sz w:val="28"/>
              </w:rPr>
              <w:t>To move from a place to anoth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1.deten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</w:t>
            </w:r>
            <w:r>
              <w:rPr>
                <w:sz w:val="28"/>
              </w:rPr>
              <w:t>Holding area, like a jai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2.s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mmar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make or give a </w:t>
            </w:r>
            <w:r>
              <w:rPr>
                <w:sz w:val="28"/>
              </w:rPr>
              <w:t>summary (</w:t>
            </w:r>
            <w:r>
              <w:rPr>
                <w:sz w:val="28"/>
              </w:rPr>
              <w:t>a short account giving the main points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3.visual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orm a picture of sth. or someone in the min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.process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sz w:val="28"/>
              </w:rPr>
              <w:t>(v.n.) Any continued set of natural actions over which man has little control; a continued set of actions performed intentionally in order to reach some result</w:t>
            </w:r>
            <w:r>
              <w:rPr>
                <w:sz w:val="28"/>
              </w:rPr>
              <w:t>; course</w:t>
            </w:r>
            <w:r>
              <w:rPr>
                <w:sz w:val="28"/>
              </w:rPr>
              <w:t>; time during which sth. is till being done; a particular system or treatment of materials used esp. in producing good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.includ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have as a part; contain in addition to other parts; to put in with sth. el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.charact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8"/>
              </w:rPr>
            </w:pPr>
            <w:r>
              <w:rPr>
                <w:sz w:val="28"/>
              </w:rPr>
              <w:t>(n.) The qualities which make a person, thing, place, etc., different from another; nature; moral strength; honesty; a person in a book, pla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.trai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particular quality of someone or sth.; characteristic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.evidenc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Words or objects which prove a statement, support a belief, or make a matter more clea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9.disappointe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Unhappy at not seeing hopes come tru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.dec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he usu. wooden floor of a ship; a surface like this, such as the floor or level; a set of playing card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1.illustrat</w:t>
            </w:r>
            <w:r>
              <w:rPr>
                <w:sz w:val="28"/>
              </w:rPr>
              <w:t>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add </w:t>
            </w:r>
            <w:r>
              <w:rPr>
                <w:sz w:val="28"/>
              </w:rPr>
              <w:t>pictures</w:t>
            </w:r>
            <w:r>
              <w:rPr>
                <w:sz w:val="28"/>
              </w:rPr>
              <w:t xml:space="preserve"> to sth. written; to show the meaning of sth. by giving related exampl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2.publis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n.v.)Of a business firm to choose, arrange, have printed, and offer for sale to the public a book, magazine</w:t>
            </w:r>
            <w:r>
              <w:rPr>
                <w:sz w:val="28"/>
              </w:rPr>
              <w:t>, newspaper</w:t>
            </w:r>
            <w:r>
              <w:rPr>
                <w:sz w:val="28"/>
              </w:rPr>
              <w:t>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.comprehens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The act and/or ability of understanding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.grap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drawing showing the relationship between two changing quantit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.memori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) An object, such as a stone monument, in a public place in memory of a person, event, etc.; a custom which serves the same purpos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.knowled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Understanding; learning; familiarity with information abou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</w:rPr>
              <w:t>.governm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The action, form, or method of ruling; the people who rul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.resen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eel angry or bitter a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39.figur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</w:rPr>
            </w:pPr>
            <w:r>
              <w:rPr>
                <w:sz w:val="28"/>
              </w:rPr>
              <w:t>(v.n.) To take part; to consider; believe; a whole human body as shown in art or seen in reality; an important person; any of the number signs from 0 to 9; an amount, esp. of money; a numbered drawing, map or diagram, used in a book to explain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0.career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n.a.) A job or profession for which one is trained and which one intends to follow for the whole of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life; the general course of a pers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working life; professiona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.predi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) To see or describe (a future happening) in advance as a result of knowledge, experience, reason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.pret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v.) To give an appearance of (sth.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is not true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3.parade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A gathering together for the purpose of being officially looked at, or for a march or ceremon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.information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Sth. which gives knowledge in the form of fac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5.comman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.n.) To direct a person or people, with the right to the obeyed; ord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.buzz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v.n.) To make a low </w:t>
            </w:r>
            <w:r>
              <w:rPr>
                <w:sz w:val="28"/>
              </w:rPr>
              <w:t>noise (</w:t>
            </w:r>
            <w:r>
              <w:rPr>
                <w:sz w:val="28"/>
              </w:rPr>
              <w:t>hum), as bees do; to call someone by using an electrical signaling apparatu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7.indeed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dv.)  (</w:t>
            </w:r>
            <w:r>
              <w:rPr>
                <w:sz w:val="28"/>
              </w:rPr>
              <w:t>Said</w:t>
            </w:r>
            <w:r>
              <w:rPr>
                <w:sz w:val="28"/>
              </w:rPr>
              <w:t xml:space="preserve"> in answers) yes, certainl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48.loyal 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.) True to 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friends, group, country, etc.; faithfu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.argu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disagree in words; to provide reasons for or agains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0.</w:t>
            </w:r>
            <w:r>
              <w:rPr>
                <w:sz w:val="28"/>
              </w:rPr>
              <w:t>heading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The words written as a title at the top of each part of a piece of writ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1.</w:t>
            </w:r>
            <w:r>
              <w:rPr>
                <w:sz w:val="28"/>
              </w:rPr>
              <w:t>char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Information written or drawn in the form of a picture, GRAP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2. </w:t>
            </w:r>
            <w:r>
              <w:rPr>
                <w:sz w:val="28"/>
              </w:rPr>
              <w:t>attic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(n.) The room in a building just below the roof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3. </w:t>
            </w:r>
            <w:r>
              <w:rPr>
                <w:sz w:val="28"/>
              </w:rPr>
              <w:t>memo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Something that is remembere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4. </w:t>
            </w:r>
            <w:r>
              <w:rPr>
                <w:sz w:val="28"/>
              </w:rPr>
              <w:t>journa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.) A diary; a magazine esp. of a particular group, association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5. </w:t>
            </w:r>
            <w:r>
              <w:rPr>
                <w:sz w:val="28"/>
              </w:rPr>
              <w:t>rewar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Sth. given or gained as return for work or servi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6. </w:t>
            </w:r>
            <w:r>
              <w:rPr>
                <w:sz w:val="28"/>
              </w:rPr>
              <w:t>inf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reach an opinion after thinking about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7. </w:t>
            </w:r>
            <w:r>
              <w:rPr>
                <w:sz w:val="28"/>
              </w:rPr>
              <w:t>strateg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The art of planning a war; a piece of skillful plann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8. </w:t>
            </w:r>
            <w:r>
              <w:rPr>
                <w:sz w:val="28"/>
              </w:rPr>
              <w:t>detai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small point or fac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9. </w:t>
            </w:r>
            <w:r>
              <w:rPr>
                <w:sz w:val="28"/>
              </w:rPr>
              <w:t>struggl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make violent movements, esp. when fighting against a person or thing; a fight or bodily effor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0. </w:t>
            </w:r>
            <w:r>
              <w:rPr>
                <w:sz w:val="28"/>
              </w:rPr>
              <w:t>Renaissanc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sz w:val="28"/>
              </w:rPr>
              <w:t>(n.) The period in Europe between the 1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d 17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ies, when the art, literature, and ideas of ancient Greece were discovered again and widely studi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1.</w:t>
            </w:r>
            <w:r>
              <w:rPr>
                <w:sz w:val="28"/>
              </w:rPr>
              <w:t xml:space="preserve"> defen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Keep safe from harm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2.</w:t>
            </w:r>
            <w:r>
              <w:rPr>
                <w:sz w:val="28"/>
              </w:rPr>
              <w:t xml:space="preserve"> spiri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Liveliness, courag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3.</w:t>
            </w:r>
            <w:r>
              <w:rPr>
                <w:sz w:val="28"/>
              </w:rPr>
              <w:t xml:space="preserve"> conne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8"/>
              </w:rPr>
            </w:pPr>
            <w:r>
              <w:rPr>
                <w:sz w:val="28"/>
              </w:rPr>
              <w:t>(v.n.) To join; unite; to think of as related; to join to an electricity supply; to be so planned that passengers can change from one to the other trains, buses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4.</w:t>
            </w:r>
            <w:r>
              <w:rPr>
                <w:sz w:val="28"/>
              </w:rPr>
              <w:t xml:space="preserve"> fam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The condition of being well known and talked about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5.</w:t>
            </w:r>
            <w:r>
              <w:rPr>
                <w:sz w:val="28"/>
              </w:rPr>
              <w:t xml:space="preserve"> organiz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arrange into a good working system; make necessary arrangements for sth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6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igantic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Unusually large in amount or siz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7.</w:t>
            </w:r>
            <w:r>
              <w:rPr>
                <w:sz w:val="28"/>
              </w:rPr>
              <w:t xml:space="preserve"> furr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Of, like, or covered with fu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8.</w:t>
            </w:r>
            <w:r>
              <w:rPr>
                <w:sz w:val="28"/>
              </w:rPr>
              <w:t xml:space="preserve"> fantas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n.) Imagination;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clu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hint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0.</w:t>
            </w:r>
            <w:r>
              <w:rPr>
                <w:sz w:val="28"/>
              </w:rPr>
              <w:t xml:space="preserve"> extinct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No longer living anywhere in the world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1.</w:t>
            </w:r>
            <w:r>
              <w:rPr>
                <w:sz w:val="28"/>
              </w:rPr>
              <w:t xml:space="preserve"> tra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An apparatus for catching and holding animal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2.</w:t>
            </w:r>
            <w:r>
              <w:rPr>
                <w:sz w:val="28"/>
              </w:rPr>
              <w:t xml:space="preserve"> steep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Slant sharpl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tusk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Very long, pointed teeth of animals like the elepha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4.</w:t>
            </w:r>
            <w:r>
              <w:rPr>
                <w:sz w:val="28"/>
              </w:rPr>
              <w:t xml:space="preserve"> stamm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speak or say with pauses and repeated sounds, either habitually or because of excitement, fear, etc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5.</w:t>
            </w:r>
            <w:r>
              <w:rPr>
                <w:sz w:val="28"/>
              </w:rPr>
              <w:t xml:space="preserve"> ice a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time long ago when most of Earth was covered with i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6.</w:t>
            </w:r>
            <w:r>
              <w:rPr>
                <w:sz w:val="28"/>
              </w:rPr>
              <w:t xml:space="preserve"> shelt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Protection, esp. from the weather; a building or enclosure offering protectio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7.</w:t>
            </w:r>
            <w:r>
              <w:rPr>
                <w:sz w:val="28"/>
              </w:rPr>
              <w:t xml:space="preserve"> fles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The soft part of the body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covers the bon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8.</w:t>
            </w:r>
            <w:r>
              <w:rPr>
                <w:sz w:val="28"/>
              </w:rPr>
              <w:t xml:space="preserve"> preserved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.) Kept from rotting or spoiling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79.</w:t>
            </w:r>
            <w:r>
              <w:rPr>
                <w:sz w:val="28"/>
              </w:rPr>
              <w:t xml:space="preserve"> extremely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dv.) Ver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0.</w:t>
            </w:r>
            <w:r>
              <w:rPr>
                <w:sz w:val="28"/>
              </w:rPr>
              <w:t xml:space="preserve"> attac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) To fix; fasten; joi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1.</w:t>
            </w:r>
            <w:r>
              <w:rPr>
                <w:sz w:val="28"/>
              </w:rPr>
              <w:t xml:space="preserve"> remov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v.) To take away from a place; get rid of; to dismiss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2.</w:t>
            </w:r>
            <w:r>
              <w:rPr>
                <w:sz w:val="28"/>
              </w:rPr>
              <w:t xml:space="preserve"> jackhamm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v.) High-powered drills used to break up rock or pavemen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3.</w:t>
            </w:r>
            <w:r>
              <w:rPr>
                <w:sz w:val="28"/>
              </w:rPr>
              <w:t xml:space="preserve"> trenc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 deep path cut in the eart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4.</w:t>
            </w:r>
            <w:r>
              <w:rPr>
                <w:sz w:val="28"/>
              </w:rPr>
              <w:t xml:space="preserve"> challeng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v.) Something that is hard to d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5.</w:t>
            </w:r>
            <w:r>
              <w:rPr>
                <w:sz w:val="28"/>
              </w:rPr>
              <w:t xml:space="preserve"> mammoth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large hairy kind of elephant which lived on </w:t>
            </w:r>
            <w:r>
              <w:rPr>
                <w:sz w:val="28"/>
              </w:rPr>
              <w:t>earth</w:t>
            </w:r>
            <w:r>
              <w:rPr>
                <w:sz w:val="28"/>
              </w:rPr>
              <w:t xml:space="preserve"> in early tim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6.</w:t>
            </w:r>
            <w:r>
              <w:rPr>
                <w:sz w:val="28"/>
              </w:rPr>
              <w:t xml:space="preserve"> helicopter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n.) An aircraft which is made to fly by a set of large fast-turning metal blades fixed on top of i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7.</w:t>
            </w:r>
            <w:r>
              <w:rPr>
                <w:sz w:val="28"/>
              </w:rPr>
              <w:t xml:space="preserve"> drill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v.n.) To use a drill; to train and exercise (soldiers, students, etc.); a tool or machine for making hol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88.</w:t>
            </w:r>
            <w:r>
              <w:rPr>
                <w:sz w:val="28"/>
              </w:rPr>
              <w:t xml:space="preserve"> adventure</w:t>
            </w:r>
          </w:p>
        </w:tc>
        <w:tc>
          <w:tcPr>
            <w:tcW w:w="1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n.) A journey, activity, experience, etc., </w:t>
            </w:r>
            <w:r>
              <w:rPr>
                <w:sz w:val="28"/>
              </w:rPr>
              <w:t>that</w:t>
            </w:r>
            <w:r>
              <w:rPr>
                <w:sz w:val="28"/>
              </w:rPr>
              <w:t xml:space="preserve"> is strange, exciting, and often danger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—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學年度第   學期拼字蜜蜂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 w:ascii="標楷體" w:hAnsi="標楷體"/>
        </w:rPr>
        <w:t>Webster’s Collegiate Dictionary</w:t>
      </w:r>
    </w:p>
    <w:p>
      <w:pPr>
        <w:pStyle w:val="Normal"/>
        <w:ind w:left="200" w:hanging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59715</wp:posOffset>
                </wp:positionV>
                <wp:extent cx="11430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374650" cy="506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20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374650" cy="506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1595</wp:posOffset>
                </wp:positionV>
                <wp:extent cx="3409950" cy="526415"/>
                <wp:effectExtent l="0" t="0" r="3746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I CAN SPELL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68.8pt;margin-top:4.85pt;width:268.45pt;height:4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Comic Sans MS" w:hAnsi="Comic Sans MS" w:eastAsia="Comic Sans MS" w:cs="Comic Sans MS"/>
                          <w:lang w:eastAsia="zh-CN" w:bidi="hi-IN"/>
                        </w:rPr>
                        <w:t>I CAN SPELL ....</w:t>
                      </w:r>
                    </w:p>
                  </w:txbxContent>
                </v:textbox>
                <v:path textpathok="t"/>
                <v:textpath on="t" fitshape="t" string="I CAN SPELL ...." style="font-family:&quot;Comic Sans MS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60375" cy="427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1:00Z</dcterms:created>
  <dc:creator>英語辦公室</dc:creator>
  <dc:description/>
  <dc:language>en-US</dc:language>
  <cp:lastModifiedBy>user</cp:lastModifiedBy>
  <cp:lastPrinted>2009-11-04T11:18:00Z</cp:lastPrinted>
  <dcterms:modified xsi:type="dcterms:W3CDTF">2009-11-12T07:25:00Z</dcterms:modified>
  <cp:revision>5</cp:revision>
  <dc:subject/>
  <dc:title>Spelling Bee Contest: Word List (Source: Best Practices in Reading Level C)</dc:title>
</cp:coreProperties>
</file>