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elling Bee Contest: Word List (Source: </w:t>
      </w:r>
      <w:r>
        <w:rPr/>
        <w:t>Best Practices in Reading-Level 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h. = something    usu.=usually     esp.= especially     a.=adjective       adv.=adverb      pron.=pronoun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4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olv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v.) to find an answer to or way of dealing with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oble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difficulty that needs attention and thought; a ques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pain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liquid coloring matter which can be put or spread on a surface; action to pain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o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highest or upper part; the best or most important position; a cover; a garment worn on the upper part of the bod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ook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to turn the eyes so as to see, examine, or find something; an appearan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botto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base on which something stands; the lowest part, inside or outsid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midd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central part, point, or posi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artic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particular or separate thing or object; a complete piece of writing in a newspaper, magazine, etc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colo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quality which allows one to see the difference between (for example) a red  flower and a blue flower when both are the same size and shape; pain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ja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) a short-necked wide-mouthed pot made of glass, stone, clay, etc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dro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a small round mass of liquid; to fall or let fal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mix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v.) to be combined so as to form a whole, of which the parts cannot be separated one from another; to put into disorder 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togeth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v.)  into one group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sam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 pron.)  not changed or different; alike in every way; the same thing, person, etc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connec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the act of connect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postcar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)  a card on which a message may be sent by post, </w:t>
            </w:r>
            <w:r>
              <w:rPr>
                <w:sz w:val="28"/>
                <w:szCs w:val="28"/>
              </w:rPr>
              <w:t>sometimes</w:t>
            </w:r>
            <w:r>
              <w:rPr>
                <w:sz w:val="28"/>
                <w:szCs w:val="28"/>
              </w:rPr>
              <w:t xml:space="preserve"> having a picture or photograph on one sid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tit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 name given to a book, painting, play, etc.; a word or a nam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pon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n area of still water smaller than a lak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drai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 v.)  a pipe or ditch which carries esp. waste water away from buildings; to flow off gradually or completely; become dr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fil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 to make or become ful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find ou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to discov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sk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the upper air; the space above eart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clou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)  white or gray mass of  very small drops of water floating high </w:t>
            </w:r>
            <w:r>
              <w:rPr>
                <w:sz w:val="28"/>
                <w:szCs w:val="28"/>
              </w:rPr>
              <w:t>in the</w:t>
            </w:r>
            <w:r>
              <w:rPr>
                <w:sz w:val="28"/>
                <w:szCs w:val="28"/>
              </w:rPr>
              <w:t xml:space="preserve"> ai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war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)  having or giving a pleasant feeling of hea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mak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 to produce by work or action; to force or cause; to ear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journa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)  a diary; a magazine, esp. of a particular group, </w:t>
            </w:r>
            <w:r>
              <w:rPr>
                <w:sz w:val="28"/>
                <w:szCs w:val="28"/>
              </w:rPr>
              <w:t>association</w:t>
            </w:r>
            <w:r>
              <w:rPr>
                <w:sz w:val="28"/>
                <w:szCs w:val="28"/>
              </w:rPr>
              <w:t>, etc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preten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give an appearance of sth. that is not true, with the intention of deceiv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mitt (mitten)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 a garment for the hand (glove) in which all four fingers are covered by one large baglike par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grab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 to seize with a sudden, rough movemen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fetc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v.)  to go and get and bring back; to be sold for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bring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come with, carry, or lea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leas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 length of rope, leather, chain, etc., tied to a dog to control i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bark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 to make the sound that dogs make; to say in a sharp loud voi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pupp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 a young do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eac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n.)  every single one of two or more separatel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shelt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v.)  protection, esp. from the weather; to give shelter to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kitte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 a young ca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pe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 an animal kept in the home as a companion; to touch kindly with the hands, showing lov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own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 person who owns something, esp. by lawful righ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 vet (</w:t>
            </w:r>
            <w:r>
              <w:rPr>
                <w:sz w:val="28"/>
                <w:szCs w:val="28"/>
              </w:rPr>
              <w:t>veter</w:t>
            </w:r>
            <w:r>
              <w:rPr>
                <w:sz w:val="28"/>
                <w:szCs w:val="28"/>
              </w:rPr>
              <w:t>inarian)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 trained animal docto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car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 worry; anxiety; sorrow; grief; suffering of the mind; to be worried or concerned abou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alik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 adv.)  like one another; the sam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visualiz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 to form a picture of sth. or someone n the min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surpris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 to cause surprise to; the feeling caused by an unexpected even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mantid (mantis)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 a large usu. green insects that feed on other insects and clasp their prey in forelimbs held up as if in pray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wea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 to have clothes on the body; to bear or keep in a particular wa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cr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 to produce tears from the eyes as a sign of sorrow, sadness, etc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plai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n.)  a large stretch of flat land; clear; easy to see, hear, or understan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hurr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v.)  to cause to be quick in </w:t>
            </w:r>
            <w:r>
              <w:rPr>
                <w:sz w:val="28"/>
                <w:szCs w:val="28"/>
              </w:rPr>
              <w:t>act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sometimes</w:t>
            </w:r>
            <w:r>
              <w:rPr>
                <w:sz w:val="28"/>
                <w:szCs w:val="28"/>
              </w:rPr>
              <w:t xml:space="preserve"> too quick; to move fast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benc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 long seat for two or more peopl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rus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v.)  to hurry or act quickly; a </w:t>
            </w:r>
            <w:r>
              <w:rPr>
                <w:sz w:val="28"/>
                <w:szCs w:val="28"/>
              </w:rPr>
              <w:t>sudden</w:t>
            </w:r>
            <w:r>
              <w:rPr>
                <w:sz w:val="28"/>
                <w:szCs w:val="28"/>
              </w:rPr>
              <w:t xml:space="preserve"> rapid hasty movement; hast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flow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 (of liquid ) to run or spread smoothly like a river; pou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ahead (of)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 adv.)  in front; for ward; in advance; in or into the futur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yel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say, shout, or cry loudl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splas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 (of a liquid) to fall or strike noisily, in drops, waves, etc.; a splashing act, movement, or nois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do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 a small round mark; to mark with a do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ma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v.)  a representation or plan showing the shape and position of countries, towns, rivers, etc.; to make a map of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pes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 usu. small animal or insect that harms or destroys food supplie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insec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 small creature with no bones and a hard outer covering, six legs, and a body divided into three parts, such as an ant or fly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wait (for)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 to stay somewhere without doing anything until somebody or sth. comes or sth. happe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aphi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ny of numerous very small soft-bodied homopterous insects that suck the juices of pla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蚜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spi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to make thread by twisting(cotton, wool, etc.); to turn around and around fast; a short trip for pleasur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web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)  a net of thin threads spun by some insects, esp. spiders, to trap </w:t>
            </w:r>
            <w:r>
              <w:rPr>
                <w:sz w:val="28"/>
                <w:szCs w:val="28"/>
              </w:rPr>
              <w:t>other</w:t>
            </w:r>
            <w:r>
              <w:rPr>
                <w:sz w:val="28"/>
                <w:szCs w:val="28"/>
              </w:rPr>
              <w:t xml:space="preserve"> insec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land (on)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v.n.)  to come to, bring to or put on land; the solid dry part of the earth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urfa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grump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)  bad-tempered, esp. because of low spiri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walru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 large seal-like sea animal with two long teeth (tusks) standing out from the fa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slid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v.n.) to go smoothly over a surface; to go silently and unnoticed; a slipping movement over a surface; a small glass of plate to put an object on for seeing under a microscope 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nearb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.adv.) near; close by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tag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>
                <w:sz w:val="28"/>
                <w:szCs w:val="28"/>
              </w:rPr>
              <w:t>(v.n.) a small piece of paper, material, etc., fixed to sth. to give information about; to fix sth. on to something else; a childr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game in which one chases and tries to touch the others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 grow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a deep rough sound in the throat, or sound like thi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wake (up)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 to stop sleeping         wake woke woke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 shor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the land along the edge of a large stretch of wat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 photo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 photograph; a picture obtained by sing a camera and film sensitive to ligh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. ott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)  a swimming fish-eating animal with brown fu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獺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ocea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the great mass of salt water that covers most of the eart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hun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v.)  to chase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order to catch and kill; to search fo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 seafoo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n.) fish and fishlike animals  from the sea which can be eate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 along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ep. adv.) from one end of to the other; forwar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 wav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8"/>
                <w:szCs w:val="28"/>
              </w:rPr>
              <w:t>(v.n.) to move (on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hand, or sth. held in the hand) as a signal, esp. in greeting; to move in the air; the movement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 piec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bi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 ri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to tear or be torn quickly and violently; a long tear or cu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 fiel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tretch of land on a farm marked off in some way and used for animals or crops; a branch of knowledge or activit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 judg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to form or give an opinion about; a public official who has the power to decide questions brought before a court of law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 cand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usu. round stick of wax containing a length of string which gives light when it bur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 hang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fix or be fixed at the top so that the lower part is free; to fix sth. on the wal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 car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) a large freshwater fish that lives in lakes, pools, and slow-moving river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鯉魚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parad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a gathering together for the purpose of being officially looked at, or for a march or ceremon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. </w:t>
            </w:r>
            <w:r>
              <w:rPr>
                <w:sz w:val="28"/>
                <w:szCs w:val="28"/>
              </w:rPr>
              <w:t>piñata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sz w:val="28"/>
                <w:szCs w:val="28"/>
              </w:rPr>
              <w:t>(n.) a decorated papier-m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 xml:space="preserve">  filled with candies, fruits, ad gifts and hung up to be broken with sticks by blindfolded persons as part of esp. Latin-American festivities (as at Christmas or for a birthday party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 po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long usu. thin round stick or pos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 luck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at which happens, either good or bad, to a person by, or as if by chance, fortun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 firework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 small container filled with an explosive powder that is burned to produce a show of light, noise, and smok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 dru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v.) a musical instrument consisting of a skin stretched tight over one or both sides of a hollow circular frame, and struck by hand or with a stick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 gues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to form a judgment or risk giving (an opinion)without knowing or considering all the fac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 invit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v.) to offer an incentive or inducement to ; to request the </w:t>
            </w:r>
            <w:r>
              <w:rPr>
                <w:sz w:val="28"/>
                <w:szCs w:val="28"/>
              </w:rPr>
              <w:t>presence</w:t>
            </w:r>
            <w:r>
              <w:rPr>
                <w:sz w:val="28"/>
                <w:szCs w:val="28"/>
              </w:rPr>
              <w:t xml:space="preserve"> or participation of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 fu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v.) a piece of the dressed pelt of an animal used to make, trim, or line wearing apparel; the hairy coat of a mammal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 tadpo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mall black water creature that grows into a frog, or toa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 tank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large container for storing liquid or gas; a large heavy , armored vehicle with a gun, which moves on metal bel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 rubb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ubstance, made either from the juice of a tropical tree or chemically, which keeps out water and springs back into position when stretch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 ban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a group of people formed for some common purpose and often with a leader; a group of musicians with a lead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 wor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 a small thin tube-like creature with no backbone or limbs, esp. the one which lives in and moves through eart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. stay 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 to remain; continue to be; a usu. limited time of living in a pla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. </w:t>
            </w:r>
            <w:r>
              <w:rPr>
                <w:sz w:val="28"/>
                <w:szCs w:val="28"/>
              </w:rPr>
              <w:t>synony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word with the same  or similar meaning as another word  e.g. sad : unhapp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 antony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word opposite in meaning to another word e.g. pain : pleasur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 analog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degree of likeness or sameness e.g. rain : weather = watermelon : frui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 summar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hort account giving the main point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lling Bee Contest: Word List (Source: </w:t>
      </w:r>
      <w:r>
        <w:rPr/>
        <w:t xml:space="preserve">Pop-Up </w:t>
      </w:r>
      <w:r>
        <w:rPr/>
        <w:t xml:space="preserve"> Book </w:t>
      </w:r>
      <w:r>
        <w:rPr/>
        <w:t>3</w:t>
      </w:r>
      <w:r>
        <w:rPr/>
        <w:t>: Unit 1-6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>sth. = something    usu.=usually     esp.= especially     a.=adjective       adv.=adverb      pron.=pronoun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4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注意事項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拼字蜜蜂</w:t>
      </w:r>
      <w:r>
        <w:rPr>
          <w:rFonts w:ascii="標楷體" w:hAnsi="標楷體" w:eastAsia="標楷體"/>
          <w:u w:val="single"/>
        </w:rPr>
        <w:t>初賽</w:t>
      </w:r>
      <w:r>
        <w:rPr>
          <w:rFonts w:ascii="標楷體" w:hAnsi="標楷體" w:eastAsia="標楷體"/>
        </w:rPr>
        <w:t>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人同時聽音拼寫</w:t>
      </w:r>
      <w:r>
        <w:rPr>
          <w:rFonts w:eastAsia="標楷體" w:ascii="標楷體" w:hAnsi="標楷體"/>
        </w:rPr>
        <w:t>in/out basis (</w:t>
      </w:r>
      <w:r>
        <w:rPr>
          <w:rFonts w:ascii="標楷體" w:hAnsi="標楷體" w:eastAsia="標楷體"/>
        </w:rPr>
        <w:t>淘汰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進行，聽完生字唸音及解釋後，五秒內完成拼寫。拼錯就淘汰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  <w:u w:val="single"/>
        </w:rPr>
        <w:t>決賽</w:t>
      </w:r>
      <w:r>
        <w:rPr>
          <w:rFonts w:ascii="標楷體" w:hAnsi="標楷體" w:eastAsia="標楷體"/>
        </w:rPr>
        <w:t>採一個一個進行，由主試人唸出生字的音，參賽者可選擇</w:t>
      </w:r>
      <w:r>
        <w:rPr>
          <w:rFonts w:ascii="標楷體" w:hAnsi="標楷體" w:eastAsia="標楷體"/>
          <w:u w:val="single"/>
        </w:rPr>
        <w:t>（</w:t>
      </w:r>
      <w:r>
        <w:rPr>
          <w:rFonts w:eastAsia="標楷體" w:ascii="標楷體" w:hAnsi="標楷體"/>
          <w:u w:val="single"/>
        </w:rPr>
        <w:t>1.</w:t>
      </w:r>
      <w:r>
        <w:rPr>
          <w:rFonts w:ascii="標楷體" w:hAnsi="標楷體" w:eastAsia="標楷體"/>
          <w:u w:val="single"/>
        </w:rPr>
        <w:t>）三秒內口頭拼出生字及唸法（</w:t>
      </w: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）要求解釋語詞（</w:t>
      </w:r>
      <w:r>
        <w:rPr>
          <w:rFonts w:eastAsia="標楷體" w:ascii="標楷體" w:hAnsi="標楷體"/>
          <w:u w:val="single"/>
        </w:rPr>
        <w:t>3.</w:t>
      </w:r>
      <w:r>
        <w:rPr>
          <w:rFonts w:ascii="標楷體" w:hAnsi="標楷體" w:eastAsia="標楷體"/>
          <w:u w:val="single"/>
        </w:rPr>
        <w:t>）語詞解釋後三秒內要拼出正確生字及唸法</w:t>
      </w:r>
      <w:r>
        <w:rPr>
          <w:rFonts w:ascii="標楷體" w:hAnsi="標楷體" w:eastAsia="標楷體"/>
        </w:rPr>
        <w:t xml:space="preserve">，否則算淘汰出局，解釋生字不扣分。 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字辭解釋來源：</w:t>
      </w:r>
      <w:r>
        <w:rPr>
          <w:rFonts w:eastAsia="標楷體"/>
        </w:rPr>
        <w:t>Longman Dictionary  of  Contemporary English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決賽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3409950" cy="862330"/>
                <wp:effectExtent l="0" t="0" r="3746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I CAN SPELL 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89.85pt;margin-top:12pt;width:268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I CAN SPELL ....</w:t>
                      </w:r>
                    </w:p>
                  </w:txbxContent>
                </v:textbox>
                <v:path textpathok="t"/>
                <v:textpath on="t" fitshape="t" string="I CAN SPELL ...." style="font-family:&quot;Comic Sans MS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20574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49605" cy="878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49605" cy="878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49605" cy="878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49605" cy="878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7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1368425" cy="127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kern w:val="2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47:00Z</dcterms:created>
  <dc:creator>jc</dc:creator>
  <dc:description/>
  <dc:language>en-US</dc:language>
  <cp:lastModifiedBy>user</cp:lastModifiedBy>
  <cp:lastPrinted>2009-09-17T07:46:00Z</cp:lastPrinted>
  <dcterms:modified xsi:type="dcterms:W3CDTF">2009-10-16T02:43:00Z</dcterms:modified>
  <cp:revision>3</cp:revision>
  <dc:subject/>
  <dc:title>Spelling Bee Contest: Word List (Source: Alphakids  Level 17)</dc:title>
</cp:coreProperties>
</file>