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394"/>
        <w:gridCol w:w="1843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項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出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弦樂合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音全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卓霖 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鋼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晨軒  鍾予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夙吟 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音提琴獨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尤婧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威榕 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游孟庭（木琴）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佳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鋼琴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品禎（雙簧管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邱郁涵（大提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幸真 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號獨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瑞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思屏 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小提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 引　許維哲　簡翊全  李及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志堅 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琴獨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逸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靜雯 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號二重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喬甯　郭彥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約文 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提琴獨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欣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彥驊 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弦樂四重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偉軒（小提琴）彭尹蔚（小提琴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名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中提琴）李天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大提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澤勳 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簧管獨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欣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怡 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琴五重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政遠（小提琴）蘇玉哲（大提琴）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彭幼昀（中提琴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兆凱（低音提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聖霂（鋼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立皓 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琴獨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彥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夙吟 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音全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瑞雲 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34:00Z</dcterms:created>
  <dc:creator>juiyun01</dc:creator>
  <dc:description/>
  <dc:language>en-US</dc:language>
  <cp:lastModifiedBy>juiyun01</cp:lastModifiedBy>
  <dcterms:modified xsi:type="dcterms:W3CDTF">2011-12-28T14:34:00Z</dcterms:modified>
  <cp:revision>2</cp:revision>
  <dc:subject/>
  <dc:title/>
</cp:coreProperties>
</file>