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D8D8D8" w:val="clear"/>
        </w:rPr>
        <w:t>中國結的象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補充資料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五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姓名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3780"/>
        <w:gridCol w:w="5220"/>
      </w:tblGrid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中國結就像中國的書畫、雕刻、陶瓷、甚至於菜肴一樣，凡是愛好中國文化的朋友，眼一瞧便可辨認出來，這是由於其基本結構的特殊，導致其結形和功能與西洋結、日本結等有顯著的差別。通常每個中國結的象徵都是吉祥，很少有其他的意思。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自古來中國結的應用層面很廣，可以從宮廷殿宇到鄉野民間日常用的器物上，也出現在繪畫雕塑以及民俗工藝的作品中，例如帝后的坐椅把手及凳子下方的垂飾，或裝飾在傘蓋、坐轎的四角，或在觀音及仕女腰間的飄帶上，或者裝飾在印鈕、鏡鈕、如意、荷包、香包、眼鏡袋、唸珠及扇子等器物上。</w:t>
            </w:r>
          </w:p>
          <w:p>
            <w:pPr>
              <w:pStyle w:val="Normal"/>
              <w:widowControl/>
              <w:spacing w:lineRule="auto" w:line="360"/>
              <w:ind w:firstLine="45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5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名   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稱  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 xml:space="preserve">:   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圖   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片   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 xml:space="preserve">:  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象   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徵   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: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0" w:name="平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平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0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8669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平結是一個最古老，最通俗、最實用的結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索。「平」有高低相等，不相上下之意；同時，又有征服、穩定的含義，如平定、平仰。而事實上平結給人的感覺是四平八穩，含有平字的吉祥與有很多，如：延壽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平安、平福雙壽、富貴平安……等等。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1" w:name="雙_錢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雙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錢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1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86690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雙錢結又稱為金錢結或雙金錢結，它是以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兩個古銅錢狀相牽連而得名，象徵「好事成雙」。錢古時又稱為泉與全同因可寓意 為「雙全」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2" w:name="雙_環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雙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環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2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856740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「環」的意思是連綿不絕，例如金玉連環</w:t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3" w:name="雙_聯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雙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聯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3"/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856740" cy="134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「聯」，有連、合、接續不斷之意。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 這個結是以兩個單結相套連而成，取其牢固，不易鬆散，故名「雙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聯結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聯與連 音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， 在中國吉祥語中，可以引喻為連中三元，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連年有餘，連科及第等。</w:t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4" w:name="雙_喜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雙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喜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4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        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1430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雙喜結最常用於佈置喜慶的場所，或是贈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送給新有的物品，是一個具有吉祥熱鬧氣氛的中國結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5" w:name="壽_字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壽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字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5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       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1430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壽字結的意思當然就是「多福」、「厚祿」、「長壽」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6" w:name="萬_字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萬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字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6"/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85674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「萬」，象徵著很大，眾多的數目，如「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日理萬機」，「腰纏萬貫」，同時也代表著絕對的意思，如「萬無一失」。</w:t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7" w:name="十_字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十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字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7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866900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十含有滿足的意思，如十分、十足本結編 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製完成後，其正面為「十」字、故稱「十字結」，其背面為方形，又稱為方結、四方結。同時，也有稱之為成功結，或日本皇冠結的。</w:t>
            </w:r>
          </w:p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8" w:name="十_全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十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全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8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866900" cy="1809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中國在戰國以後，稱錢為「布」或「泉」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，取傳「布」流通，暢如「泉」水的意 思。十泉是一種吉祥的象徵，而「全」又與「泉」同音，因此十泉也就十全，清乾 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龍皇帝及自稱為「十全老人」，意思就是完美無暇、大富大貴的人中之龍。</w:t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9" w:name="鯉_魚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鯉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魚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9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         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419225" cy="1162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魚和餘的音是一樣的，同樣被人們認為是吉祥的象徵。自古以來，鯉魚就被視為祥瑞之物，如「年年有餘」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10" w:name="鈕_扣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鈕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扣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10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856740" cy="1504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鈕扣結的結型有如鑽石，又稱鑽石結，除了當鈕扣用，也是很漂亮的裝飾結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11" w:name="祥_雲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祥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雲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11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324100" cy="1323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雲，不僅是代表上天或神仙的座乘，而且雲可以造雨來滋潤大地的每一根草一顆樹，祥雲結最重要的就是它代表吉祥如意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bookmarkStart w:id="12" w:name="如_意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如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意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12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1866900" cy="1676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如意結係似四個酢漿草結組合而成，如意節的用途很廣，幾乎各種結飾的組合，都 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可以搭配上，編製吉祥的結飾意思為四季如意、平安如意、福壽如意、吉祥如意。</w:t>
            </w:r>
          </w:p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/>
                <w:b/>
                <w:b/>
                <w:bCs/>
                <w:color w:val="000000"/>
                <w:kern w:val="0"/>
              </w:rPr>
            </w:pPr>
            <w:bookmarkStart w:id="13" w:name="酢_漿_草_結"/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酢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漿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草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結</w:t>
            </w:r>
            <w:bookmarkEnd w:id="13"/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     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59075" cy="2065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酢漿草為愛爾的國花，也是女童軍的徽章，它被大家認為是幸運草，在中國結裡，他也是一種吉祥的結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04:00Z</dcterms:created>
  <dc:creator>chaohan</dc:creator>
  <dc:description/>
  <cp:keywords/>
  <dc:language>en-US</dc:language>
  <cp:lastModifiedBy>chaohan</cp:lastModifiedBy>
  <dcterms:modified xsi:type="dcterms:W3CDTF">2010-10-19T02:14:00Z</dcterms:modified>
  <cp:revision>6</cp:revision>
  <dc:subject/>
  <dc:title>中國結的象徵    補充資料        五音   姓名：</dc:title>
</cp:coreProperties>
</file>