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五音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99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上學期班親會組織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長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綜理會務，統籌分配並與老師、各組長連繫。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名廣家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會長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協助會長辦理會務</w:t>
      </w:r>
      <w:r>
        <w:rPr>
          <w:rFonts w:eastAsia="標楷體" w:cs="標楷體" w:ascii="標楷體" w:hAnsi="標楷體"/>
          <w:color w:val="000000"/>
        </w:rPr>
        <w:t>--------------------------</w:t>
      </w:r>
      <w:r>
        <w:rPr>
          <w:rFonts w:ascii="標楷體" w:hAnsi="標楷體" w:cs="標楷體" w:eastAsia="標楷體"/>
          <w:color w:val="000000"/>
        </w:rPr>
        <w:t>逸凡家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組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實習音樂會、運動會、跳蚤市場、戶外教學、藝術饗宴，協助活動及設計佈置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維哲家長、尹蔚家長、及翔家長、翊全家長、品禎家長、婧儒家長、孟庭家長、欣雅家長、喬甯家長、佳霖家長、天藍家長、彥呈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書組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節目單製作、會議記錄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聖霂家長、郁涵家長、政遠家長、偉軒家長、欣蓓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攝影組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拍照、錄影、後製光碟。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予晨家長、兆凱家長、張引家長、晨軒家長、幼昀家長、瑞華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務組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班費管理、採購、作帳目表、收支與結算。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彥妮家長、玉哲家長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34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五音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99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上學期班親會組織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長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綜理會務，統籌分配並與老師、各組長連繫。</w:t>
      </w:r>
      <w:r>
        <w:rPr>
          <w:rFonts w:eastAsia="標楷體" w:cs="標楷體" w:ascii="標楷體" w:hAnsi="標楷體"/>
          <w:color w:val="000000"/>
        </w:rPr>
        <w:t>----</w:t>
      </w:r>
      <w:r>
        <w:rPr>
          <w:rFonts w:ascii="標楷體" w:hAnsi="標楷體" w:cs="標楷體" w:eastAsia="標楷體"/>
          <w:color w:val="000000"/>
        </w:rPr>
        <w:t>名廣家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會長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協助會長辦理會務</w:t>
      </w:r>
      <w:r>
        <w:rPr>
          <w:rFonts w:eastAsia="標楷體" w:cs="標楷體" w:ascii="標楷體" w:hAnsi="標楷體"/>
          <w:color w:val="000000"/>
        </w:rPr>
        <w:t>--------------------------</w:t>
      </w:r>
      <w:r>
        <w:rPr>
          <w:rFonts w:ascii="標楷體" w:hAnsi="標楷體" w:cs="標楷體" w:eastAsia="標楷體"/>
          <w:color w:val="000000"/>
        </w:rPr>
        <w:t>逸凡家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組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實習音樂會、運動會、跳蚤市場、戶外教學、藝術饗宴，協助活動及設計佈置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維哲家長、尹蔚家長、及翔家長、翊全家長、品禎家長、婧儒家長、孟庭家長、欣雅家長、喬甯家長、佳霖家長、天藍家長、彥呈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書組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節目單製作、會議記錄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聖霂家長、郁涵家長、政遠家長、偉軒家長、欣蓓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攝影組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拍照、錄影、後製光碟。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予晨家長、兆凱家長、張引家長、晨軒家長、幼昀家長、瑞華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務組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班費管理、採購、作帳目表、收支與結算。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彥妮家長、玉哲家長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2:00Z</dcterms:created>
  <dc:creator>chaohan</dc:creator>
  <dc:description/>
  <cp:keywords/>
  <dc:language>en-US</dc:language>
  <cp:lastModifiedBy>chaohan</cp:lastModifiedBy>
  <cp:lastPrinted>2010-09-16T10:36:00Z</cp:lastPrinted>
  <dcterms:modified xsi:type="dcterms:W3CDTF">2010-09-16T02:38:00Z</dcterms:modified>
  <cp:revision>17</cp:revision>
  <dc:subject/>
  <dc:title>五上班親會組織表</dc:title>
</cp:coreProperties>
</file>