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五音  姓名：              座號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.2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組口號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門之光在五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獎牌放這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好動有活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音五音得第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3.4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組口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隊接力得第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趣味競賽得冠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金牌在五音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5.6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組口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音五音強棒出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音五音所向無敵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音五音樣樣第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每位同學請背好每一組的口號，並設計自己組別的動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1:00Z</dcterms:created>
  <dc:creator>chaohan</dc:creator>
  <dc:description/>
  <cp:keywords/>
  <dc:language>en-US</dc:language>
  <cp:lastModifiedBy>chaohan</cp:lastModifiedBy>
  <dcterms:modified xsi:type="dcterms:W3CDTF">2010-09-16T07:48:00Z</dcterms:modified>
  <cp:revision>6</cp:revision>
  <dc:subject/>
  <dc:title>                       五音  姓名：              座號：</dc:title>
</cp:coreProperties>
</file>