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親職教育日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80316</w:t>
      </w:r>
      <w:r>
        <w:rPr>
          <w:rFonts w:ascii="標楷體" w:hAnsi="標楷體" w:cs="標楷體" w:eastAsia="標楷體"/>
          <w:sz w:val="20"/>
          <w:szCs w:val="20"/>
        </w:rPr>
        <w:t>輔導室輔導組修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友善校園工作計畫及桃園縣友善校園工作計畫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校課程發展計畫和校行事曆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家庭與學校之連繫與互助，激發家長共同關心教育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揮親職教育功能，注重學生身心的健全發展，建立祥和的社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展現學校辦學特色及教學成果，增進親師良性互動，以提昇教學品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與對象：全校教職員工、學生、家長、社區人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時間：九十八年四月二十五日（星期六）上午八時至下午三時四十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西門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310"/>
        <w:gridCol w:w="1440"/>
        <w:gridCol w:w="1260"/>
        <w:gridCol w:w="2520"/>
      </w:tblGrid>
      <w:tr>
        <w:trPr>
          <w:trHeight w:val="3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 40-08: 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日環保活動開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市長參加</w:t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教學成果展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職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學生表演節目與校長親職講座。各班級由導師安排課程。</w:t>
            </w:r>
          </w:p>
        </w:tc>
      </w:tr>
      <w:tr>
        <w:trPr>
          <w:trHeight w:val="1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內操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內進行學生資料作業作品展示。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、家長、教職員工美術作品展示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打掃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相關經費由家長會親職教育費用支應（見附件一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補假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實施計畫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承辦人：                 輔導主任：                 校長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訓導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總務主任：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親職教育日活動經費概算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257"/>
        <w:gridCol w:w="1079"/>
        <w:gridCol w:w="1078"/>
        <w:gridCol w:w="1096"/>
        <w:gridCol w:w="3593"/>
      </w:tblGrid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 出 項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      明</w:t>
            </w:r>
          </w:p>
        </w:tc>
      </w:tr>
      <w:tr>
        <w:trPr>
          <w:trHeight w:val="7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講座講師鐘點費</w:t>
            </w:r>
          </w:p>
        </w:tc>
      </w:tr>
      <w:tr>
        <w:trPr>
          <w:trHeight w:val="7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8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4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教師含子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展演活動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,0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表演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佈置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布條、花材、美工佈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材料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.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池、紙張、簽到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,0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各項經費得以流用</w:t>
            </w:r>
          </w:p>
        </w:tc>
      </w:tr>
      <w:tr>
        <w:trPr>
          <w:trHeight w:val="66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計：新台幣肆萬陸仟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由市公所補助，不足額部分由家長會親職教育活動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      輔導主任：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訓導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親職教育日活動通知單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教育部友善校園工作計畫及桃園縣友善校園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本校課程發展計畫和校行事曆辦理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加強家庭與學校之連繫與互助，激發家長共同關心教育問題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發揮親職教育功能，注重學生身心的健全發展，建立祥和的社會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展現學校辦學特色及教學成果，增進親師良性互動，以提昇教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參與對象：全校教職員工、學生、家長、社區人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時間：九十七年四月二十六日（星期六）上午八時至下午三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地點：西門國小</w:t>
      </w:r>
    </w:p>
    <w:p>
      <w:pPr>
        <w:pStyle w:val="Normal"/>
        <w:snapToGrid w:val="false"/>
        <w:rPr/>
      </w:pPr>
      <w:r>
        <w:rPr/>
        <w:t>陸、活動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310"/>
        <w:gridCol w:w="1440"/>
        <w:gridCol w:w="1260"/>
        <w:gridCol w:w="2520"/>
      </w:tblGrid>
      <w:tr>
        <w:trPr>
          <w:trHeight w:val="3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</w:t>
            </w:r>
          </w:p>
        </w:tc>
      </w:tr>
      <w:tr>
        <w:trPr>
          <w:trHeight w:val="3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於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前報到</w:t>
            </w:r>
          </w:p>
        </w:tc>
      </w:tr>
      <w:tr>
        <w:trPr>
          <w:trHeight w:val="3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依課表上課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展演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放學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資料作業作品展示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為響應環保，活動當天請盡量用步行方式到校，並請自行攜帶環保杯（當天不提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供瓶裝水及紙杯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當天參與親職教育日活動的家長，其子女可獲榮譽貼紙一張。</w:t>
      </w:r>
    </w:p>
    <w:p>
      <w:pPr>
        <w:pStyle w:val="Normal"/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前將回條交回給導師，導師收齊後請繳回輔導室。 </w:t>
      </w:r>
    </w:p>
    <w:p>
      <w:pPr>
        <w:pStyle w:val="Normal"/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補假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一）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16"/>
          <w:szCs w:val="16"/>
          <w:u w:val="doub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15pt" to="488.4pt,1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  <w:u w:val="double"/>
        </w:rPr>
        <w:t>回              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eastAsia="標楷體" w:cs="標楷體" w:ascii="標楷體" w:hAnsi="標楷體"/>
          <w:sz w:val="16"/>
          <w:szCs w:val="16"/>
          <w:u w:val="doub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     年      班         學生姓名：             家長簽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sz w:val="26"/>
          <w:szCs w:val="26"/>
        </w:rPr>
        <w:t>準時參加             □ 有事不克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疑問請於上班時間電洽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4-2351*61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sz w:val="26"/>
          <w:szCs w:val="26"/>
        </w:rPr>
        <w:t>桃園縣桃園市西門國民小學 校長 曾 家 樓  敬邀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西門國小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親職教育日攤位配置圖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）晴天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43915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4.5pt" to="197.95pt,6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4.45pt" to="287.1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0" cy="800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pt" to="477pt,6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0" cy="800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6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9.7pt" to="315.3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8.2pt" to="349.8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0" cy="6089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pt" to="405pt,4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53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17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81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39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39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0075</wp:posOffset>
                </wp:positionH>
                <wp:positionV relativeFrom="paragraph">
                  <wp:posOffset>208915</wp:posOffset>
                </wp:positionV>
                <wp:extent cx="685800" cy="3333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16.4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7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5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3   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39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8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63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0" cy="1600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0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7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5pt" to="378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2950</wp:posOffset>
                </wp:positionH>
                <wp:positionV relativeFrom="paragraph">
                  <wp:posOffset>74930</wp:posOffset>
                </wp:positionV>
                <wp:extent cx="567690" cy="457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6pt;mso-wrap-distance-left:9.05pt;mso-wrap-distance-right:9.05pt;mso-wrap-distance-top:0pt;mso-wrap-distance-bottom:0pt;margin-top:5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90875</wp:posOffset>
                </wp:positionH>
                <wp:positionV relativeFrom="paragraph">
                  <wp:posOffset>74930</wp:posOffset>
                </wp:positionV>
                <wp:extent cx="10477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回收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7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457200" cy="12573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2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37685</wp:posOffset>
                </wp:positionH>
                <wp:positionV relativeFrom="paragraph">
                  <wp:posOffset>55880</wp:posOffset>
                </wp:positionV>
                <wp:extent cx="5715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4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7710</wp:posOffset>
                </wp:positionH>
                <wp:positionV relativeFrom="paragraph">
                  <wp:posOffset>141605</wp:posOffset>
                </wp:positionV>
                <wp:extent cx="5715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1.1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5pt" to="37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4825</wp:posOffset>
                </wp:positionH>
                <wp:positionV relativeFrom="paragraph">
                  <wp:posOffset>64770</wp:posOffset>
                </wp:positionV>
                <wp:extent cx="5715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1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7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2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2445</wp:posOffset>
                </wp:positionH>
                <wp:positionV relativeFrom="paragraph">
                  <wp:posOffset>198120</wp:posOffset>
                </wp:positionV>
                <wp:extent cx="571500" cy="4857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15.6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8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7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5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7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61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05pt" to="162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90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26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9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6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2898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63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2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90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1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0" cy="21596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42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21596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MS Mincho;ＭＳ 明朝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0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2628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2628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16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60270</wp:posOffset>
                </wp:positionH>
                <wp:positionV relativeFrom="paragraph">
                  <wp:posOffset>44450</wp:posOffset>
                </wp:positionV>
                <wp:extent cx="571500" cy="4572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20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16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MS Mincho;ＭＳ 明朝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571500" cy="342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MS Mincho;ＭＳ 明朝"/>
                                <w:lang w:eastAsia="ja-JP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ascii="標楷體" w:hAnsi="標楷體" w:cs="標楷體" w:eastAsia="MS Mincho;ＭＳ 明朝"/>
                          <w:lang w:eastAsia="ja-JP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571500" cy="4572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6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pt" to="20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1717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pt" to="37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鄉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3605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0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ascii="標楷體" w:hAnsi="標楷體" w:cs="標楷體" w:eastAsia="標楷體"/>
        </w:rPr>
        <w:t xml:space="preserve">土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027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7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ascii="標楷體" w:hAnsi="標楷體" w:cs="標楷體" w:eastAsia="標楷體"/>
        </w:rPr>
        <w:t xml:space="preserve">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571500" cy="5715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95pt" to="476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20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95pt" to="377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ascii="標楷體" w:hAnsi="標楷體" w:cs="標楷體" w:eastAsia="標楷體"/>
        </w:rPr>
        <w:t xml:space="preserve">廊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646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20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pt" to="252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pt" to="359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0</wp:posOffset>
                </wp:positionH>
                <wp:positionV relativeFrom="paragraph">
                  <wp:posOffset>186055</wp:posOffset>
                </wp:positionV>
                <wp:extent cx="6350" cy="2762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4.65pt" to="359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201930</wp:posOffset>
                </wp:positionV>
                <wp:extent cx="5715" cy="2286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.9pt" to="305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3385</wp:posOffset>
                </wp:positionH>
                <wp:positionV relativeFrom="paragraph">
                  <wp:posOffset>211455</wp:posOffset>
                </wp:positionV>
                <wp:extent cx="5715" cy="2190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6.65pt" to="332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3810" cy="2190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279.2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457200" cy="3238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pt" to="359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0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英 五英四音 五音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4000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4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23260</wp:posOffset>
                </wp:positionH>
                <wp:positionV relativeFrom="paragraph">
                  <wp:posOffset>213995</wp:posOffset>
                </wp:positionV>
                <wp:extent cx="1120140" cy="30480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pt;mso-wrap-distance-left:9.05pt;mso-wrap-distance-right:9.05pt;mso-wrap-distance-top:0pt;mso-wrap-distance-bottom:0pt;margin-top:16.8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回收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197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39395</wp:posOffset>
                </wp:positionV>
                <wp:extent cx="2743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85pt" to="47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242570</wp:posOffset>
                </wp:positionV>
                <wp:extent cx="3810" cy="2667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9.1pt" to="262.6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860</wp:posOffset>
                </wp:positionH>
                <wp:positionV relativeFrom="paragraph">
                  <wp:posOffset>210820</wp:posOffset>
                </wp:positionV>
                <wp:extent cx="15240" cy="27622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6.6pt" to="332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220345</wp:posOffset>
                </wp:positionV>
                <wp:extent cx="5715" cy="2667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7.35pt" to="386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4254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2743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5pt" to="47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訓導處                        輔導室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西門國小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親職教育日攤位配置圖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）雨天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8210550</wp:posOffset>
                </wp:positionV>
                <wp:extent cx="2514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6.5pt" to="476.95pt,6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821055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6.5pt" to="279pt,6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8439150</wp:posOffset>
                </wp:positionV>
                <wp:extent cx="2514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4.5pt" to="476.95pt,6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210550</wp:posOffset>
                </wp:positionV>
                <wp:extent cx="2514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6.5pt" to="197.95pt,6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7753350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0.5pt" to="198pt,6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439150</wp:posOffset>
                </wp:positionV>
                <wp:extent cx="2514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4.5pt" to="197.95pt,6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7753350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0.5pt" to="153pt,6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057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7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5pt" to="22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28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45pt" to="32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45pt" to="360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5pt" to="189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0" cy="4254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153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0" cy="4254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17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81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0" cy="8001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pt" to="477pt,6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0" cy="8001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6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0" cy="2971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5pt" to="54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5pt" to="396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45pt" to="43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343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39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0287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7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7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5  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47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9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0" cy="5143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42pt,4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4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5pt" to="38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0" cy="17145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5pt" to="351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0" cy="1714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5pt" to="387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0" cy="17145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5pt" to="432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5pt" to="46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0" cy="17145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15pt" to="468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61510</wp:posOffset>
                </wp:positionH>
                <wp:positionV relativeFrom="paragraph">
                  <wp:posOffset>236855</wp:posOffset>
                </wp:positionV>
                <wp:extent cx="571500" cy="34290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6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457200" cy="118618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4pt;mso-wrap-distance-left:9.05pt;mso-wrap-distance-right:9.05pt;mso-wrap-distance-top:0pt;mso-wrap-distance-bottom:0pt;margin-top:1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55920</wp:posOffset>
                </wp:positionH>
                <wp:positionV relativeFrom="paragraph">
                  <wp:posOffset>-1270</wp:posOffset>
                </wp:positionV>
                <wp:extent cx="571500" cy="45720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1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395</wp:posOffset>
                </wp:positionH>
                <wp:positionV relativeFrom="paragraph">
                  <wp:posOffset>55880</wp:posOffset>
                </wp:positionV>
                <wp:extent cx="571500" cy="45720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4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8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38650</wp:posOffset>
                </wp:positionH>
                <wp:positionV relativeFrom="paragraph">
                  <wp:posOffset>160020</wp:posOffset>
                </wp:positionV>
                <wp:extent cx="571500" cy="304800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12.6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55920</wp:posOffset>
                </wp:positionH>
                <wp:positionV relativeFrom="paragraph">
                  <wp:posOffset>217170</wp:posOffset>
                </wp:positionV>
                <wp:extent cx="641985" cy="43815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pt;mso-wrap-distance-left:9.05pt;mso-wrap-distance-right:9.05pt;mso-wrap-distance-top:0pt;mso-wrap-distance-bottom:0pt;margin-top:17.1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8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234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48300</wp:posOffset>
                </wp:positionH>
                <wp:positionV relativeFrom="paragraph">
                  <wp:posOffset>74295</wp:posOffset>
                </wp:positionV>
                <wp:extent cx="571500" cy="466725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5.8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4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76875</wp:posOffset>
                </wp:positionH>
                <wp:positionV relativeFrom="paragraph">
                  <wp:posOffset>-2540</wp:posOffset>
                </wp:positionV>
                <wp:extent cx="571500" cy="45720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2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5pt" to="38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0" cy="3200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198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9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0005</wp:posOffset>
                </wp:positionH>
                <wp:positionV relativeFrom="paragraph">
                  <wp:posOffset>101600</wp:posOffset>
                </wp:positionV>
                <wp:extent cx="2514600" cy="45720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514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19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54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27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81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108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0" cy="10287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3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pt" to="38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pt" to="351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387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5pt" to="432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5pt" to="46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5pt" to="468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65445</wp:posOffset>
                </wp:positionH>
                <wp:positionV relativeFrom="paragraph">
                  <wp:posOffset>225425</wp:posOffset>
                </wp:positionV>
                <wp:extent cx="571500" cy="457200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7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5320</wp:posOffset>
                </wp:positionH>
                <wp:positionV relativeFrom="paragraph">
                  <wp:posOffset>-3175</wp:posOffset>
                </wp:positionV>
                <wp:extent cx="571500" cy="457200"/>
                <wp:effectExtent l="0" t="0" r="0" b="0"/>
                <wp:wrapNone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2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6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pt" to="38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46270</wp:posOffset>
                </wp:positionH>
                <wp:positionV relativeFrom="paragraph">
                  <wp:posOffset>196850</wp:posOffset>
                </wp:positionV>
                <wp:extent cx="571500" cy="45720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14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3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9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0" cy="21526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35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38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45pt" to="46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70070</wp:posOffset>
                </wp:positionH>
                <wp:positionV relativeFrom="paragraph">
                  <wp:posOffset>167640</wp:posOffset>
                </wp:positionV>
                <wp:extent cx="800100" cy="428625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13.2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7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38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5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7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4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7145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3    </w:t>
      </w:r>
    </w:p>
    <w:p>
      <w:pPr>
        <w:pStyle w:val="Normal"/>
        <w:snapToGrid w:val="false"/>
        <w:spacing w:lineRule="auto" w:line="300"/>
        <w:ind w:firstLine="4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7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47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33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35pt" to="38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6339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2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3095</wp:posOffset>
                </wp:positionH>
                <wp:positionV relativeFrom="paragraph">
                  <wp:posOffset>71120</wp:posOffset>
                </wp:positionV>
                <wp:extent cx="914400" cy="457200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9:00Z</dcterms:created>
  <dc:creator>user02</dc:creator>
  <dc:description/>
  <dc:language>en-US</dc:language>
  <cp:lastModifiedBy>.</cp:lastModifiedBy>
  <cp:lastPrinted>2009-03-17T17:54:00Z</cp:lastPrinted>
  <dcterms:modified xsi:type="dcterms:W3CDTF">2009-04-20T07:46:00Z</dcterms:modified>
  <cp:revision>3</cp:revision>
  <dc:subject/>
  <dc:title>桃園縣西門國民小學九十二學年度親職教育日活動實施計畫</dc:title>
</cp:coreProperties>
</file>