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全真顏體;新細明體" w:cs="Times New Roman"/>
          <w:color w:val="0000FF"/>
          <w:kern w:val="2"/>
          <w:sz w:val="48"/>
          <w:szCs w:val="48"/>
        </w:rPr>
      </w:pPr>
      <w:r>
        <w:rPr>
          <w:rFonts w:ascii="Times New Roman" w:hAnsi="Times New Roman" w:cs="Times New Roman" w:eastAsia="全真顏體;新細明體"/>
          <w:color w:val="0000FF"/>
          <w:kern w:val="2"/>
          <w:sz w:val="48"/>
          <w:szCs w:val="48"/>
        </w:rPr>
        <w:t>過敏性結膜炎</w:t>
      </w:r>
    </w:p>
    <w:p>
      <w:pPr>
        <w:pStyle w:val="Web"/>
        <w:jc w:val="right"/>
        <w:rPr/>
      </w:pPr>
      <w:r>
        <w:rPr>
          <w:rFonts w:ascii="標楷體" w:hAnsi="標楷體" w:cs="Times New Roman" w:eastAsia="標楷體"/>
          <w:kern w:val="2"/>
          <w:szCs w:val="20"/>
        </w:rPr>
        <w:t>中山醫學院附設醫院</w:t>
      </w:r>
      <w:r>
        <w:rPr>
          <w:rFonts w:ascii="標楷體" w:hAnsi="標楷體" w:cs="Times New Roman" w:eastAsia="標楷體"/>
          <w:kern w:val="2"/>
          <w:szCs w:val="20"/>
        </w:rPr>
        <w:t xml:space="preserve"> </w:t>
      </w:r>
      <w:r>
        <w:rPr>
          <w:rFonts w:ascii="標楷體" w:hAnsi="標楷體" w:cs="Times New Roman" w:eastAsia="標楷體"/>
          <w:kern w:val="2"/>
          <w:szCs w:val="20"/>
        </w:rPr>
        <w:t>小兒科謝嘉成醫師</w:t>
      </w:r>
      <w:r>
        <w:rPr>
          <w:rFonts w:ascii="標楷體" w:hAnsi="標楷體" w:cs="Times New Roman" w:eastAsia="標楷體"/>
          <w:kern w:val="2"/>
          <w:szCs w:val="20"/>
        </w:rPr>
        <w:t xml:space="preserve"> </w:t>
      </w:r>
      <w:r>
        <w:rPr>
          <w:rFonts w:eastAsia="標楷體" w:cs="Times New Roman" w:ascii="標楷體" w:hAnsi="標楷體"/>
          <w:kern w:val="2"/>
          <w:szCs w:val="20"/>
        </w:rPr>
        <w:t>/</w:t>
      </w:r>
      <w:r>
        <w:rPr>
          <w:rFonts w:ascii="標楷體" w:hAnsi="標楷體" w:cs="Times New Roman" w:eastAsia="標楷體"/>
          <w:kern w:val="2"/>
          <w:szCs w:val="20"/>
        </w:rPr>
        <w:t>小兒過敏免疫科 呂克桓主任</w:t>
      </w:r>
    </w:p>
    <w:p>
      <w:pPr>
        <w:pStyle w:val="TextBody"/>
        <w:spacing w:lineRule="auto" w:line="360" w:before="0" w:after="0"/>
        <w:rPr/>
      </w:pPr>
      <w:r>
        <w:rPr>
          <w:rFonts w:cs="Times New Roman"/>
          <w:szCs w:val="20"/>
        </w:rPr>
        <w:t>「過敏性結膜炎」是過敏引起的結膜發炎反應，臨床症狀包括眼睛癢、流眼淚、灼熱感、紅眼睛及水樣分泌物，結膜可因充血呈現粉紅色或因水腫呈現牛奶色等，在臨床上常發生在具有過敏性體質的人身上，尤其是小孩子常會合併有過敏性鼻炎、氣喘及異位性皮膚炎的病史。</w:t>
      </w:r>
      <w:r>
        <w:rPr>
          <w:rFonts w:cs="Times New Roman"/>
          <w:szCs w:val="20"/>
        </w:rPr>
        <w:t xml:space="preserve"> </w:t>
      </w:r>
    </w:p>
    <w:p>
      <w:pPr>
        <w:pStyle w:val="Normal"/>
        <w:spacing w:lineRule="auto" w:line="360"/>
        <w:rPr/>
      </w:pPr>
      <w:r>
        <w:rPr/>
        <w:t> </w:t>
      </w:r>
      <w:r>
        <w:rPr>
          <w:rFonts w:eastAsia="Times New Roman"/>
        </w:rPr>
        <w:t xml:space="preserve"> </w:t>
      </w:r>
    </w:p>
    <w:p>
      <w:pPr>
        <w:pStyle w:val="Normal"/>
        <w:spacing w:lineRule="auto" w:line="360"/>
        <w:rPr/>
      </w:pPr>
      <w:r>
        <w:rPr/>
        <w:t>一般而言，過敏性結膜炎分為</w:t>
      </w:r>
      <w:r>
        <w:rPr/>
        <w:t>1.</w:t>
      </w:r>
      <w:r>
        <w:rPr/>
        <w:t>季節性過敏性結膜炎（</w:t>
      </w:r>
      <w:r>
        <w:rPr/>
        <w:t>Seasonal allergic conjunctivitis,</w:t>
      </w:r>
      <w:r>
        <w:rPr/>
        <w:t xml:space="preserve"> </w:t>
      </w:r>
      <w:r>
        <w:rPr/>
        <w:t>SAC</w:t>
      </w:r>
      <w:r>
        <w:rPr/>
        <w:t>）</w:t>
      </w:r>
      <w:r>
        <w:rPr/>
        <w:t>2.</w:t>
      </w:r>
      <w:r>
        <w:rPr/>
        <w:t>常年性過敏性結膜炎（</w:t>
      </w:r>
      <w:r>
        <w:rPr/>
        <w:t>Perennial allergic conjunctivitis, PAC</w:t>
      </w:r>
      <w:r>
        <w:rPr/>
        <w:t>）</w:t>
      </w:r>
      <w:r>
        <w:rPr/>
        <w:t xml:space="preserve">3. </w:t>
      </w:r>
      <w:r>
        <w:rPr/>
        <w:t>異位性角膜結膜炎（</w:t>
      </w:r>
      <w:r>
        <w:rPr/>
        <w:t>Atopic</w:t>
      </w:r>
      <w:r>
        <w:rPr/>
        <w:t xml:space="preserve"> </w:t>
      </w:r>
      <w:r>
        <w:rPr/>
        <w:t>keratoconjunctivitis, AKC</w:t>
      </w:r>
      <w:r>
        <w:rPr/>
        <w:t>）</w:t>
      </w:r>
      <w:r>
        <w:rPr/>
        <w:t>4.</w:t>
      </w:r>
      <w:r>
        <w:rPr/>
        <w:t>春季型角膜結膜炎（</w:t>
      </w:r>
      <w:r>
        <w:rPr/>
        <w:t>Vernal keratoconjunctivitis,</w:t>
      </w:r>
      <w:r>
        <w:rPr/>
        <w:t xml:space="preserve"> </w:t>
      </w:r>
      <w:r>
        <w:rPr/>
        <w:t>VKC</w:t>
      </w:r>
      <w:r>
        <w:rPr/>
        <w:t>）</w:t>
      </w:r>
      <w:r>
        <w:rPr/>
        <w:t>5.</w:t>
      </w:r>
      <w:r>
        <w:rPr/>
        <w:t>巨乳突結膜炎（</w:t>
      </w:r>
      <w:r>
        <w:rPr/>
        <w:t>Giant papillary conjunctivitis, GPC</w:t>
      </w:r>
      <w:r>
        <w:rPr/>
        <w:t>）其中以季節性過敏性結膜炎和常年性過敏性結膜炎最常見。</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季節性過敏性結膜炎通常是因為植物的花粉或孢子所引起，出現在特定花粉或孢子濃度升高的季節，而常年性過敏性結膜炎則常是因為對家塵</w:t>
      </w:r>
      <w:r>
        <w:rPr/>
        <w:t xml:space="preserve">( house dust </w:t>
      </w:r>
      <w:r>
        <w:rPr/>
        <w:t>mites)</w:t>
      </w:r>
      <w:r>
        <w:rPr/>
        <w:t>、黴菌、寵物等過敏所引起，雖然這兩種結膜炎很少造成視力上的後遺症，但因為它們所造成的不適感及反覆再發的特性卻也造成許多病人生活上不少困擾。</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異位性角膜結膜炎，通常出現在有異位性體質的病人身上，尤其是異位性皮膚炎的成人，在病人的臉上常有侵犯到眼瞼的溼疹，眼瞼有發炎的現象，並容易合併有葡萄球菌的感染，結膜可出現厲害的充血、乳突狀增生、結痂和萎縮，由於常合併侵犯角膜，造成角膜斑塊（</w:t>
      </w:r>
      <w:r>
        <w:rPr/>
        <w:t>corneal plaque</w:t>
      </w:r>
      <w:r>
        <w:rPr/>
        <w:t>）及結痂甚至穿孔，可造成病人視力的上的威脅，故須多加注意。</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春季型角膜結膜炎，少見的一種過敏性結膜炎，常和氣候因素有關，多盛行於氣候溫暖的地區，出現在幼童及青少年，在青春期後可自行緩解．病人除了結膜炎一般症狀外，還可出現黏稠的眼分泌物，使眼睛難以睜開</w:t>
      </w:r>
      <w:r>
        <w:rPr>
          <w:rFonts w:eastAsia="Times New Roman"/>
        </w:rPr>
        <w:t xml:space="preserve"> </w:t>
      </w:r>
      <w:r>
        <w:rPr/>
        <w:t xml:space="preserve">(morning </w:t>
      </w:r>
      <w:r>
        <w:rPr/>
        <w:t>misery)</w:t>
      </w:r>
      <w:r>
        <w:rPr/>
        <w:t>，眼瞼可出現巨大的乳突狀增生物（直徑大於１</w:t>
      </w:r>
      <w:r>
        <w:rPr/>
        <w:t>mm</w:t>
      </w:r>
      <w:r>
        <w:rPr/>
        <w:t>），在鞏膜角膜緣可見到白色小斑點，稱為</w:t>
      </w:r>
      <w:r>
        <w:rPr/>
        <w:t>Trantas</w:t>
      </w:r>
      <w:r>
        <w:rPr>
          <w:rFonts w:eastAsia="標楷體" w:ascii="標楷體" w:hAnsi="標楷體"/>
        </w:rPr>
        <w:t>’</w:t>
      </w:r>
      <w:r>
        <w:rPr/>
        <w:t xml:space="preserve"> </w:t>
      </w:r>
      <w:r>
        <w:rPr/>
        <w:t>dot</w:t>
      </w:r>
      <w:r>
        <w:rPr/>
        <w:t>，為此病的特徵，有時也會造成角膜潰瘍及斑塊，進而影響視力。</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巨乳突結膜炎，又稱為異物相關乳突結膜炎（</w:t>
      </w:r>
      <w:r>
        <w:rPr/>
        <w:t xml:space="preserve">foreign body-associated papillary </w:t>
      </w:r>
      <w:r>
        <w:rPr/>
        <w:t>conjunctivitis</w:t>
      </w:r>
      <w:r>
        <w:rPr/>
        <w:t>），最早是在</w:t>
      </w:r>
      <w:r>
        <w:rPr/>
        <w:t>1974</w:t>
      </w:r>
      <w:r>
        <w:rPr/>
        <w:t>年，在軟式隱型眼鏡使用者身上發現，但也可出現在其他類型的隱型眼鏡、義眼、眼部縫線等異物的使用者，由於鏡片或異物的機械刺激，鏡片保存液、異物成份和鏡片上蛋白質沉物的化學刺激，結膜也會出現水腫，乳頭狀突起等發炎反應，造成病人的不適感。</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在診斷上，由於引起眼睛紅的疾病相當多，包括異物、創傷、感染、、、等眾多原因，必須細心加以鑑別診斷．首先要注意詳細詢問病史，包括個人及家族史、症狀出現的年齡及時間、居住的環境和地區、是否有曝露於二手煙、或其他環境的污染、職業的場所等因素，是否和特定的食物或食品添加物有關等種種病史。</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做理學檢查時，須檢查眼瞼及瞼緣是否外翻、內翻或發炎、結膜是否有發炎或乳突狀增生物、角膜及角鞏膜緣是否潰瘍、斑塊等現象，此外要注意是否合併其他過敏疾病，尤其臉部的異位性皮膚炎。</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其次，可用實驗室檢查來協助診斷，包括血液或淚液的</w:t>
      </w:r>
      <w:r>
        <w:rPr/>
        <w:t>Ig E</w:t>
      </w:r>
      <w:r>
        <w:rPr/>
        <w:t>及過敏原檢查，以過敏原對眼睛做激發試驗，或直接取結膜表面或淚液檢查是否有嗜伊紅性白血球及肥大細胞的存在。</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過敏性結膜炎的治療上，第一步首先要確定過敏原，並加以防治，通常效果良好，例如花粉過敏者，在花粉多的季節，少到戶外，使用護目鏡或高效能空氣濾清器等。其次可採用眼睛局部冷敷或冰敷方式，可減少不適症狀，以生理食鹽水或人工淚液局部使用，可經由沖洗來大幅降低過敏原及發炎因子濃度，改善症狀，若合併眼部細菌感染時，可併用局部抗生素來加以治療。</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當病人症狀較嚴重時，可選用局部抗組織胺併用血管收縮劑眼藥水、肥大細胞抑制劑眼藥水，口服抗組織胺等來加以治療，局部類固醇眼藥水由於有青光眼、白內障，易致角膜感染等潛在性副作用，必須由醫師衡量病人的狀況後選用，在異位性角膜結膜炎及春季型角膜結膜炎，可考慮</w:t>
      </w:r>
      <w:r>
        <w:rPr/>
        <w:t>2%Cyclosporin A</w:t>
      </w:r>
      <w:r>
        <w:rPr/>
        <w:t>眼藥水局部使用，對症狀會有幫助，若是角膜受到侵犯而威脅到視力，例如角膜斑塊，可考慮手術加以治療。</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過敏性結膜炎</w:t>
      </w:r>
      <w:r>
        <w:rPr/>
        <w:t>80%</w:t>
      </w:r>
      <w:r>
        <w:rPr/>
        <w:t>發生在</w:t>
      </w:r>
      <w:r>
        <w:rPr/>
        <w:t>30</w:t>
      </w:r>
      <w:r>
        <w:rPr/>
        <w:t>歲以下的病人，以季節性和常年性過敏性結膜炎佔大多數，雖然症狀多不嚴重，但對病人的生活卻造成相當大的困擾，只要醫師多加注意，找出對過敏原並指導病人加以防治，即可減輕病人症狀，大幅改善病人的生活品質，值得我們更用心去注意這個疾病。</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7:00Z</dcterms:created>
  <dc:creator>user</dc:creator>
  <dc:description/>
  <dc:language>en-US</dc:language>
  <cp:lastModifiedBy>user</cp:lastModifiedBy>
  <dcterms:modified xsi:type="dcterms:W3CDTF">2011-03-03T23:39:00Z</dcterms:modified>
  <cp:revision>1</cp:revision>
  <dc:subject/>
  <dc:title>過敏性結膜炎</dc:title>
</cp:coreProperties>
</file>