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市西門國小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/>
        <w:t>學年度教科書版本採用一覽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64"/>
        <w:gridCol w:w="1182"/>
        <w:gridCol w:w="1374"/>
        <w:gridCol w:w="1227"/>
        <w:gridCol w:w="1379"/>
        <w:gridCol w:w="1379"/>
        <w:gridCol w:w="1379"/>
      </w:tblGrid>
      <w:tr>
        <w:trPr>
          <w:trHeight w:val="159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1208405" cy="1028700"/>
                      <wp:effectExtent l="1270" t="190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520" cy="1028880"/>
                                <a:chOff x="0" y="0"/>
                                <a:chExt cx="120852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4440" y="0"/>
                                  <a:ext cx="603720" cy="102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440"/>
                                  <a:ext cx="1208520" cy="514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2680" y="177120"/>
                                  <a:ext cx="12204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375120"/>
                                  <a:ext cx="12204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720" y="213840"/>
                                  <a:ext cx="12204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720" y="466560"/>
                                  <a:ext cx="12204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本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748800"/>
                                  <a:ext cx="12204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240" y="841320"/>
                                  <a:ext cx="122040" cy="8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-0.5pt;width:95.1pt;height:80.95pt" coordorigin="-103,-10" coordsize="1902,1619">
                      <v:line id="shape_0" from="849,-10" to="1799,1609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00" to="1799,1609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50;top:269;width:191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2;top:581;width:191;height:1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;top:327;width:191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725;width:191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1169;width:191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1315;width:191;height:1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</w:t>
            </w:r>
          </w:p>
        </w:tc>
      </w:tr>
      <w:tr>
        <w:trPr>
          <w:trHeight w:val="75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語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</w:tr>
      <w:tr>
        <w:trPr>
          <w:trHeight w:val="84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ess</w:t>
            </w:r>
          </w:p>
          <w:p>
            <w:pPr>
              <w:pStyle w:val="Normal"/>
              <w:spacing w:lineRule="atLeast" w:line="0"/>
              <w:ind w:right="-156" w:hanging="1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 Magi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敦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xfor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verybody up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ollow Me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ollow Me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spacing w:lineRule="exact" w:line="320"/>
              <w:ind w:right="-156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ollow Me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ess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ive Me Five7</w:t>
            </w:r>
          </w:p>
        </w:tc>
      </w:tr>
      <w:tr>
        <w:trPr>
          <w:trHeight w:val="8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真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真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真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真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真平</w:t>
            </w:r>
          </w:p>
        </w:tc>
      </w:tr>
      <w:tr>
        <w:trPr>
          <w:trHeight w:val="77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</w:tr>
      <w:tr>
        <w:trPr>
          <w:trHeight w:val="75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綜合活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</w:tr>
      <w:tr>
        <w:trPr>
          <w:trHeight w:val="8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</w:tr>
      <w:tr>
        <w:trPr>
          <w:trHeight w:val="7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bookmarkStart w:id="0" w:name="_Hlk32493347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</w:rPr>
              <w:t>自然生活與科技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</w:tr>
      <w:tr>
        <w:trPr>
          <w:trHeight w:val="78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社會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</w:tr>
      <w:tr>
        <w:trPr>
          <w:trHeight w:val="7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康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翰林</w:t>
            </w:r>
          </w:p>
        </w:tc>
      </w:tr>
      <w:tr>
        <w:trPr>
          <w:trHeight w:val="80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電腦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宏全資訊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dow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鬆快樂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智識家資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像自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GIMP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宇宙機器人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obo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器人體驗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碁峯資訊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rt Apps Creato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魔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P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承辦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教務主任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DejaVu Sans" w:hAnsi="DejaVu Sans" w:cs="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10:00Z</dcterms:created>
  <dc:creator>PEACE</dc:creator>
  <dc:description/>
  <dc:language>en-US</dc:language>
  <cp:lastModifiedBy>User</cp:lastModifiedBy>
  <cp:lastPrinted>2016-06-02T08:17:00Z</cp:lastPrinted>
  <dcterms:modified xsi:type="dcterms:W3CDTF">2017-05-24T09:10:00Z</dcterms:modified>
  <cp:revision>2</cp:revision>
  <dc:subject/>
  <dc:title>九三級入學教科書版本採用記錄一覽表</dc:title>
</cp:coreProperties>
</file>