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西門國小</w:t>
      </w:r>
      <w:r>
        <w:rPr/>
        <w:t>101</w:t>
      </w:r>
      <w:r>
        <w:rPr/>
        <w:t>學年度教科書版本採用一覽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182"/>
        <w:gridCol w:w="1222"/>
        <w:gridCol w:w="1379"/>
        <w:gridCol w:w="1379"/>
        <w:gridCol w:w="1379"/>
        <w:gridCol w:w="1379"/>
      </w:tblGrid>
      <w:tr>
        <w:trPr>
          <w:trHeight w:val="15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208405" cy="1028700"/>
                      <wp:effectExtent l="1270" t="190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1028880"/>
                                <a:chOff x="0" y="0"/>
                                <a:chExt cx="120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440" y="0"/>
                                  <a:ext cx="60372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208520" cy="51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2680" y="17712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3751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21384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46656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4880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8413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5pt;width:95.1pt;height:80.95pt" coordorigin="-103,-10" coordsize="1902,1619">
                      <v:line id="shape_0" from="849,-10" to="1799,160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00" to="1799,160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0;top:2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581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27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725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1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315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7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8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right="-156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spacing w:lineRule="atLeast" w:line="0"/>
              <w:ind w:left="22" w:right="-156" w:hanging="13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Go AB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right="-156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Go ABC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Dino on the go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7</w:t>
            </w:r>
          </w:p>
        </w:tc>
      </w:tr>
      <w:tr>
        <w:trPr>
          <w:trHeight w:val="8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8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8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電腦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65" w:hanging="118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編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65" w:hanging="118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編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65" w:hanging="118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編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65" w:hanging="118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編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1:00Z</dcterms:created>
  <dc:creator>user</dc:creator>
  <dc:description/>
  <cp:keywords/>
  <dc:language>en-US</dc:language>
  <cp:lastModifiedBy>user</cp:lastModifiedBy>
  <dcterms:modified xsi:type="dcterms:W3CDTF">2012-07-06T07:02:00Z</dcterms:modified>
  <cp:revision>2</cp:revision>
  <dc:subject/>
  <dc:title/>
</cp:coreProperties>
</file>