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「一個人的夏天」閱讀心得報告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承暘</w:t>
      </w:r>
    </w:p>
    <w:p>
      <w:pPr>
        <w:pStyle w:val="Normal"/>
        <w:spacing w:lineRule="atLeast" w:line="24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書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一個人的夏天</w:t>
      </w:r>
    </w:p>
    <w:p>
      <w:pPr>
        <w:pStyle w:val="Normal"/>
        <w:spacing w:lineRule="atLeast" w:line="24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bCs/>
          <w:sz w:val="28"/>
        </w:rPr>
        <w:t>志津谷元子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出版者</w:t>
      </w:r>
      <w:r>
        <w:rPr>
          <w:rFonts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</w:rPr>
        <w:t>新苗文化</w:t>
      </w:r>
    </w:p>
    <w:p>
      <w:pPr>
        <w:pStyle w:val="Normal"/>
        <w:spacing w:lineRule="atLeast" w:line="240" w:before="280" w:after="2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內容簡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小政和他爸媽住的公寓要改建了，除了五樓的獨居老人荒木田爺爺，其他人都順利搬家。儘管如此，媽媽還是喜歡派小政去做敦親睦鄰的事。小政很不喜歡這門差事，尤其是荒木田的古怪性情，更讓他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sz w:val="28"/>
        </w:rPr>
        <w:t>避之唯恐不及，直到電梯事件發生後，小政才真正認世這位孤單老人，以及大樓的點點滴滴。最後，荒木田爺爺終於找到了住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標楷體"/>
          <w:b/>
          <w:bCs/>
          <w:sz w:val="28"/>
          <w:szCs w:val="28"/>
        </w:rPr>
        <w:t>讀後心得及感想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有一個公寓中，有一個因為個性而沒有喜歡的獨居老人，有一天，公寓要改建了，大家才知道他是因為太寂寞了，後來大家一直幫忙他找房子，終於讓他有房子住了；有時候，一個人心情不好或行為奇怪，有可能是他發生了一些不愉快的事，如果那個人不理你時，不是因為他討厭你，而是他心情不好，千萬不要去罵他和斥責他，應該要去鼓勵和安慰他，也不要因此而討厭他，否則，他一定會傷心難過；千萬不要像橫松一樣，明明知道爺爺已經很老了，還故意欺負他，這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sz w:val="28"/>
        </w:rPr>
        <w:t>樣非常不對，應該要孝敬老人家才是正確的。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而其中最讓我感佩的是津島阿姨，雖然和爺爺非親非故，卻自願跟他一起住來照顧他的生活起居，儘管爺爺拒絕她，她仍不放棄，最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後爺爺終於答應了，因此，爺爺才能在她的照顧下健康的活下去，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恢復了和藹可親的本性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津島阿姨的善心真值得我們大家敬佩與學習。像我就有學習到喔！一年總有好幾次星期天，媽媽會帶著我和哥哥，到教養院、安養院和中途之家，探望及陪伴裡面的院生及院童，有些阿姨幫忙做飯，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我和哥哥幫忙洗菜還會陪他們一起吃飯一起遊戲，說真的其實很累，但是看到他們的笑容，心裡總是充滿著喜悅的感覺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希望大家都能做善事，共同創造「社區有愛，人間有情」的祥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和社會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240" w:before="280" w:after="28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8:00Z</dcterms:created>
  <dc:creator>User</dc:creator>
  <dc:description/>
  <cp:keywords/>
  <dc:language>en-US</dc:language>
  <cp:lastModifiedBy>User</cp:lastModifiedBy>
  <dcterms:modified xsi:type="dcterms:W3CDTF">2013-02-21T03:28:00Z</dcterms:modified>
  <cp:revision>2</cp:revision>
  <dc:subject/>
  <dc:title>「一個人的夏天」閱讀心得報告</dc:title>
</cp:coreProperties>
</file>