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3"/>
        <w:gridCol w:w="1856"/>
        <w:gridCol w:w="3492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閱讀心得           五年三班    姓名：【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宣儒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      】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爸媽的加油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單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志文房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名字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仁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譯者名字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年月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次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版一刷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簡介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爸媽都認為，生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就不會再有其他小孩了。沒想到，相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後竟然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下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爸媽認為，那是老天爺送給他們的禮物，加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嘴吧甜，爸媽非常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他，他想要什麼爸媽都給，就算四年級了，還是要爸媽幫他穿襪子。沒想到，收入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算小康的爸媽居然在一場金融風爆後都失業了。爸爸只能去打臨時工，而媽媽也只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一些簡單的家庭代工。這時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體會到賺錢的辛苦和前的重要，也變得懂事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多，他們也面臨被朋友騙錢、爸爸腳受傷等……危機。後來，爸爸在打臨時工時，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交了一個曾經是老闆的朋友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不吝嗇的幫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家人，像是幫他們出爸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的醫藥費，和他們合夥做生意……等，也讓他們順利渡過難關。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感想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是在描寫一家在一場金融風暴後的影響。有些老闆因為發不出薪水而裁員，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有些老闆比較壞心，在金融風暴時跑路，害得許多員工不僅沒拿到薪水，還沒有工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做。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因為爸媽都沒有工作，所以被迫到一間只有一房一廳的房子住，爸爸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必須去打臨時工，而且還因此受傷。種種的不順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家陷入一次又一次的危機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不過，幸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是懂事的孩子，知道家裡的情況後，願意幫忙，在加上好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幫助，讓他們的生活好一些。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孝順」是我在這本書學到最重要的一個詞。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孝心讓爸爸決心一定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努力賺錢，不會因此就放棄自我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是看到他們和樂融融的一家和兩位懂事的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兒，讓他決心振作起來。而且，如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事，每天只會責怪父母沒有工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、沒有錢，就算有好友得鼓勵，賺錢的動力可能也失去了一大半。所以就算我們小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不能賺錢，孝順、懂事就是幫助父母得好辦法。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過這場金融風暴的他們，也必須感謝好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果不是他幫忙出爸爸的醫藥費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現在的他們可能會負債連連。如果不是他提議一起做生意，現在爸爸可能還是去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辛苦的臨時工，每天冒著再受傷的可能。可見「友情」在你有困難時，也是很重要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。希望我身邊有很多像這樣的朋友，願意在我有困難的時後伸出援手。而我也會是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需要幫助時，第一個站出來幫助他們的人。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話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助人為快樂之本。」幫助別人最快樂。當你幫助一個人時，不僅對方會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感謝你、很開心，同時，你也會很快樂、很有成就感。而你幫助別人後，也會呼應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句話，好心有好報。所以常常幫助別人，不但能讓別人少一份負擔，更能讓你感到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，真是一舉數得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5:00Z</dcterms:created>
  <dc:creator>.</dc:creator>
  <dc:description/>
  <cp:keywords/>
  <dc:language>en-US</dc:language>
  <cp:lastModifiedBy>.</cp:lastModifiedBy>
  <dcterms:modified xsi:type="dcterms:W3CDTF">2013-04-08T23:39:00Z</dcterms:modified>
  <cp:revision>6</cp:revision>
  <dc:subject/>
  <dc:title>五年三班班書閱讀心得     姓名：【              】    班書代號：（503-   ）</dc:title>
</cp:coreProperties>
</file>