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highlight w:val="yellow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市長盃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香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門國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42351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四年二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依萍老師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護寵物就不要隨意棄養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怪人轉學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房社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嘉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serif;Times New Roman" w:ascii="serif;Times New Roman" w:hAnsi="serif;Times New Roman"/>
                <w:kern w:val="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serif;Times New Roman" w:ascii="serif;Times New Roman" w:hAnsi="serif;Times New Roman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2"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個名叫可麗的女孩與寵物沙皮狗生活上的記趣，沙皮狗取名叫</w:t>
            </w:r>
            <w:r>
              <w:rPr>
                <w:rFonts w:ascii="serif;Times New Roman" w:hAnsi="serif;Times New Roman" w:cs="serif;Times New Roman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</w:rPr>
              <w:t>毛線球</w:t>
            </w:r>
            <w:r>
              <w:rPr>
                <w:rFonts w:ascii="serif;Times New Roman" w:hAnsi="serif;Times New Roman" w:cs="serif;Times New Roman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</w:rPr>
              <w:t>，正在長牙齒，所以會一直咬家裡的東西，讓可麗非常頭疼，弄</w:t>
            </w:r>
            <w:r>
              <w:rPr>
                <w:rFonts w:ascii="新細明體;PMingLiU" w:hAnsi="新細明體;PMingLiU" w:cs="新細明體;PMingLiU"/>
                <w:kern w:val="0"/>
              </w:rPr>
              <w:t>得</w:t>
            </w:r>
            <w:r>
              <w:rPr>
                <w:rFonts w:ascii="新細明體;PMingLiU" w:hAnsi="新細明體;PMingLiU" w:cs="新細明體;PMingLiU"/>
                <w:kern w:val="0"/>
              </w:rPr>
              <w:t>家裡十分凌亂不堪</w:t>
            </w:r>
            <w:r>
              <w:rPr>
                <w:rFonts w:ascii="新細明體;PMingLiU" w:hAnsi="新細明體;PMingLiU" w:cs="新細明體;PMingLiU"/>
                <w:kern w:val="0"/>
              </w:rPr>
              <w:t>。將</w:t>
            </w:r>
            <w:r>
              <w:rPr>
                <w:rFonts w:ascii="新細明體;PMingLiU" w:hAnsi="新細明體;PMingLiU" w:cs="新細明體;PMingLiU"/>
                <w:kern w:val="0"/>
              </w:rPr>
              <w:t>飼養寵物在生活上的一些過程</w:t>
            </w:r>
            <w:r>
              <w:rPr>
                <w:rFonts w:ascii="新細明體;PMingLiU" w:hAnsi="新細明體;PMingLiU" w:cs="新細明體;PMingLiU"/>
                <w:kern w:val="0"/>
              </w:rPr>
              <w:t>，以及</w:t>
            </w:r>
            <w:r>
              <w:rPr>
                <w:rFonts w:ascii="新細明體;PMingLiU" w:hAnsi="新細明體;PMingLiU" w:cs="新細明體;PMingLiU"/>
                <w:kern w:val="0"/>
              </w:rPr>
              <w:t>決心將</w:t>
            </w:r>
            <w:r>
              <w:rPr>
                <w:rFonts w:ascii="serif;Times New Roman" w:hAnsi="serif;Times New Roman" w:cs="serif;Times New Roman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kern w:val="0"/>
              </w:rPr>
              <w:t>毛線球</w:t>
            </w:r>
            <w:r>
              <w:rPr>
                <w:rFonts w:ascii="serif;Times New Roman" w:hAnsi="serif;Times New Roman" w:cs="serif;Times New Roman"/>
                <w:kern w:val="0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</w:rPr>
              <w:t>送給別人養的那段心</w:t>
            </w:r>
            <w:r>
              <w:rPr>
                <w:rFonts w:ascii="新細明體;PMingLiU" w:hAnsi="新細明體;PMingLiU" w:cs="新細明體;PMingLiU"/>
                <w:kern w:val="0"/>
              </w:rPr>
              <w:t>理</w:t>
            </w:r>
            <w:r>
              <w:rPr>
                <w:rFonts w:ascii="新細明體;PMingLiU" w:hAnsi="新細明體;PMingLiU" w:cs="新細明體;PMingLiU"/>
                <w:kern w:val="0"/>
              </w:rPr>
              <w:t>過程，</w:t>
            </w:r>
            <w:r>
              <w:rPr>
                <w:rFonts w:ascii="新細明體;PMingLiU" w:hAnsi="新細明體;PMingLiU" w:cs="新細明體;PMingLiU"/>
                <w:kern w:val="0"/>
              </w:rPr>
              <w:t>描寫得相當</w:t>
            </w:r>
            <w:r>
              <w:rPr>
                <w:rFonts w:ascii="新細明體;PMingLiU" w:hAnsi="新細明體;PMingLiU" w:cs="新細明體;PMingLiU"/>
                <w:kern w:val="0"/>
              </w:rPr>
              <w:t>寫實，令人</w:t>
            </w:r>
            <w:r>
              <w:rPr>
                <w:rFonts w:ascii="新細明體;PMingLiU" w:hAnsi="新細明體;PMingLiU" w:cs="新細明體;PMingLiU"/>
                <w:kern w:val="0"/>
              </w:rPr>
              <w:t>十分感動。</w:t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42" w:before="0" w:after="280"/>
              <w:rPr/>
            </w:pPr>
            <w:r>
              <w:rPr/>
              <w:t xml:space="preserve">    </w:t>
            </w:r>
            <w:r>
              <w:rPr/>
              <w:t>讀完這一本書的內容後，我深深覺得養寵物真的是一門必須用心的事情，而不是想要養就養，絲毫不</w:t>
            </w:r>
            <w:r>
              <w:rPr/>
              <w:t>仔細</w:t>
            </w:r>
            <w:r>
              <w:rPr/>
              <w:t>考慮周延的事，養寵物是要付出時間金錢與愛心的，更要勤勞</w:t>
            </w:r>
            <w:r>
              <w:rPr/>
              <w:t>，</w:t>
            </w:r>
            <w:r>
              <w:rPr/>
              <w:t>不怕瑣碎</w:t>
            </w:r>
            <w:r>
              <w:rPr/>
              <w:t>與</w:t>
            </w:r>
            <w:r>
              <w:rPr/>
              <w:t>麻煩</w:t>
            </w:r>
            <w:r>
              <w:rPr/>
              <w:t>。</w:t>
            </w:r>
          </w:p>
          <w:p>
            <w:pPr>
              <w:pStyle w:val="Web"/>
              <w:spacing w:lineRule="atLeast" w:line="442" w:before="280" w:after="0"/>
              <w:rPr/>
            </w:pPr>
            <w:r>
              <w:rPr/>
              <w:t xml:space="preserve">    </w:t>
            </w:r>
            <w:r>
              <w:rPr/>
              <w:t>事實上，寵</w:t>
            </w:r>
            <w:r>
              <w:rPr/>
              <w:t>物真的都很可愛</w:t>
            </w:r>
            <w:r>
              <w:rPr/>
              <w:t>、</w:t>
            </w:r>
            <w:r>
              <w:rPr/>
              <w:t>很討喜，會讓人想照顧</w:t>
            </w:r>
            <w:r>
              <w:rPr/>
              <w:t>牠，給牠</w:t>
            </w:r>
            <w:r>
              <w:rPr/>
              <w:t>愛的抱抱，但是絕對不是只有這樣而已</w:t>
            </w:r>
            <w:r>
              <w:rPr/>
              <w:t>。在飼養寵物的過程中，是</w:t>
            </w:r>
            <w:r>
              <w:rPr/>
              <w:t>非常需要</w:t>
            </w:r>
            <w:r>
              <w:rPr/>
              <w:t>給予寵物</w:t>
            </w:r>
            <w:r>
              <w:rPr/>
              <w:t>戶外活動與跑跑跳跳的</w:t>
            </w:r>
            <w:r>
              <w:rPr/>
              <w:t>時間</w:t>
            </w:r>
            <w:r>
              <w:rPr/>
              <w:t>，不能只是將寵物養在家裡</w:t>
            </w:r>
            <w:r>
              <w:rPr/>
              <w:t>，或是</w:t>
            </w:r>
            <w:r>
              <w:rPr/>
              <w:t>關在籠子裡餵牠食物</w:t>
            </w:r>
            <w:r>
              <w:rPr/>
              <w:t>，以為</w:t>
            </w:r>
            <w:r>
              <w:rPr/>
              <w:t>這樣就算對牠盡責了</w:t>
            </w:r>
            <w:r>
              <w:rPr/>
              <w:t>。</w:t>
            </w:r>
            <w:r>
              <w:rPr/>
              <w:t>陪</w:t>
            </w:r>
            <w:r>
              <w:rPr/>
              <w:t>伴</w:t>
            </w:r>
            <w:r>
              <w:rPr/>
              <w:t>寵物</w:t>
            </w:r>
            <w:r>
              <w:rPr/>
              <w:t>並</w:t>
            </w:r>
            <w:r>
              <w:rPr/>
              <w:t>跟牠互動玩耍</w:t>
            </w:r>
            <w:r>
              <w:rPr/>
              <w:t>，</w:t>
            </w:r>
            <w:r>
              <w:rPr/>
              <w:t>甚至對牠說說話</w:t>
            </w:r>
            <w:r>
              <w:rPr/>
              <w:t>，</w:t>
            </w:r>
            <w:r>
              <w:rPr/>
              <w:t>讓牠能感覺到你對牠的好與</w:t>
            </w:r>
            <w:r>
              <w:rPr/>
              <w:t>關懷</w:t>
            </w:r>
            <w:r>
              <w:rPr/>
              <w:t>，</w:t>
            </w:r>
            <w:r>
              <w:rPr/>
              <w:t>也是相當重要的。這樣一來，</w:t>
            </w:r>
            <w:r>
              <w:rPr/>
              <w:t>就可</w:t>
            </w:r>
            <w:r>
              <w:rPr/>
              <w:t>減少寵物生病的機率，也能</w:t>
            </w:r>
            <w:r>
              <w:rPr/>
              <w:t>有效降低許多任意棄養</w:t>
            </w:r>
            <w:r>
              <w:rPr/>
              <w:t>及</w:t>
            </w:r>
            <w:r>
              <w:rPr/>
              <w:t>流放寵物的事</w:t>
            </w:r>
            <w:r>
              <w:rPr/>
              <w:t>件，更不會讓流浪動物</w:t>
            </w:r>
            <w:r>
              <w:rPr/>
              <w:t>遭受</w:t>
            </w:r>
            <w:r>
              <w:rPr/>
              <w:t>追趕及</w:t>
            </w:r>
            <w:r>
              <w:rPr/>
              <w:t>撲殺</w:t>
            </w:r>
            <w:r>
              <w:rPr/>
              <w:t>的</w:t>
            </w:r>
            <w:r>
              <w:rPr/>
              <w:t>悲劇繼續發生</w:t>
            </w:r>
            <w:r>
              <w:rPr/>
              <w:t>。</w:t>
            </w:r>
          </w:p>
          <w:p>
            <w:pPr>
              <w:pStyle w:val="Web"/>
              <w:spacing w:lineRule="atLeast" w:line="442" w:before="280" w:after="0"/>
              <w:rPr/>
            </w:pPr>
            <w:r>
              <w:rPr/>
              <w:t xml:space="preserve">    </w:t>
            </w:r>
            <w:r>
              <w:rPr/>
              <w:t>就如同「小王子」的書中，小</w:t>
            </w:r>
            <w:r>
              <w:rPr/>
              <w:t>王子</w:t>
            </w:r>
            <w:r>
              <w:rPr/>
              <w:t>所</w:t>
            </w:r>
            <w:r>
              <w:rPr/>
              <w:t>馴養的狐狸</w:t>
            </w:r>
            <w:r>
              <w:rPr/>
              <w:t>所說</w:t>
            </w:r>
            <w:r>
              <w:rPr/>
              <w:t>：「要為自己所馴養的東西負責。」</w:t>
            </w:r>
            <w:r>
              <w:rPr/>
              <w:t>既然飼養了寵物，就對牠有責任，希望大家</w:t>
            </w:r>
            <w:r>
              <w:rPr/>
              <w:t>對待寵物</w:t>
            </w:r>
            <w:r>
              <w:rPr/>
              <w:t>，都能</w:t>
            </w:r>
            <w:r>
              <w:rPr/>
              <w:t>像對待自己的朋友一樣，付出</w:t>
            </w:r>
            <w:r>
              <w:rPr/>
              <w:t>自己的</w:t>
            </w:r>
            <w:r>
              <w:rPr/>
              <w:t>誠心與熱心，</w:t>
            </w:r>
            <w:r>
              <w:rPr/>
              <w:t>好好的關心並呵護</w:t>
            </w:r>
            <w:r>
              <w:rPr/>
              <w:t>牠們</w:t>
            </w:r>
            <w:r>
              <w:rPr/>
              <w:t>，讓牠們感受到溫暖與寵愛，讓牠們過著幸福的生活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sz w:val="20"/>
      <w:szCs w:val="20"/>
      <w:lang w:val="en-US"/>
    </w:rPr>
  </w:style>
  <w:style w:type="character" w:styleId="WW8Num26z3">
    <w:name w:val="WW8Num26z3"/>
    <w:qFormat/>
    <w:rPr>
      <w:rFonts w:ascii="微軟正黑體" w:hAnsi="微軟正黑體" w:eastAsia="微軟正黑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b/>
      <w:bCs/>
      <w:color w:val="0033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14:00Z</dcterms:created>
  <dc:creator>SuperXP</dc:creator>
  <dc:description/>
  <cp:keywords/>
  <dc:language>en-US</dc:language>
  <cp:lastModifiedBy>.</cp:lastModifiedBy>
  <cp:lastPrinted>2012-06-24T14:52:00Z</cp:lastPrinted>
  <dcterms:modified xsi:type="dcterms:W3CDTF">2012-10-15T03:40:00Z</dcterms:modified>
  <cp:revision>9</cp:revision>
  <dc:subject/>
  <dc:title>比賽辦法</dc:title>
</cp:coreProperties>
</file>