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永垂不朽的精神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三年九班 羅芷葳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老師：呂怡穎 老師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書名：</w:t>
      </w:r>
      <w:r>
        <w:rPr>
          <w:rFonts w:ascii="新細明體;PMingLiU" w:hAnsi="新細明體;PMingLiU" w:cs="新細明體;PMingLiU"/>
        </w:rPr>
        <w:t>永垂不朽的經營之神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王永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單位：明天國際圖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幼福編輯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繪者：苗文婧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籍簡介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王永慶</w:t>
      </w:r>
      <w:r>
        <w:rPr>
          <w:rFonts w:ascii="新細明體;PMingLiU" w:hAnsi="新細明體;PMingLiU" w:cs="新細明體;PMingLiU"/>
        </w:rPr>
        <w:t>先生是一位來自</w:t>
      </w:r>
      <w:r>
        <w:rPr>
          <w:rFonts w:ascii="新細明體;PMingLiU" w:hAnsi="新細明體;PMingLiU" w:cs="新細明體;PMingLiU"/>
          <w:u w:val="single"/>
        </w:rPr>
        <w:t>台灣</w:t>
      </w:r>
      <w:r>
        <w:rPr>
          <w:rFonts w:ascii="新細明體;PMingLiU" w:hAnsi="新細明體;PMingLiU" w:cs="新細明體;PMingLiU"/>
        </w:rPr>
        <w:t>鄉下的小孩，他只有小學畢業。從小生活在貧窮的環境裡，但他一生努力工作不怕苦，憑著對事物敏銳的觀察力；及能在失敗中檢討、學習，他終於獲得事業的成功，創立了「台灣塑膠工業股份有限公司」。在事業成功之後，他也不忘服務社會，創建護校、醫院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雖然他已離開人世，但他留下的事蹟及良好的理念將永垂不朽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得感想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新細明體;PMingLiU" w:hAnsi="新細明體;PMingLiU" w:cs="新細明體;PMingLiU"/>
          <w:u w:val="single"/>
        </w:rPr>
        <w:t>王永慶</w:t>
      </w:r>
      <w:r>
        <w:rPr>
          <w:rFonts w:ascii="新細明體;PMingLiU" w:hAnsi="新細明體;PMingLiU" w:cs="新細明體;PMingLiU"/>
        </w:rPr>
        <w:t>爺爺從小就生活在困苦的環境，六歲時父親生了一場重病，家裡生活就更困苦了，每天早上還要很早起床，並走好長一段坡路去打水五、六趟才能去上學，上學還要走十公里的路，放學還要扛五十台斤的飼料養豬，生活十分辛苦。但他把吃苦當作習慣，認為唯有下過苦工夫才會有好結果。我們生活環境早已不像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爺爺那樣艱辛，但舒適的環境卻讓我不懂得珍惜，看了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爺爺的故事才知道我太幸福了。不用為了生活而煩惱，所以我應該要把時間更加好好利用，多讀書，多練琴，爸爸、媽媽讓我學這麼多才藝，我要好好珍惜，好好學習。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爺爺遇到挫折時，不放棄的精神也很令我佩服。他年輕時曾開過碾米廠，在</w:t>
      </w:r>
      <w:r>
        <w:rPr>
          <w:rFonts w:ascii="新細明體;PMingLiU" w:hAnsi="新細明體;PMingLiU" w:cs="新細明體;PMingLiU"/>
          <w:u w:val="single"/>
        </w:rPr>
        <w:t>日</w:t>
      </w:r>
      <w:r>
        <w:rPr>
          <w:rFonts w:ascii="新細明體;PMingLiU" w:hAnsi="新細明體;PMingLiU" w:cs="新細明體;PMingLiU"/>
        </w:rPr>
        <w:t>據時代和</w:t>
      </w:r>
      <w:r>
        <w:rPr>
          <w:rFonts w:ascii="新細明體;PMingLiU" w:hAnsi="新細明體;PMingLiU" w:cs="新細明體;PMingLiU"/>
          <w:u w:val="single"/>
        </w:rPr>
        <w:t>日本</w:t>
      </w:r>
      <w:r>
        <w:rPr>
          <w:rFonts w:ascii="新細明體;PMingLiU" w:hAnsi="新細明體;PMingLiU" w:cs="新細明體;PMingLiU"/>
        </w:rPr>
        <w:t>人競爭，他毫不畏懼，每天都工作到十點，競爭對手</w:t>
      </w:r>
      <w:r>
        <w:rPr>
          <w:rFonts w:ascii="新細明體;PMingLiU" w:hAnsi="新細明體;PMingLiU" w:cs="新細明體;PMingLiU"/>
          <w:u w:val="single"/>
        </w:rPr>
        <w:t>福島</w:t>
      </w:r>
      <w:r>
        <w:rPr>
          <w:rFonts w:ascii="新細明體;PMingLiU" w:hAnsi="新細明體;PMingLiU" w:cs="新細明體;PMingLiU"/>
        </w:rPr>
        <w:t>每天花三分錢去洗熱水澡，但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爺爺卻把錢省下來，整年都洗冷水澡，最後他的業績終於超過</w:t>
      </w:r>
      <w:r>
        <w:rPr>
          <w:rFonts w:ascii="新細明體;PMingLiU" w:hAnsi="新細明體;PMingLiU" w:cs="新細明體;PMingLiU"/>
          <w:u w:val="single"/>
        </w:rPr>
        <w:t>福島</w:t>
      </w:r>
      <w:r>
        <w:rPr>
          <w:rFonts w:ascii="新細明體;PMingLiU" w:hAnsi="新細明體;PMingLiU" w:cs="新細明體;PMingLiU"/>
        </w:rPr>
        <w:t>的碾米行。他說：「先天環境的好壞不足喜也不足憂，成功的關鍵完全在一己的努力。」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新細明體;PMingLiU" w:hAnsi="新細明體;PMingLiU" w:cs="新細明體;PMingLiU"/>
        </w:rPr>
        <w:t>我很佩服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爺爺，現在我在學琴，也常碰到挫折，有時我會生氣，還會忍不住哭了，但是爸爸告訴我：「難過沒關係，哭過趕快把眼淚擦乾，繼續努力，只有比別人更努力，才能比別人學到更多！」我希望我也能像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爺爺一樣，越挫越勇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新細明體;PMingLiU" w:hAnsi="新細明體;PMingLiU" w:cs="新細明體;PMingLiU"/>
        </w:rPr>
        <w:t>最令我佩服的是，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爺爺在賺了很多錢之後，仍十分節儉，領帶、西裝都一穿再穿，做體操用的毛巾甚至用了三十年。他把錢用在對的地方，不做無意義的鋪張浪費。事業有成的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爺爺更回饋社會，不僅創辦明志工專、長庚護專、大學和大陸的希望小學，還設立「長庚紀念醫院」，並把他的管理經驗與經營制度傳授給其他企業，他說：「趁活著的時候，多做一點對社會大眾有意義的事，等到我們死去之後，會有人想念我們、讚許我們，這樣才算對人生有交代，不辜負此生！」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爺爺雖然離開我們，但他的精神永垂不朽，值得我們學習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7:00Z</dcterms:created>
  <dc:creator>.</dc:creator>
  <dc:description/>
  <cp:keywords/>
  <dc:language>en-US</dc:language>
  <cp:lastModifiedBy>.</cp:lastModifiedBy>
  <dcterms:modified xsi:type="dcterms:W3CDTF">2012-10-26T09:19:00Z</dcterms:modified>
  <cp:revision>2</cp:revision>
  <dc:subject/>
  <dc:title>永垂不朽的精神</dc:title>
</cp:coreProperties>
</file>