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佩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 </w:t>
            </w:r>
            <w:r>
              <w:rPr/>
              <w:t>四   年   七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素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溜冰，卻教出總冠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意中在人間福報看到一則報導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黃家興教練不會溜冰，卻教出中正盃全國溜冰錦標賽，國中國小組團體競速總冠軍，他為了爭一口氣，努力八年終於教出好成績，也許給弱勢家庭的孩子一個“希望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　　這篇報導讓我佩服的有三件事，第一件事：黃教練因當羽球教練太累，而導致中風，但他殘而不廢、跟著兒子學習直排輪，甚至還考取國家教練。第二件事：他第一次帶隊參加比賽全軍覆沒，受人取笑說，他是只會叫的教練，但他卻沒有放棄，且更立下雪恥計畫，終於達成目標。第三件事：他的學生們大多數來自弱勢家庭，黃教練不為金錢無條件付出一切，照顧他們起居生活並加以訓練，選手們也爭氣的拿到全國冠軍，並鼓勵他們勇敢去追求國手的夢想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從黃教練的作為中，我好像更了解為什麼“失敗為成功之母”。每個人都有失敗的經驗，以前我彈琴遇到挫折總是找藉口放棄，但現在我知道，其實成功的背後是需要堅定的毅力，和留下無數的汗水累積而成的。黃教練和選手們是經過八年的苦練，才會有今日的好成果，今後我也應該學習他們，不要輕易放棄彈琴，努力練習，完成自己的目標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sz w:val="20"/>
      <w:szCs w:val="20"/>
      <w:lang w:val="en-US"/>
    </w:rPr>
  </w:style>
  <w:style w:type="character" w:styleId="WW8Num27z3">
    <w:name w:val="WW8Num27z3"/>
    <w:qFormat/>
    <w:rPr>
      <w:rFonts w:ascii="微軟正黑體" w:hAnsi="微軟正黑體" w:eastAsia="微軟正黑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8:00Z</dcterms:created>
  <dc:creator>SuperXP</dc:creator>
  <dc:description/>
  <cp:keywords/>
  <dc:language>en-US</dc:language>
  <cp:lastModifiedBy>user</cp:lastModifiedBy>
  <cp:lastPrinted>2011-11-18T08:10:00Z</cp:lastPrinted>
  <dcterms:modified xsi:type="dcterms:W3CDTF">2012-11-05T02:49:00Z</dcterms:modified>
  <cp:revision>4</cp:revision>
  <dc:subject/>
  <dc:title>比賽辦法</dc:title>
</cp:coreProperties>
</file>