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147"/>
        <w:gridCol w:w="1316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吳苡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女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桃園縣立西門國民小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>
                <w:kern w:val="2"/>
              </w:rPr>
              <w:t>0922411984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年  </w:t>
            </w:r>
            <w:r>
              <w:rPr>
                <w:rFonts w:cs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班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巫苓雯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相關資料欄位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標題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家有電玩小子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盧美杏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年月日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每個孩子各自精采，需要有人用不同角度欣賞，作者朋友的孩子是某電玩大賽的台灣區冠軍，除了抱回數十萬元獎金回家，還要出國比賽為國增光。而朋友也從一位原本對電玩排斥，到主動蒐集情報，甚至學會擷取網路連線的比賽畫面製成影片，為了孩子初豋國際舞台的大無畏表現留紀錄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</w:tc>
      </w:tr>
      <w:tr>
        <w:trPr>
          <w:trHeight w:val="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多家長都認為打電動是不好的，作者朋友的孩子宅在家裡，家長看在眼裡有些心急和生氣，沒想到過了一陣子，那個小孩竟然得到世界電玩冠軍，作者的朋友看到孩子的成就，也隨著孩子成長，從排斥到主動學習電腦的知識，仔細研究遊戲內容，跟隨孩子的喜好，支持他的興趣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孩子都喜歡玩電玩，我也不例外，當我在玩電玩的時候，一心一意只想破關，我努力不懈的沉迷在虛幻的遊戲裡，讀書都沒有這麼專心，媽媽叫我，我也聽不到。還有那個跟我同年同月生的堂哥，每次聚會，他總是抱著筆電或手機在玩，就像公車裡的低頭族一樣，他也不像小時候會陪我踢球、玩遊戲。雖然電玩很好玩，但缺點有很多，媽媽說不能玩太久，要懂得節制，不然會傷視力，如果一直沉迷在遊戲的世界裡，可能會搞不清楚是現實還是虛幻的世界，而影響了生活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打電玩除了有趣、有缺點以外，到底能不能有一片天地呢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今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讀到一則新聞：台灣電玩隊伍參加電玩大賽，奪得世界總冠軍，獲得一百萬美元獎金。隊員為了比賽，反覆練習到手腕發炎、眼睛紅腫，多數家長都不支持。隊員接受媒體採訪時說：「如果你有夢想，就勇敢去實現，不要後悔。」看來這是個成功的例子，設定了一個目標，努力去達成，還能賺錢呢！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這篇文章我學到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不管做什麼事，只要勤奮努力，就可以獲得甜美的果實。雖然我不知道長大要做什麼？而我現在的工作是做好學生本分，讀書的時候好好用功讀書，休閒的時候盡情玩樂，可以去運動，去郊外踏踏青，或是閱讀人間福報增廣見聞，慢慢發掘自己的興趣，將來長大後，朝自己的夢想，一步一步勇敢前進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SuperXP</dc:creator>
  <dc:description/>
  <cp:keywords/>
  <dc:language>en-US</dc:language>
  <cp:lastModifiedBy>user</cp:lastModifiedBy>
  <cp:lastPrinted>2012-10-29T12:28:00Z</cp:lastPrinted>
  <dcterms:modified xsi:type="dcterms:W3CDTF">2012-11-05T02:48:00Z</dcterms:modified>
  <cp:revision>6</cp:revision>
  <dc:subject/>
  <dc:title>比賽辦法</dc:title>
</cp:coreProperties>
</file>