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附件一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年度人間福報閱讀心得寫作比賽</w:t>
      </w:r>
      <w:r>
        <w:rPr/>
        <w:t>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1147"/>
        <w:gridCol w:w="1316"/>
        <w:gridCol w:w="3759"/>
        <w:gridCol w:w="1317"/>
        <w:gridCol w:w="1884"/>
      </w:tblGrid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資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芷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市西門國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03100</w:t>
            </w:r>
          </w:p>
        </w:tc>
      </w:tr>
      <w:tr>
        <w:trPr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/>
              <w:t xml:space="preserve"> </w:t>
            </w:r>
            <w:r>
              <w:rPr/>
              <w:t>4</w:t>
            </w:r>
            <w:r>
              <w:rPr>
                <w:rFonts w:ascii="標楷體" w:hAnsi="標楷體" w:cs="標楷體" w:eastAsia="標楷體"/>
              </w:rPr>
              <w:t xml:space="preserve">年     </w:t>
            </w:r>
            <w:r>
              <w:rPr/>
              <w:t>2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：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依萍老師</w:t>
            </w:r>
          </w:p>
        </w:tc>
      </w:tr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二、相關資料欄位</w:t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標題：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菊嬤樂善好施 實踐佛家捨得</w:t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名字：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恩育</w:t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刊年月日：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2/09/03</w:t>
            </w:r>
          </w:p>
        </w:tc>
      </w:tr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賽文章內容欄位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：</w:t>
            </w:r>
          </w:p>
        </w:tc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u w:val="single"/>
              </w:rPr>
              <w:t>陳樹菊</w:t>
            </w:r>
            <w:r>
              <w:rPr/>
              <w:t>阿嬤並不富有，但卻非常樂善好施。阿嬤認為：錢「夠用就好」，尤其是「要給有需要的人才有用」。所以，當窮學生繳不出學費時，阿嬤主動發願幫忙他們。阿嬤捨己利他、不求回報的善行，為台灣人上了寶貴的一課。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想：</w:t>
            </w:r>
          </w:p>
        </w:tc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卡通影片</w:t>
            </w:r>
            <w:r>
              <w:rPr>
                <w:u w:val="wave"/>
              </w:rPr>
              <w:t>北海小英雄</w:t>
            </w:r>
            <w:r>
              <w:rPr/>
              <w:t>中的</w:t>
            </w:r>
            <w:r>
              <w:rPr>
                <w:u w:val="single"/>
              </w:rPr>
              <w:t>小威</w:t>
            </w:r>
            <w:r>
              <w:rPr/>
              <w:t>，聰明過人，常常運用智慧幫助水手們度過難關，是許多小朋友心目中的偶像；學校裡的老師同學、身邊的長輩鄰居、社會中各行各業的菁英，乃至書中所描述的古今人物，都可以是我們心中仰慕的對象；而</w:t>
            </w:r>
            <w:r>
              <w:rPr>
                <w:u w:val="wave"/>
              </w:rPr>
              <w:t>人間福報</w:t>
            </w:r>
            <w:r>
              <w:rPr/>
              <w:t>上的</w:t>
            </w:r>
            <w:r>
              <w:rPr>
                <w:u w:val="single"/>
              </w:rPr>
              <w:t>陳樹菊</w:t>
            </w:r>
            <w:r>
              <w:rPr/>
              <w:t>阿嬤，樂善好施、不求回報的精神，更為這個急功好利的社會，樹立了「積德不積財」的好榜樣。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06"/>
              <w:spacing w:lineRule="exact" w:line="440"/>
              <w:ind w:right="113" w:firstLine="48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u w:val="single"/>
              </w:rPr>
              <w:t>樹菊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阿嬤可以說是我心目中的大人物。她傲人的成就和盛大的名氣，建立在她不同於常人的善心和善行。她堅持助人永不懈怠的精神，讓我十分佩服。平時，媽媽總是告訴我：「要懂得關懷他人，凡事不要太計較，有捨才有得，吃虧就是占便宜。」還記得去年，幼稚的我其實不太明白其中的道理，每次表姐來家裡，媽媽花時間敎姐姐功課，或拿我愛吃的東西給姐姐吃時，我總是故意大發雷霆，身為獨生女的我，非常不懂得分享，當時只覺得，姐姐為什麼要來瓜分媽媽的注意力？為什麼要吃我的食物？連爸爸也要分神敎姊姊數學，那我不就被冷落了嗎？</w:t>
            </w:r>
          </w:p>
          <w:p>
            <w:pPr>
              <w:pStyle w:val="06"/>
              <w:spacing w:lineRule="exact" w:line="440"/>
              <w:ind w:right="113" w:first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06"/>
              <w:spacing w:lineRule="exact" w:line="440"/>
              <w:ind w:right="113" w:firstLine="48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許許多多的不滿和疑慮困擾著我，我故意發脾氣，在車上大吼大叫，一堆脫序的行為，只使得爸爸媽媽更生氣而已。但他們沒有打我罵我，媽媽只是很有耐心地對我說：「寶貝，妳已經擁有很多了，從小不虞匱乏的妳，應該懂得分享，有一句話說：『己愈與之，己愈有。』當妳有能力給別人什麼時，那代表你是富有的。而且，妳對姐姐好，以後姐姐也會疼妳的。」這學期初，看到</w:t>
            </w:r>
            <w:r>
              <w:rPr>
                <w:rFonts w:ascii="新細明體;PMingLiU" w:hAnsi="新細明體;PMingLiU" w:cs="新細明體;PMingLiU" w:eastAsia="新細明體;PMingLiU"/>
                <w:sz w:val="24"/>
                <w:u w:val="single"/>
              </w:rPr>
              <w:t>樹菊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阿嬤的新聞後，我終於真正明白媽媽的意思了。是的，我ㄧ個人能吃得了多少呢？「</w:t>
            </w:r>
            <w:r>
              <w:rPr>
                <w:rFonts w:ascii="新細明體;PMingLiU" w:hAnsi="新細明體;PMingLiU" w:cs="新細明體;PMingLiU" w:eastAsia="新細明體;PMingLiU"/>
                <w:sz w:val="24"/>
                <w:u w:val="single"/>
              </w:rPr>
              <w:t>熏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這個萬聖節巧克力超好吃的喔！妳要不要？」姐姐熱情地招呼我ㄧ起吃，「啊！真甜！」正說著的同時，我心理也漾起了一絲分享的甜。</w:t>
            </w:r>
          </w:p>
          <w:p>
            <w:pPr>
              <w:pStyle w:val="06"/>
              <w:spacing w:lineRule="exact" w:line="440"/>
              <w:ind w:right="113" w:first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正如媽媽所說，我對姐姐好時，姊姊也會對我好，正所謂「獨樂樂不若與眾樂樂」就是指分享的快樂吧！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樹菊</w:t>
            </w:r>
            <w:r>
              <w:rPr>
                <w:rFonts w:ascii="新細明體;PMingLiU" w:hAnsi="新細明體;PMingLiU" w:cs="新細明體;PMingLiU"/>
                <w:color w:val="000000"/>
              </w:rPr>
              <w:t>阿嬤捨己利他、不求回報的善行，讓我看到什麼叫做「捨得」。如果每個人都能抱著「夠用就好」的心來回饋社會，那社會就會變得更和諧而美好了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人為善，福雖未至，禍已遠離；人為惡，禍雖未至，福已遠離。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>弘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師這句話</w:t>
            </w:r>
            <w:r>
              <w:rPr/>
              <w:t>提醒我們，能為世界播下一顆「善心」的種子，是多麼重要而美好的一件事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42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sz w:val="20"/>
      <w:szCs w:val="20"/>
      <w:lang w:val="en-US"/>
    </w:rPr>
  </w:style>
  <w:style w:type="character" w:styleId="WW8Num26z3">
    <w:name w:val="WW8Num26z3"/>
    <w:qFormat/>
    <w:rPr>
      <w:rFonts w:ascii="微軟正黑體" w:hAnsi="微軟正黑體" w:eastAsia="微軟正黑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b/>
      <w:bCs/>
      <w:color w:val="0033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6">
    <w:name w:val="06-內文"/>
    <w:basedOn w:val="Normal"/>
    <w:qFormat/>
    <w:pPr>
      <w:snapToGrid w:val="false"/>
      <w:spacing w:lineRule="atLeast" w:line="540"/>
      <w:ind w:right="113" w:firstLine="20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46:00Z</dcterms:created>
  <dc:creator>SuperXP</dc:creator>
  <dc:description/>
  <cp:keywords/>
  <dc:language>en-US</dc:language>
  <cp:lastModifiedBy>user</cp:lastModifiedBy>
  <cp:lastPrinted>2011-12-12T13:19:00Z</cp:lastPrinted>
  <dcterms:modified xsi:type="dcterms:W3CDTF">2012-11-05T02:45:00Z</dcterms:modified>
  <cp:revision>5</cp:revision>
  <dc:subject/>
  <dc:title>比賽辦法</dc:title>
</cp:coreProperties>
</file>