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宇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2351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</w:t>
            </w:r>
            <w:r>
              <w:rPr/>
              <w:t>四   年   二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依萍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己貴人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凡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雲大師說：「做己貴人。」自己做自己的貴人，樹立自己勤勞、結緣、真誠、樂觀的好性格。做己貴人，我可以為別人做什麼？當我為別人著想時，自然會成就「我為人人，人人為我」的自然循環現象，自己成為別人的善知識，所欲之人也都是我們的善知識。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所謂：「在家靠父母，出外靠朋友。」父母、朋友都是我們生命中的貴人，他們就像是浮木，讓無助的我可以拉靠一把，但是人生的未來方向還是必須由自己決定，與其ㄧ味的依賴別人，不如自己做自己生命中重要並且具有決定性的貴人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在人生的旅途中，無論遇見什麼，都是生命中一場又一場豐厚的恩賜，即使失敗也沒關係。小時候的我，跌倒了、受挫折、得不到自己所想要的東西時，總是以哭泣來面對，家人也會以年紀小不懂事來滿足我的需求。隨著年紀的增長，成功與失敗都必須自己承擔，感謝生命中的貴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友與師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相助與陪伴，慢慢的我擁有挫折忍受力，不再畏懼困難並且勇於面對問題，讓自己逐漸成長、茁壯。如同聖嚴法師所說的四它：「面對它、接受它、處理它、放下它。」我漸漸的明白：求人不如求己。要做自己生命中的主人，掌握自己生命的方向，將命運操之於自己的手中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「好的教育，是世界上一切善的泉源。」在家中，有和藹可親，疼愛我們的家長，照顧我們的生活所需；在學校裡，有諄諄教誨、博學多聞的老師，教導我們知識與做人處事的道理；還有多才多藝、臥虎藏龍的同學陪伴我們學習，他們都是值得學習的貴人，正如孔子所言</w:t>
            </w:r>
            <w:r>
              <w:rPr>
                <w:rFonts w:ascii="新細明體;PMingLiU" w:hAnsi="新細明體;PMingLiU" w:cs="新細明體;PMingLiU"/>
              </w:rPr>
              <w:t>：「見賢思齊焉；見不賢而內自省也。」</w:t>
            </w:r>
            <w:r>
              <w:rPr>
                <w:rFonts w:ascii="新細明體;PMingLiU" w:hAnsi="新細明體;PMingLiU" w:cs="新細明體;PMingLiU"/>
              </w:rPr>
              <w:t>我們可以由自己做好，守本分、盡責任、有禮貌，與同學和睦相處，相親相愛，因為</w:t>
            </w:r>
            <w:r>
              <w:rPr>
                <w:rFonts w:ascii="新細明體;PMingLiU" w:hAnsi="新細明體;PMingLiU" w:cs="新細明體;PMingLiU"/>
              </w:rPr>
              <w:t>三人行必有我師</w:t>
            </w:r>
            <w:r>
              <w:rPr>
                <w:rFonts w:ascii="新細明體;PMingLiU" w:hAnsi="新細明體;PMingLiU" w:cs="新細明體;PMingLiU"/>
              </w:rPr>
              <w:t>，要作自己的貴人，也做別人的貴人。多閱讀並結交益友，自己也可以影響同學，所有小小的好，集合起來就可以成為一個大大的好，提升班上向善的風氣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不平凡之事，常常成就於平凡人之手。」由平凡中見其偉大，更是難能可貴，應該向文章中的許哲和德蕾莎修女看齊。我們不能因為自己年紀小，能力有限而忽視了自己的力量，不要小看自己，只要願意付出，多為別人著想，一定會有所影響，雖然不知道能夠影響多少人，但慢慢的一定會展現出效果，如此「我為人人，人人為我」的傳播下去，社會必能更加祥和、安定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0:00Z</dcterms:created>
  <dc:creator>SuperXP</dc:creator>
  <dc:description/>
  <cp:keywords/>
  <dc:language>en-US</dc:language>
  <cp:lastModifiedBy>user</cp:lastModifiedBy>
  <cp:lastPrinted>2011-12-12T13:19:00Z</cp:lastPrinted>
  <dcterms:modified xsi:type="dcterms:W3CDTF">2012-11-05T02:43:00Z</dcterms:modified>
  <cp:revision>5</cp:revision>
  <dc:subject/>
  <dc:title>比賽辦法</dc:title>
</cp:coreProperties>
</file>