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7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877"/>
        <w:gridCol w:w="132"/>
        <w:gridCol w:w="1164"/>
        <w:gridCol w:w="2147"/>
        <w:gridCol w:w="1048"/>
        <w:gridCol w:w="445"/>
        <w:gridCol w:w="847"/>
        <w:gridCol w:w="1666"/>
      </w:tblGrid>
      <w:tr>
        <w:trPr>
          <w:trHeight w:val="442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trHeight w:val="442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毓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4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464007</w:t>
            </w:r>
          </w:p>
        </w:tc>
      </w:tr>
      <w:tr>
        <w:trPr>
          <w:trHeight w:val="14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4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國政</w:t>
            </w:r>
          </w:p>
        </w:tc>
      </w:tr>
      <w:tr>
        <w:trPr>
          <w:trHeight w:val="357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>
          <w:trHeight w:val="40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手張開才能擁抱全世界</w:t>
            </w:r>
          </w:p>
        </w:tc>
      </w:tr>
      <w:tr>
        <w:trPr>
          <w:trHeight w:val="44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堂叫原諒的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事業有限公司</w:t>
            </w:r>
          </w:p>
        </w:tc>
      </w:tr>
      <w:tr>
        <w:trPr>
          <w:trHeight w:val="34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嘉美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>
          <w:trHeight w:val="442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>
          <w:trHeight w:val="17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迪在暑假回鄉下老家，意外發現一張照片，裡頭有著他不認識的女孩，但殘酷的回憶卻如潮水般向他湧來。均迪認為，孟蓁是他害死的，因此他將自己封閉起來，刻意讓自己不再想起她。在許心恬的開導下，她終於揮別過去的陰影，接納過去。</w:t>
            </w:r>
          </w:p>
        </w:tc>
      </w:tr>
      <w:tr>
        <w:trPr>
          <w:trHeight w:val="8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外既然已經造成，再鑽牛角尖也沒用，不如敞開心胸，接納過去，日子並沒有那麼難過」看完這本書，這句話仍迴盪在我的耳畔。</w:t>
            </w:r>
          </w:p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293"/>
              <w:jc w:val="both"/>
              <w:rPr/>
            </w:pPr>
            <w:r>
              <w:rPr>
                <w:rFonts w:ascii="標楷體" w:hAnsi="標楷體" w:cs="標楷體" w:eastAsia="標楷體"/>
              </w:rPr>
              <w:t>故事中的主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曾均迪，因為童年的一場意外，在她心底留下了揮之不去的陰影。她認為，孟蓁是自己害死的，在良心的譴責下，她選擇了「逃避」。而她的好朋友許心恬，隨著哥哥、弟弟一同出遊，因為貪玩，而差點喪命於大卡車，幸好哥哥拉了她一把，才沒導致悲劇的發生，但也使她無法和其他人一樣正常走路，但許心恬並未怨天尤人，反而樂觀的度過每一天。</w:t>
            </w:r>
          </w:p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樣是一場意外，但兩人卻選擇不同的角度去看待，不同的態度去面對。察覺自己有錯，坦承過失，是件好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但因為後悔，而執意去挽回，如破碗之碎片，撿齊也毫無用處。事情既然已經發生了，過度的氣憤、難過、煩惱、懊悔，都是於事無補，你能做的，就是「檢討」和「改進」，避免讓同樣的事情重蹈覆轍，不讓自己沉浸在過去的悲痛裡。我們必須切斷心靈上的惡性循環，停止刺傷心靈的壞情緒。</w:t>
            </w:r>
          </w:p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倫凱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面對陽光，陰影就在你身後」，朋友們，讓我們甩開悲痛與憂愁，</w:t>
            </w:r>
            <w:r>
              <w:rPr>
                <w:rFonts w:ascii="標楷體" w:hAnsi="標楷體" w:cs="標楷體" w:eastAsia="標楷體"/>
              </w:rPr>
              <w:t>以樂觀正向的態度，迎向光明的未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1:00Z</dcterms:created>
  <dc:creator>User</dc:creator>
  <dc:description/>
  <cp:keywords/>
  <dc:language>en-US</dc:language>
  <cp:lastModifiedBy>PEACE</cp:lastModifiedBy>
  <dcterms:modified xsi:type="dcterms:W3CDTF">2013-10-18T03:34:00Z</dcterms:modified>
  <cp:revision>4</cp:revision>
  <dc:subject/>
  <dc:title>桃園市102年度市長盃閱讀心得寫作比賽閱讀心得寫作暨報名表</dc:title>
</cp:coreProperties>
</file>