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鉦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五 年  音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瓶的的奇蹟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秋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出版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秋千</w:t>
            </w:r>
            <w:r>
              <w:rPr>
                <w:rFonts w:ascii="標楷體" w:hAnsi="標楷體" w:cs="新細明體;PMingLiU" w:eastAsia="標楷體"/>
                <w:kern w:val="0"/>
              </w:rPr>
              <w:t>莫名就發出ㄎㄎㄎ的聲音，原來是小傑擔憂母親的病，而獨自坐</w:t>
            </w:r>
            <w:r>
              <w:rPr>
                <w:rFonts w:ascii="標楷體" w:hAnsi="標楷體" w:cs="新細明體;PMingLiU" w:eastAsia="標楷體"/>
                <w:kern w:val="0"/>
              </w:rPr>
              <w:t>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秋千上</w:t>
            </w:r>
            <w:r>
              <w:rPr>
                <w:rFonts w:ascii="標楷體" w:hAnsi="標楷體" w:cs="新細明體;PMingLiU" w:eastAsia="標楷體"/>
                <w:kern w:val="0"/>
              </w:rPr>
              <w:t>而</w:t>
            </w:r>
            <w:r>
              <w:rPr>
                <w:rFonts w:ascii="標楷體" w:hAnsi="標楷體" w:cs="新細明體;PMingLiU" w:eastAsia="標楷體"/>
                <w:kern w:val="0"/>
              </w:rPr>
              <w:t>感到</w:t>
            </w:r>
            <w:r>
              <w:rPr>
                <w:rFonts w:ascii="標楷體" w:hAnsi="標楷體" w:cs="新細明體;PMingLiU" w:eastAsia="標楷體"/>
                <w:kern w:val="0"/>
              </w:rPr>
              <w:t>悲傷，後來小傑的媽媽積重難返，讓他的生活更鬱鬱寡歡。但是經過老師的鼓勵和同學的安慰，讓小傑走出了陰霾，一起和同學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秋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俗諺說：「生命不是在等待暴風雨離去，而是要學習如何在雨中翩翩起舞。」人的一生就像是一隻鳥兒，有時昂首闊步，遨翔天際；有時會停滯不前，黯然失色。所以面對生命中的悲歡離合，或落淚難過、或手足無措，讓我們在有限的生命，珍惜身邊的人事物，更進一步創造出無限價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像書中的小傑媽媽生前講了一個故事，有一個月亮仙子說：「收集不同顏色的牛奶瓶，就會發生奇蹟的事。」所以小傑絞盡腦汁集牛奶瓶，因為他希望媽媽能奇蹟活過來。但是，「人生不如意事十有八九」，面對生命無常或是不如意的事，我們應如何做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要勇敢面對—就像暴風雨過後，在殘花敗柳中，仍有挺立的花兒，接受陽光的照耀。記得有一次我數學考不及格，媽媽氣得火冒三丈，就像一隻發瘋的獅子，馬上要打我，而我就像是一隻縮頭烏龜躲起來，事後我才跟媽媽道歉，好好反省自己的過錯，並努力改進，要求自己一次比一次好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cs="標楷體" w:eastAsia="標楷體"/>
              </w:rPr>
              <w:t>要保持樂觀的態度—就像一片灰澀的天空終究會有雨過天青的一天。當我心情不好時，我永遠記得父親說的一句話：「不要擺臭臉，否則人家也會不快樂。」因此當你處於挫折時，要以正向的態度去面對，沒有任何事是不可能改變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做自己喜歡的事—就像是困在牢籠的人，必須選擇最好的途徑，解開不快的枷鎖。遇到不愉快的事，心情難免低落，彈一曲行雲流水，寫一帖龍飛鳳舞，或陶醉於音樂，或打籃球來個汗水淋漓皆可，沉醉於喜愛的活動，將壓力拋到九霄雲外，不快就自然煙消雲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如果別人遭到困難，就像書中小傑一直走不出喪母之痛，每位同學都關心他、幫助他，帶給他溫暖，讓他心情好一點。有一次同學流鼻血，剛好大隊接力賽正火熱登場，在無人能代替上場之際，老師先派他為第一棒，他咬緊牙關，一直跑下去度過難關，最後沒有第一名，但我們互相拍拍肩膀，彼此加油打氣，得到了精神總錦標，讓我會心一笑，彷彿就是天空上的星星閃爍著美麗的光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人的一生難免都會遇到悲傷，或者是挫折，甚至面對親人間的死亡，所以生命就是一門學問，我們應該以正確的態度去面對，就像是花朵會枯萎、鳥蟲會死去，所以生命有喜有悲，有愛有恨，要以樂觀的心情，勇敢面對人生，並沈醉自己喜歡的事，把握有限生命，進而創造無限的價值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sz w:val="20"/>
      <w:szCs w:val="20"/>
      <w:lang w:val="en-US"/>
    </w:rPr>
  </w:style>
  <w:style w:type="character" w:styleId="WW8Num27z3">
    <w:name w:val="WW8Num27z3"/>
    <w:qFormat/>
    <w:rPr>
      <w:rFonts w:ascii="微軟正黑體" w:hAnsi="微軟正黑體" w:eastAsia="微軟正黑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8:00Z</dcterms:created>
  <dc:creator>SuperXP</dc:creator>
  <dc:description/>
  <cp:keywords/>
  <dc:language>en-US</dc:language>
  <cp:lastModifiedBy>PEACE</cp:lastModifiedBy>
  <cp:lastPrinted>2013-06-20T09:22:00Z</cp:lastPrinted>
  <dcterms:modified xsi:type="dcterms:W3CDTF">2013-10-18T03:26:00Z</dcterms:modified>
  <cp:revision>4</cp:revision>
  <dc:subject/>
  <dc:title>比賽辦法</dc:title>
</cp:coreProperties>
</file>