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芷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2351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五年十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勳老師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愛飛翔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雅的神奇布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文化事業有限公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.0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一個聽覺被上帝遺忘，卻心地善良的小女孩，</w:t>
            </w:r>
            <w:r>
              <w:rPr>
                <w:rFonts w:ascii="標楷體" w:hAnsi="標楷體" w:cs="標楷體" w:eastAsia="標楷體"/>
                <w:u w:val="single"/>
              </w:rPr>
              <w:t>米雅</w:t>
            </w:r>
            <w:r>
              <w:rPr>
                <w:rFonts w:ascii="標楷體" w:hAnsi="標楷體" w:cs="標楷體" w:eastAsia="標楷體"/>
              </w:rPr>
              <w:t>。她創作的故事被驕傲的同學</w:t>
            </w:r>
            <w:r>
              <w:rPr>
                <w:rFonts w:ascii="標楷體" w:hAnsi="標楷體" w:cs="標楷體" w:eastAsia="標楷體"/>
                <w:u w:val="single"/>
              </w:rPr>
              <w:t>蘇珊</w:t>
            </w:r>
            <w:r>
              <w:rPr>
                <w:rFonts w:ascii="標楷體" w:hAnsi="標楷體" w:cs="標楷體" w:eastAsia="標楷體"/>
              </w:rPr>
              <w:t>盜用，老師卻誤會她抄襲別人的作品。幸而友誼之手譜出天地間最美妙的音符，在動物之家巧遇的</w:t>
            </w:r>
            <w:r>
              <w:rPr>
                <w:rFonts w:ascii="標楷體" w:hAnsi="標楷體" w:cs="標楷體" w:eastAsia="標楷體"/>
                <w:u w:val="single"/>
              </w:rPr>
              <w:t>艾迪</w:t>
            </w:r>
            <w:r>
              <w:rPr>
                <w:rFonts w:ascii="標楷體" w:hAnsi="標楷體" w:cs="標楷體" w:eastAsia="標楷體"/>
              </w:rPr>
              <w:t>，看到</w:t>
            </w:r>
            <w:r>
              <w:rPr>
                <w:rFonts w:ascii="標楷體" w:hAnsi="標楷體" w:cs="標楷體" w:eastAsia="標楷體"/>
                <w:u w:val="single"/>
              </w:rPr>
              <w:t>米雅</w:t>
            </w:r>
            <w:r>
              <w:rPr>
                <w:rFonts w:ascii="標楷體" w:hAnsi="標楷體" w:cs="標楷體" w:eastAsia="標楷體"/>
              </w:rPr>
              <w:t>不同於都市人的純真，他送的生日布偶，讓</w:t>
            </w:r>
            <w:r>
              <w:rPr>
                <w:rFonts w:ascii="標楷體" w:hAnsi="標楷體" w:cs="標楷體" w:eastAsia="標楷體"/>
                <w:u w:val="single"/>
              </w:rPr>
              <w:t>米雅</w:t>
            </w:r>
            <w:r>
              <w:rPr>
                <w:rFonts w:ascii="標楷體" w:hAnsi="標楷體" w:cs="標楷體" w:eastAsia="標楷體"/>
              </w:rPr>
              <w:t>聽見人們的心聲，協助她更勇敢地走向人群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靜謐的星期六下午，家裡暖烘烘的，悠閒得有如一塊攤在南國陽光下，慢慢融化的黃色奶油－－就是那種教人昏昏欲睡的午後。我手捧著書，一邊眷戀的懷抱著神奇布偶</w:t>
            </w:r>
            <w:r>
              <w:rPr>
                <w:rFonts w:ascii="標楷體" w:hAnsi="標楷體" w:cs="標楷體" w:eastAsia="標楷體"/>
                <w:u w:val="single"/>
              </w:rPr>
              <w:t>奇楚</w:t>
            </w:r>
            <w:r>
              <w:rPr>
                <w:rFonts w:ascii="標楷體" w:hAnsi="標楷體" w:cs="標楷體" w:eastAsia="標楷體"/>
              </w:rPr>
              <w:t>，一邊安適的摩娑著粉紅毛巾被，幸福的電流從指間竄過，在奔向心房後於唇邊綻出一抹滿足的笑。就這樣一本又一本……市長贈閱的好書，陪伴我品味許多個與家人共讀的閒適與溫馨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跟著</w:t>
            </w:r>
            <w:r>
              <w:rPr>
                <w:rFonts w:ascii="標楷體" w:hAnsi="標楷體" w:cs="標楷體" w:eastAsia="標楷體"/>
                <w:u w:val="single"/>
              </w:rPr>
              <w:t>米雅的神奇布偶</w:t>
            </w:r>
            <w:r>
              <w:rPr>
                <w:rFonts w:ascii="標楷體" w:hAnsi="標楷體" w:cs="標楷體" w:eastAsia="標楷體"/>
              </w:rPr>
              <w:t>去遊歷，我走進了</w:t>
            </w:r>
            <w:r>
              <w:rPr>
                <w:rFonts w:ascii="標楷體" w:hAnsi="標楷體" w:cs="標楷體" w:eastAsia="標楷體"/>
                <w:u w:val="single"/>
              </w:rPr>
              <w:t>加拿大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u w:val="single"/>
              </w:rPr>
              <w:t>巫藥帽</w:t>
            </w:r>
            <w:r>
              <w:rPr>
                <w:rFonts w:ascii="標楷體" w:hAnsi="標楷體" w:cs="標楷體" w:eastAsia="標楷體"/>
              </w:rPr>
              <w:t>，探索</w:t>
            </w:r>
            <w:r>
              <w:rPr>
                <w:rFonts w:ascii="標楷體" w:hAnsi="標楷體" w:cs="標楷體" w:eastAsia="標楷體"/>
                <w:u w:val="single"/>
              </w:rPr>
              <w:t>印地安</w:t>
            </w:r>
            <w:r>
              <w:rPr>
                <w:rFonts w:ascii="標楷體" w:hAnsi="標楷體" w:cs="標楷體" w:eastAsia="標楷體"/>
              </w:rPr>
              <w:t>人傳說中的幸福魔法，感受到生命力量的可貴，並瞭解到：不管我們生而為什麼樣的人，都不該看輕自己或他人。一個人，如果不能在閒暇時閱讀、在待人時真誠，而順遂時，又無法感知別人的痛苦，那無疑是一種心盲，這樣的人即使再聰明伶俐，對我們的大環境又有何益處呢？書中的</w:t>
            </w:r>
            <w:r>
              <w:rPr>
                <w:rFonts w:ascii="標楷體" w:hAnsi="標楷體" w:cs="標楷體" w:eastAsia="標楷體"/>
                <w:u w:val="single"/>
              </w:rPr>
              <w:t>蘇珊</w:t>
            </w:r>
            <w:r>
              <w:rPr>
                <w:rFonts w:ascii="標楷體" w:hAnsi="標楷體" w:cs="標楷體" w:eastAsia="標楷體"/>
              </w:rPr>
              <w:t>，因為習於被簇擁的感覺，不惜盜用</w:t>
            </w:r>
            <w:r>
              <w:rPr>
                <w:rFonts w:ascii="標楷體" w:hAnsi="標楷體" w:cs="標楷體" w:eastAsia="標楷體"/>
                <w:u w:val="single"/>
              </w:rPr>
              <w:t>米雅</w:t>
            </w:r>
            <w:r>
              <w:rPr>
                <w:rFonts w:ascii="標楷體" w:hAnsi="標楷體" w:cs="標楷體" w:eastAsia="標楷體"/>
              </w:rPr>
              <w:t>的創作，來維持自己的光環；而</w:t>
            </w:r>
            <w:r>
              <w:rPr>
                <w:rFonts w:ascii="標楷體" w:hAnsi="標楷體" w:cs="標楷體" w:eastAsia="標楷體"/>
                <w:u w:val="single"/>
              </w:rPr>
              <w:t>米雅</w:t>
            </w:r>
            <w:r>
              <w:rPr>
                <w:rFonts w:ascii="標楷體" w:hAnsi="標楷體" w:cs="標楷體" w:eastAsia="標楷體"/>
              </w:rPr>
              <w:t>因為聽損，所以備受歧視和誤解。勇敢的她，在</w:t>
            </w:r>
            <w:r>
              <w:rPr>
                <w:rFonts w:ascii="標楷體" w:hAnsi="標楷體" w:cs="標楷體" w:eastAsia="標楷體"/>
                <w:u w:val="single"/>
              </w:rPr>
              <w:t>艾迪</w:t>
            </w:r>
            <w:r>
              <w:rPr>
                <w:rFonts w:ascii="標楷體" w:hAnsi="標楷體" w:cs="標楷體" w:eastAsia="標楷體"/>
              </w:rPr>
              <w:t>及家人的協助下，看見自己與眾不同的創造力，學會勇敢地說出自己的想法，並傾聽他人的心聲。讀完故事的同時，我終於體會：用心就能聽見各種聲音，也能體察萬物的心情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是個獨生女，生長在一個幸福的小康家庭，媽媽說我是跟菩薩求來的，所以對我倍加呵護。念幼稚園時，愛漂亮的媽媽，也許是童心未泯，也許是圓自己的夢，總在便服日把我穿戴得相當可愛，她心裡是這麼想的：乾淨整齊的小朋友一定會非常受歡迎，在學校一定能贏得老師的喜愛、同學的友誼。但媽媽沒有料到的是，穿</w:t>
            </w:r>
            <w:r>
              <w:rPr>
                <w:rFonts w:ascii="標楷體" w:hAnsi="標楷體" w:cs="標楷體" w:eastAsia="標楷體"/>
                <w:u w:val="single"/>
              </w:rPr>
              <w:t>英國</w:t>
            </w:r>
            <w:r>
              <w:rPr>
                <w:rFonts w:ascii="標楷體" w:hAnsi="標楷體" w:cs="標楷體" w:eastAsia="標楷體"/>
              </w:rPr>
              <w:t>經典格紋洋裝的我，並沒有得到同學們的青睞……由於爸爸捨不得我年紀那麼小要上學，常常很晚才送我去學校，又很早把我接回家，寒暑假也從來不讓我去上學，導致我和同學相當疏離。有一回，我想加入她們的遊戲，一句「不行，我們不想跟妳一起玩！」就這樣硬生生將我打回孤獨的角落，為什麼呢？心裡吶喊著！就像一隻被驚擾的毛毛蟲，我瑟縮的躲在陰暗的一隅，失落的感覺，像冬日狂吼的風；悲傷的情緒，彷彿黑暗中狂奔的巨人，淚水失控、潰堤…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曾經我像</w:t>
            </w:r>
            <w:r>
              <w:rPr>
                <w:rFonts w:ascii="標楷體" w:hAnsi="標楷體" w:cs="標楷體" w:eastAsia="標楷體"/>
                <w:u w:val="single"/>
              </w:rPr>
              <w:t>米雅</w:t>
            </w:r>
            <w:r>
              <w:rPr>
                <w:rFonts w:ascii="標楷體" w:hAnsi="標楷體" w:cs="標楷體" w:eastAsia="標楷體"/>
              </w:rPr>
              <w:t>一樣被同學們排擠，也許正因如此，我特別能感同身受</w:t>
            </w:r>
            <w:r>
              <w:rPr>
                <w:rFonts w:ascii="標楷體" w:hAnsi="標楷體" w:cs="標楷體" w:eastAsia="標楷體"/>
                <w:u w:val="single"/>
              </w:rPr>
              <w:t>米雅</w:t>
            </w:r>
            <w:r>
              <w:rPr>
                <w:rFonts w:ascii="標楷體" w:hAnsi="標楷體" w:cs="標楷體" w:eastAsia="標楷體"/>
              </w:rPr>
              <w:t>的心境，幸而有家人溫柔的陪伴與開導，伴我走過無數個生命中的低潮，正如書中這句鼓舞人心的話－－「都碰過最壞的事情了，還有什麼更糟糕的損失呢？」我知道媽媽在無數個夜裡，跟老天爺祈求，希望我用自己的智慧，克服人生中的第一道難題。那天，我在毛巾被裡發現了</w:t>
            </w:r>
            <w:r>
              <w:rPr>
                <w:rFonts w:ascii="標楷體" w:hAnsi="標楷體" w:cs="標楷體" w:eastAsia="標楷體"/>
                <w:u w:val="single"/>
              </w:rPr>
              <w:t>奇楚</w:t>
            </w:r>
            <w:r>
              <w:rPr>
                <w:rFonts w:ascii="標楷體" w:hAnsi="標楷體" w:cs="標楷體" w:eastAsia="標楷體"/>
              </w:rPr>
              <w:t>，一隻眼睛打叉叉的老鼠布偶，「他看不見嗎？」我擔心的問，媽媽說：「他雖然眼盲，但心卻不盲，他擁有助人走出陰霾的神奇力量！在他的王國裡，每一個人都善良、懂得包容和原諒。」在「家」的護佑下，那一刻，空氣中彷彿瀰漫著剛出爐麵包的芳香，連風也在耳邊歡唱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友誼使生命堅強，愛與被愛是最大的力量。在友情的路上幾經顛仆的我，並不氣餒，一年年，從稚嫩的低年級，邁入懵懂的中年級，走向成熟的高年級；一回回，因爭執走向了解，從嫉妒走向欣賞，因分離而更懂得珍惜。升上五年級的我，如今身邊也有了一票志同道合的好朋友，這些年我真正明白：唯有謙遜的態度，能縮短彼此的距離；唯有真心的讚美，能砍斷防衛的荊棘；唯有適度的關懷，能敞開羞澀的心靈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友誼的滋潤下，過去四年因愛而成長茁壯，操場上，我馳騁著，雖然不在同一班，但加油聲卻越過人牆直向我傳來，我已不再是當年那個被孤立的小女孩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窗外和煦的陽光斜照著，將我半倚的沙發床暈染成一片金黃，閱讀讓人增長智慧，也讓人走出困境，更教會我感受親情、體會友情。</w:t>
            </w:r>
            <w:r>
              <w:rPr>
                <w:rFonts w:ascii="標楷體" w:hAnsi="標楷體" w:cs="標楷體" w:eastAsia="標楷體"/>
                <w:u w:val="single"/>
              </w:rPr>
              <w:t>奇楚</w:t>
            </w:r>
            <w:r>
              <w:rPr>
                <w:rFonts w:ascii="標楷體" w:hAnsi="標楷體" w:cs="標楷體" w:eastAsia="標楷體"/>
              </w:rPr>
              <w:t>似乎正在對我微笑，抱著他，我再度墮入閱讀的世界，讓文字的魔力載愛飛翔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9:00Z</dcterms:created>
  <dc:creator>SuperXP</dc:creator>
  <dc:description/>
  <cp:keywords/>
  <dc:language>en-US</dc:language>
  <cp:lastModifiedBy>PEACE</cp:lastModifiedBy>
  <cp:lastPrinted>2013-09-25T09:20:00Z</cp:lastPrinted>
  <dcterms:modified xsi:type="dcterms:W3CDTF">2013-10-18T03:26:00Z</dcterms:modified>
  <cp:revision>25</cp:revision>
  <dc:subject/>
  <dc:title>比賽辦法</dc:title>
</cp:coreProperties>
</file>