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苡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-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  年  九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苓雯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裡的討厭鬼閱讀心得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裡的討厭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一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角</w:t>
            </w:r>
            <w:r>
              <w:rPr>
                <w:rFonts w:ascii="標楷體" w:hAnsi="標楷體" w:cs="標楷體" w:eastAsia="標楷體"/>
                <w:u w:val="single"/>
              </w:rPr>
              <w:t>可麗</w:t>
            </w:r>
            <w:r>
              <w:rPr>
                <w:rFonts w:ascii="標楷體" w:hAnsi="標楷體" w:cs="標楷體" w:eastAsia="標楷體"/>
              </w:rPr>
              <w:t>是個活潑外向的女孩，寒假過後，她發現同學手上幾乎都有一支手機，心裡滿懷忌妒，於是跟爸媽吵著要手機。</w:t>
            </w:r>
            <w:r>
              <w:rPr>
                <w:rFonts w:ascii="標楷體" w:hAnsi="標楷體" w:cs="標楷體" w:eastAsia="標楷體"/>
                <w:u w:val="single"/>
              </w:rPr>
              <w:t>可麗</w:t>
            </w:r>
            <w:r>
              <w:rPr>
                <w:rFonts w:ascii="標楷體" w:hAnsi="標楷體" w:cs="標楷體" w:eastAsia="標楷體"/>
              </w:rPr>
              <w:t>有了手機之後，頻頻打電話找同學聊天，吵得同學不得安寧，有時候還會散播他人的隱私權，八卦的行為讓同學們忿忿不平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者透過故事主角</w:t>
            </w:r>
            <w:r>
              <w:rPr>
                <w:rFonts w:ascii="標楷體" w:hAnsi="標楷體" w:cs="標楷體" w:eastAsia="標楷體"/>
                <w:u w:val="single"/>
              </w:rPr>
              <w:t>可麗</w:t>
            </w:r>
            <w:r>
              <w:rPr>
                <w:rFonts w:ascii="標楷體" w:hAnsi="標楷體" w:cs="標楷體" w:eastAsia="標楷體"/>
              </w:rPr>
              <w:t>對手機的興趣與渴望，傳達了沉迷手機所導致的後果。科技日新月異，原本只有通訊功能的小小手機，現在儼然代替了電腦，成為可以上網、購物、玩遊戲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的科技產物，它從「智障機」演變成「智慧型手機」。手機對人們的生活帶來很多貢獻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爬山遇到急難可以成為求生工具；出車禍遇到糾紛，錄影的功能可以當成證據；手機還是高功能的遙控器，可以控制家裡的電器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雖然有那麼多功能，可是「滑」久了，有可能會像</w:t>
            </w:r>
            <w:r>
              <w:rPr>
                <w:rFonts w:ascii="標楷體" w:hAnsi="標楷體" w:cs="標楷體" w:eastAsia="標楷體"/>
                <w:u w:val="single"/>
              </w:rPr>
              <w:t>可麗</w:t>
            </w:r>
            <w:r>
              <w:rPr>
                <w:rFonts w:ascii="標楷體" w:hAnsi="標楷體" w:cs="標楷體" w:eastAsia="標楷體"/>
              </w:rPr>
              <w:t>一樣染上「手機上癮症」，或無時無刻都在注意手機鈴聲有沒有響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根據專家表示，長期使用電腦、手機等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，會受輻射電磁波危害身體健康。此外，沉迷電玩，容易讓人與現實世界脫節，會忘記吃飯、上廁所、造成近視，甚至破壞家庭感情，影響正常作息。曾經有一次上課時，我們正聚精會神聽老師口沫橫飛的講課，卻被同學突如其來的手機鈴聲嚇了一跳，結果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老師就將那位同學的手機沒收了，所以不當使用手機的缺點還真多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很多人會利用手機上的社群網站功能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臉書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和他人聊天，這就要特別注意隱私權問題。像故事中的</w:t>
            </w:r>
            <w:r>
              <w:rPr>
                <w:rFonts w:ascii="標楷體" w:hAnsi="標楷體" w:cs="標楷體" w:eastAsia="標楷體"/>
                <w:u w:val="single"/>
              </w:rPr>
              <w:t>可麗</w:t>
            </w:r>
            <w:r>
              <w:rPr>
                <w:rFonts w:ascii="標楷體" w:hAnsi="標楷體" w:cs="標楷體" w:eastAsia="標楷體"/>
              </w:rPr>
              <w:t>傳簡訊散播</w:t>
            </w:r>
            <w:r>
              <w:rPr>
                <w:rFonts w:ascii="標楷體" w:hAnsi="標楷體" w:cs="標楷體" w:eastAsia="標楷體"/>
                <w:u w:val="single"/>
              </w:rPr>
              <w:t>張大同</w:t>
            </w:r>
            <w:r>
              <w:rPr>
                <w:rFonts w:ascii="標楷體" w:hAnsi="標楷體" w:cs="標楷體" w:eastAsia="標楷體"/>
              </w:rPr>
              <w:t>尿床和</w:t>
            </w:r>
            <w:r>
              <w:rPr>
                <w:rFonts w:ascii="標楷體" w:hAnsi="標楷體" w:cs="標楷體" w:eastAsia="標楷體"/>
                <w:u w:val="single"/>
              </w:rPr>
              <w:t>郭曉婉</w:t>
            </w:r>
            <w:r>
              <w:rPr>
                <w:rFonts w:ascii="標楷體" w:hAnsi="標楷體" w:cs="標楷體" w:eastAsia="標楷體"/>
              </w:rPr>
              <w:t>便祕的糗事，就是侵犯他人隱私，對當事人造成困擾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學時，老師統計班上擁有手機的同學人數，目前不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我沒有手機，我覺得也不需要，平常我在家會看書、畫圖、彈鋼琴。假日時，出外踏青欣賞大自然的美麗風光，或拜訪親戚面對面說話聊天，而不是宅在家困在小小的螢幕裡，用手滑來滑去，被手機裡的討厭鬼綁架。我是個擁有真實的人生、健康快樂的陽光女孩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1:00Z</dcterms:created>
  <dc:creator>SuperXP</dc:creator>
  <dc:description/>
  <cp:keywords/>
  <dc:language>en-US</dc:language>
  <cp:lastModifiedBy>PEACE</cp:lastModifiedBy>
  <cp:lastPrinted>2013-06-20T09:22:00Z</cp:lastPrinted>
  <dcterms:modified xsi:type="dcterms:W3CDTF">2013-10-18T03:24:00Z</dcterms:modified>
  <cp:revision>4</cp:revision>
  <dc:subject/>
  <dc:title>比賽辦法</dc:title>
</cp:coreProperties>
</file>