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四年九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怡穎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？那又怎樣！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光臨故障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綺彤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玩具被主人丟棄到</w:t>
            </w:r>
            <w:r>
              <w:rPr>
                <w:rFonts w:ascii="標楷體" w:hAnsi="標楷體" w:cs="標楷體" w:eastAsia="標楷體"/>
                <w:u w:val="single"/>
              </w:rPr>
              <w:t>故障島</w:t>
            </w:r>
            <w:r>
              <w:rPr>
                <w:rFonts w:ascii="標楷體" w:hAnsi="標楷體" w:cs="標楷體" w:eastAsia="標楷體"/>
              </w:rPr>
              <w:t>，因此自暴自棄。患有口吃而自卑的的</w:t>
            </w:r>
            <w:r>
              <w:rPr>
                <w:rFonts w:ascii="標楷體" w:hAnsi="標楷體" w:cs="標楷體" w:eastAsia="標楷體"/>
                <w:u w:val="single"/>
              </w:rPr>
              <w:t>靜靜</w:t>
            </w:r>
            <w:r>
              <w:rPr>
                <w:rFonts w:ascii="標楷體" w:hAnsi="標楷體" w:cs="標楷體" w:eastAsia="標楷體"/>
              </w:rPr>
              <w:t>和裝上義肢卻樂觀的</w:t>
            </w:r>
            <w:r>
              <w:rPr>
                <w:rFonts w:ascii="標楷體" w:hAnsi="標楷體" w:cs="標楷體" w:eastAsia="標楷體"/>
                <w:u w:val="single"/>
              </w:rPr>
              <w:t>跳跳</w:t>
            </w:r>
            <w:r>
              <w:rPr>
                <w:rFonts w:ascii="標楷體" w:hAnsi="標楷體" w:cs="標楷體" w:eastAsia="標楷體"/>
              </w:rPr>
              <w:t>因好奇來到</w:t>
            </w:r>
            <w:r>
              <w:rPr>
                <w:rFonts w:ascii="標楷體" w:hAnsi="標楷體" w:cs="標楷體" w:eastAsia="標楷體"/>
                <w:u w:val="single"/>
              </w:rPr>
              <w:t>故障島</w:t>
            </w:r>
            <w:r>
              <w:rPr>
                <w:rFonts w:ascii="標楷體" w:hAnsi="標楷體" w:cs="標楷體" w:eastAsia="標楷體"/>
              </w:rPr>
              <w:t>，玩具們成為他倆的最佳導遊。在一連串的過程中，故障玩具和故障人彼此激勵、打氣，終於接受自己的不完美，並找到自我存在的價值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故事，我體認到世界上沒有人是完美的，但每個人都是獨一無二的，所以每個人要找出自己最獨特的地方，用力放大這個特色及優點，培養自信心，慢慢的，你會越來越欣賞真正的自己，而這樣樂觀進取的態度也會感染自己身邊的人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俗話說：「天生我才必有用」，每個人來到這個世界，一定都會有一個屬於自己的最佳位置，只要盡己所能的發揮，一定能成就不平凡的人生。古今中外類似這樣激勵人心的故事不勝枚舉，來自</w:t>
            </w:r>
            <w:r>
              <w:rPr>
                <w:rFonts w:ascii="標楷體" w:hAnsi="標楷體" w:cs="標楷體" w:eastAsia="標楷體"/>
                <w:u w:val="single"/>
              </w:rPr>
              <w:t>澳洲</w:t>
            </w:r>
            <w:r>
              <w:rPr>
                <w:rFonts w:ascii="標楷體" w:hAnsi="標楷體" w:cs="標楷體" w:eastAsia="標楷體"/>
              </w:rPr>
              <w:t>的生命鬥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力克．胡哲出生時就沒有了四肢，但大家可別小看他喔！因為即使如此，他仍然努力學會了各式各樣的技能，而且樣樣都難不倒他，後來他甚至拿自己的親身經歷當作生命教育的教材，鼓勵大家永不放棄。又譬如人稱「樂聖」的貝多芬，在二十七歲時逐漸耳聾，但他勇敢的與命運搏鬥，</w:t>
            </w:r>
            <w:r>
              <w:rPr>
                <w:rFonts w:ascii="標楷體" w:hAnsi="標楷體" w:cs="標楷體" w:eastAsia="標楷體"/>
              </w:rPr>
              <w:t>耳聾的打擊沒有讓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倒下，反而令他更堅強、更積極創作，</w:t>
            </w:r>
            <w:r>
              <w:rPr>
                <w:rFonts w:ascii="標楷體" w:hAnsi="標楷體" w:cs="標楷體" w:eastAsia="標楷體"/>
              </w:rPr>
              <w:t>而他</w:t>
            </w:r>
            <w:r>
              <w:rPr>
                <w:rFonts w:ascii="標楷體" w:hAnsi="標楷體" w:cs="標楷體" w:eastAsia="標楷體"/>
              </w:rPr>
              <w:t>的作品都洋溢著撼動人心的熱與力</w:t>
            </w:r>
            <w:r>
              <w:rPr>
                <w:rFonts w:ascii="標楷體" w:hAnsi="標楷體" w:cs="標楷體" w:eastAsia="標楷體"/>
              </w:rPr>
              <w:t>。我覺得我們應該學習這種不向命運低頭的精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曾經參加國語日報舉辦的鋼琴比賽，在初賽時被淘汰了，當時的我很難過，心想：為何這麼努力練習卻仍然無法晉級決賽？後來經過父母及老師的開導和鼓勵，讓我重拾信心，繼續努力。讀完這本書後，更是讓我的信心加倍，我知道：只要永不放棄自己的夢想，總有一天，我一定會成為一位出色的音樂家！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7:00Z</dcterms:created>
  <dc:creator>SuperXP</dc:creator>
  <dc:description/>
  <cp:keywords/>
  <dc:language>en-US</dc:language>
  <cp:lastModifiedBy>PEACE</cp:lastModifiedBy>
  <cp:lastPrinted>2013-10-17T15:44:00Z</cp:lastPrinted>
  <dcterms:modified xsi:type="dcterms:W3CDTF">2013-10-17T08:39:00Z</dcterms:modified>
  <cp:revision>18</cp:revision>
  <dc:subject/>
  <dc:title>比賽辦法</dc:title>
</cp:coreProperties>
</file>