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bdr w:val="single" w:sz="4" w:space="0" w:color="000000"/>
        </w:rPr>
        <w:t>102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年度市長盃閱讀心得寫作比賽</w:t>
      </w:r>
      <w:r>
        <w:rPr/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084"/>
        <w:gridCol w:w="1243"/>
        <w:gridCol w:w="2291"/>
        <w:gridCol w:w="1259"/>
        <w:gridCol w:w="339"/>
        <w:gridCol w:w="904"/>
        <w:gridCol w:w="1780"/>
      </w:tblGrid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資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宣儒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門國民小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3)3162862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6   </w:t>
            </w:r>
            <w:r>
              <w:rPr>
                <w:rFonts w:ascii="標楷體" w:hAnsi="標楷體" w:cs="標楷體" w:eastAsia="標楷體"/>
              </w:rPr>
              <w:t xml:space="preserve">年   </w:t>
            </w:r>
            <w:r>
              <w:rPr>
                <w:rFonts w:eastAsia="標楷體" w:cs="標楷體" w:ascii="標楷體" w:hAnsi="標楷體"/>
              </w:rPr>
              <w:t xml:space="preserve">3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紋伶老師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書籍相關資料欄位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文章標題：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正的愛不是用錢買得到的！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寵壞的小孩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單位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房文化事業有限公司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名字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嘉美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譯者名字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年月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次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版一刷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賽文章內容欄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振宇的爸媽要去南部幾天，所以振宇去明煥家住了幾天。他們原以為</w:t>
            </w:r>
            <w:r>
              <w:rPr>
                <w:rFonts w:ascii="標楷體" w:hAnsi="標楷體" w:cs="標楷體" w:eastAsia="標楷體"/>
                <w:u w:val="single"/>
              </w:rPr>
              <w:t>振宇</w:t>
            </w:r>
            <w:r>
              <w:rPr>
                <w:rFonts w:ascii="標楷體" w:hAnsi="標楷體" w:cs="標楷體" w:eastAsia="標楷體"/>
              </w:rPr>
              <w:t>非常乖巧，卻沒想到他被家人寵壞了，不但嫌飯不好吃，還弄壞明煥的東西。受不了這種環境的他，決定離家出走，卻發現愛不是用錢就買得到的。</w:t>
            </w:r>
          </w:p>
        </w:tc>
      </w:tr>
      <w:tr>
        <w:trPr>
          <w:trHeight w:val="7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想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百善孝為先，大家都應該好好孝順長輩。一般而言孩子的個性，跟父母有關。振宇和明煥同樣是獨生子，年齡也相同，那為何明煥乖巧懂事，振宇恃寵而驕呢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那是因為明煥的父母從小教導他做人做事的道理，而振宇的父母從小就把他捧在手心，如含著金湯匙出生一般，導致他肆無忌憚，就算在別人家也不懂的禮貌，弄髒別人的書不願意道歉，有飯可以吃還不懂得珍惜，得罪了明煥的朋友還渾然不覺，有一個家願意讓他住幾天還嫌棄房間小、菜不好吃，我覺得這是非常不可取的行為。幸好，後來他發現大家對他的關愛，也發現真正的愛，不是用錢買得到的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我們對任何人都應該要有應有的禮貌。別人供你吃、住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除了道謝以外，更不能嫌棄。別人借你東西應該好好珍惜，不能把它弄髒或是弄不見，就算如此，也要誠心道歉，不能向振宇一樣，弄髒別人的書，不但不道歉，還指責別人小氣，這樣不但得罪了願意跟他做朋友的人，少了一個朋友，還連帶身邊的人都得罪了。而最愛我們的父母，不但供我們吃、住，還提供所有我們需要的日常用品，我們是不是應該好好孝順他們，珍惜他們對我們的關愛呢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俗話說得好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良言一句三冬暖，惡語傷人六月寒。」對別人說好話，就算在三個月的冬天也不會覺得寒冷；但相反的，無理的批評，就算在六月的夏天還是會覺得寒冷。所以，我們要常常說「請、謝謝、對不起」，這樣才能得到更多友誼，交到更多朋友，也在別人面前留下好印象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另外，我們也要好好孝順父母。我的爸媽很愛我，從小到大，都是父母無微不至的照顧我，努力賺錢養家；每當我生病時，他們會很擔心，更會好好的照顧我。每當我傷心時，他們會安慰我，更會跟我分享我心中的不悅我們要知道；每當我開心時，他們會專心聆聽我的喜悅；每當我煩惱時，他們會聆聽我的煩惱，並教導我解決事情的方法。他們那麼愛我，我也很愛他們。父母不是我們的傭人，也不是我們要什麼就給我們什麼的人。我們要常常幫父母做家事，幫他們減少一點負擔；另外，我們也要聽長輩的話，不要讓他們增添更多麻煩，做一個乖巧懂事的好孩子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有許多人都不懂愛，不論是友情的愛、親情的愛，甚至愛情的愛。以親情的愛做為舉例，許多小孩都把父母當成理所當然，認為爸媽為他們賺錢養家是應該的，認為爸媽每天辛辛苦苦做家事是應該的，認為爸媽教導孩子是應該的，讓爸爸媽媽活像自己孩子的傭人一樣。別人所說的孝子，是指孝順的孩子，但在這種家庭，根本就是父母在孝順孩子，不是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而友情的愛就是，當我們開心時，大家可以盡情的大笑；而當我們感到悲傷時，朋友陪你哭、陪你一起找到那個解決問題的最好方法。有些朋友很忠心，不管發生的什麼事都會陪你哭、陪你笑，不離不棄的陪伴你；而有些朋友，卻讓你活在背叛與謊言的世界，所有曾經發生過的事都變成白雲一樣散開，只剩下烏雲。對每個朋友都應該陪伴，不可以傷害，他們不傷心、不受傷害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每個人對愛的定義都不同，因為愛的定義有千百種，但每種愛的方法應該都是關懷讓別人不受傷害。對長輩要尊重、要孝順；對朋友要陪伴、要關懷；對兄弟姊妹要友愛、要和睦。我要珍惜，珍惜所有親人、所有朋友給我的愛，珍惜他們給我的關懷，在我的生命中，有他們我不孤單，永遠不孤單。</w:t>
            </w:r>
          </w:p>
        </w:tc>
      </w:tr>
    </w:tbl>
    <w:p>
      <w:pPr>
        <w:pStyle w:val="Normal"/>
        <w:spacing w:lineRule="exact" w:line="440"/>
        <w:ind w:lef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2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sz w:val="20"/>
      <w:szCs w:val="20"/>
      <w:lang w:val="en-US"/>
    </w:rPr>
  </w:style>
  <w:style w:type="character" w:styleId="WW8Num26z3">
    <w:name w:val="WW8Num26z3"/>
    <w:qFormat/>
    <w:rPr>
      <w:rFonts w:ascii="微軟正黑體" w:hAnsi="微軟正黑體" w:eastAsia="微軟正黑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3:20:00Z</dcterms:created>
  <dc:creator>SuperXP</dc:creator>
  <dc:description/>
  <cp:keywords/>
  <dc:language>en-US</dc:language>
  <cp:lastModifiedBy>PEACE</cp:lastModifiedBy>
  <cp:lastPrinted>2013-06-20T09:22:00Z</cp:lastPrinted>
  <dcterms:modified xsi:type="dcterms:W3CDTF">2013-10-18T03:31:00Z</dcterms:modified>
  <cp:revision>7</cp:revision>
  <dc:subject/>
  <dc:title>比賽辦法</dc:title>
</cp:coreProperties>
</file>