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立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０９３２０９９７３２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五   年   八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永豊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：也是霸凌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也是霸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火蟲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文茹 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卓昆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年六月出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角葛千雯有一個好朋友叫沈玉琳，每次都是他們輪流考第一名，只是葛千雯得第一的次數比沈玉琳多一點。有一次考試葛千雯又得第一了！沈玉琳輸不起，而造謠說千雯考試時在偷看抽屜裡的答案所以才第一名的！沈玉琳叫千雯的好朋友不要跟千雯好！當千雯知道後，就告訴他的父母，他的父母叫千雯請全班吃東西並請玉琳說出真相！但是玉琳卻沒說，反而是有男同學告訴千雯真相的！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也是霸凌我看完這本書， 我覺得非常好看， 因為我也曾經跟這本書的主角一樣被同學討厭 、欺負。 三年級時， 我的總成績第三名 ，有一位同學第四名， 我很開心終於進前三名了 大家也來稱讚我 而有一點忽略了那位同學， 他開始忌妒我了，她跟別的同學， 朋友說我的壞話及糗事 ，還叫我的好朋友不要跟我好也不准跟我說話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隔天， 我來到學校 ，看見同學們的臉色不怎麼好， 還有別班同學對我指指點點 ，但是我沒有特別疑惑 ，而跟平常一樣開開心心的進教室，我看見我的好朋友， 並跟她們打招呼， 但是他們沒理我， 我問她們怎麼嘞， 她們也沒回答我， 只擺一張「對不起 ，請原諒我 ！」的臉快速離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隔天， 我難過的踏入校門口 ，心理想： 「我進了教室又要寂寞一天，又要忍受同學們異樣的眼光， 我現在只想回家，只想在媽媽的懷裡痛哭一頓！ 但是現在我又聽到討厭的鐘聲，就只能快速的進教室。然而當我走在走廊上時，看見了一位同班同學， 也是我好朋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我原本要跟他打招呼 ， 但是想到昨天的事情， 我就打消這個念頭了！ 可是他竟然主動跟我說話， 他說：「 是那位同學說你的壞話， 但是你不要難過 ，勇敢的跟老師說， 在不說你只會覺得傷得更深 不如快點停止這場戰爭吧 她說完話後讓我有很深的感動 但是我依然不敢跟老師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放學時，我才跟我媽媽說出事情的經過， 媽媽就向老師反映了！媽媽還說老師會私底下會請那位同學跟我道歉並處罰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隔天後他真的來像我道歉了！ 而且深深的反省過， 我原諒他了！ 我跟他成為朋友了， 成為一個能談心事的朋友了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現在我覺得上學好快樂， 希望不會再有欺負人的事情 ，也希望所有被霸凌者也能勇敢向父母及師長說出經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33:00Z</dcterms:created>
  <dc:creator>SuperXP</dc:creator>
  <dc:description/>
  <cp:keywords/>
  <dc:language>en-US</dc:language>
  <cp:lastModifiedBy>PEACE</cp:lastModifiedBy>
  <cp:lastPrinted>2013-06-20T09:22:00Z</cp:lastPrinted>
  <dcterms:modified xsi:type="dcterms:W3CDTF">2013-10-18T03:27:00Z</dcterms:modified>
  <cp:revision>5</cp:revision>
  <dc:subject/>
  <dc:title>比賽辦法</dc:title>
</cp:coreProperties>
</file>