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昕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8907296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   年  五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惠老師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的愛心陳樹菊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的愛心陳樹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智庫出版集團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蒼宏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東中央市場賣了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菜的</w:t>
            </w:r>
            <w:r>
              <w:rPr>
                <w:rFonts w:ascii="標楷體" w:hAnsi="標楷體" w:cs="標楷體" w:eastAsia="標楷體"/>
                <w:u w:val="single"/>
              </w:rPr>
              <w:t>陳樹菊</w:t>
            </w:r>
            <w:r>
              <w:rPr>
                <w:rFonts w:ascii="標楷體" w:hAnsi="標楷體" w:cs="標楷體" w:eastAsia="標楷體"/>
              </w:rPr>
              <w:t>阿嬤，每天工作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小時，將微薄的工作所得一點一滴的存起來，認養孤兒、捐助學校學童、蓋圖書館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阿嬤認為：錢，要給需要的人才有用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助人為快樂之本」，這是</w:t>
            </w:r>
            <w:r>
              <w:rPr>
                <w:rFonts w:ascii="標楷體" w:hAnsi="標楷體" w:cs="標楷體" w:eastAsia="標楷體"/>
                <w:u w:val="single"/>
              </w:rPr>
              <w:t>樹菊</w:t>
            </w:r>
            <w:r>
              <w:rPr>
                <w:rFonts w:ascii="標楷體" w:hAnsi="標楷體" w:cs="標楷體" w:eastAsia="標楷體"/>
              </w:rPr>
              <w:t>阿嬤給我最大的啟示；「不因善小而不為」，更是</w:t>
            </w:r>
            <w:r>
              <w:rPr>
                <w:rFonts w:ascii="標楷體" w:hAnsi="標楷體" w:cs="標楷體" w:eastAsia="標楷體"/>
                <w:u w:val="single"/>
              </w:rPr>
              <w:t>樹菊</w:t>
            </w:r>
            <w:r>
              <w:rPr>
                <w:rFonts w:ascii="標楷體" w:hAnsi="標楷體" w:cs="標楷體" w:eastAsia="標楷體"/>
              </w:rPr>
              <w:t>阿嬤在實踐助人的最佳模範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阿嬤把賣菜累積的蠅頭小利－近千萬的所得，全數捐贈出，幫助兒童、孤兒、蓋圖書館，她認為：「錢，要給需要的人才有用」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>樹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阿嬤無私的奉獻，被美國《時代》雜誌選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 最具影響力百大人物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在人情淡薄、自私、功利的現代社會，在社會某個不起眼的小角落，每天汲汲營營、努力工作，賺取微薄利潤的同時，能完全無私奉獻給需要的人，如此的正向典範，值得大家反省並加以學習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>樹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阿嬤的小故事大啟示中，深知以自己小愛喚起社會大愛的重要性。更希望能喚醒人性本善的真理，讓人們更相愛、社會更和諧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9:00Z</dcterms:created>
  <dc:creator>SuperXP</dc:creator>
  <dc:description/>
  <cp:keywords/>
  <dc:language>en-US</dc:language>
  <cp:lastModifiedBy>PEACE</cp:lastModifiedBy>
  <cp:lastPrinted>2013-10-17T15:29:00Z</cp:lastPrinted>
  <dcterms:modified xsi:type="dcterms:W3CDTF">2013-10-17T08:39:00Z</dcterms:modified>
  <cp:revision>15</cp:revision>
  <dc:subject/>
  <dc:title>比賽辦法</dc:title>
</cp:coreProperties>
</file>